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特材價量調查網路連線申報注意事項</w:t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醫療院所申報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網站已使用「憑證登入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入申報網址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醫療院所申報網址：</w:t>
      </w:r>
      <w:hyperlink r:id="rId2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s://medvpn.nhi.gov.tw</w:t>
        </w:r>
      </w:hyperlink>
    </w:p>
    <w:p>
      <w:pPr>
        <w:pStyle w:val="Normal"/>
        <w:spacing w:lineRule="exact" w:line="400"/>
        <w:ind w:left="96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下列順序登入：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代表登入】</w:t>
      </w:r>
    </w:p>
    <w:p>
      <w:pPr>
        <w:pStyle w:val="Normal"/>
        <w:spacing w:lineRule="exact" w:line="400"/>
        <w:ind w:left="14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事機構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</w:t>
      </w:r>
      <w:r>
        <w:rPr>
          <w:rFonts w:eastAsia="標楷體" w:cs="標楷體" w:ascii="標楷體" w:hAnsi="標楷體"/>
          <w:color w:val="000000"/>
          <w:sz w:val="28"/>
          <w:szCs w:val="28"/>
        </w:rPr>
        <w:t>PIN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管理者登入】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卡或醫事人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密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PIN)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使用者登入】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卡或醫事人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密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PIN)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項目：特材價量調查網路申報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系統環境設定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進入首頁左方之「下載專區」，下載以下元件及文件進行環境設定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5045</wp:posOffset>
                </wp:positionH>
                <wp:positionV relativeFrom="paragraph">
                  <wp:posOffset>1759585</wp:posOffset>
                </wp:positionV>
                <wp:extent cx="475615" cy="109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0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35pt;margin-top:138.55pt;width:37.4pt;height: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25440" cy="354012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828" r="1202" b="1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54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保資訊網憑證元件」安裝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資訊網憑證元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下載鍵後將健保資訊網憑證元件下載至電腦中並安裝之；其安裝步驟可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憑證元件安裝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按【下載】鍵後開啟文件依照文件之指示安裝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讀卡機」安裝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憑證元件安裝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按【下載】鍵後開啟文件至「貳、健保資訊網服務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VPN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執行前安裝說明」，依照文件之指示安裝設定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使用本網站之瀏覽器設定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本網站之瀏覽器設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依照文件之指示安裝瀏覽器設定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使用本網站之機構準備事項說明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本網站之機構準備事項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瀏覽參考本網站之使用說明、憑證管理說明及角色權限設定說明等等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常見問題說明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常見問題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瀏覽參考設定及使用本網站時常見之問題說明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聯絡窗口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遇問題時可查詢首頁下面之「聯絡窗口」，點選「服務類別」及「分區業務組」後按【查詢】鍵，即可查詢到提供諮詢的服務人員姓名及聯絡電話；一般網站系統環境設定問題之「服務類別」請點選「網頁諮詢服務」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特材商申報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入申報網址：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材商申報網址：</w:t>
      </w:r>
      <w:hyperlink r:id="rId4">
        <w:r>
          <w:rPr>
            <w:rStyle w:val="InternetLink"/>
            <w:rFonts w:eastAsia="標楷體" w:cs="標楷體" w:ascii="標楷體" w:hAnsi="標楷體"/>
            <w:color w:val="FF0000"/>
            <w:sz w:val="28"/>
            <w:szCs w:val="28"/>
          </w:rPr>
          <w:t>https://med.nhi.gov.tw</w:t>
        </w:r>
      </w:hyperlink>
    </w:p>
    <w:p>
      <w:pPr>
        <w:pStyle w:val="Normal"/>
        <w:spacing w:lineRule="exact" w:line="400"/>
        <w:ind w:left="480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依下列順序登入：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代表登入】</w:t>
      </w:r>
    </w:p>
    <w:p>
      <w:pPr>
        <w:pStyle w:val="Normal"/>
        <w:spacing w:lineRule="exact" w:line="400"/>
        <w:ind w:left="144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工商憑證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</w:t>
      </w:r>
      <w:r>
        <w:rPr>
          <w:rFonts w:eastAsia="標楷體" w:cs="標楷體" w:ascii="標楷體" w:hAnsi="標楷體"/>
          <w:color w:val="000000"/>
          <w:sz w:val="28"/>
          <w:szCs w:val="28"/>
        </w:rPr>
        <w:t>PIN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管理者登入】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人憑證或醫事人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登入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(PIN)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spacing w:lineRule="exact" w:line="400"/>
        <w:ind w:left="1080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機構使用者登入】</w:t>
      </w:r>
    </w:p>
    <w:p>
      <w:pPr>
        <w:pStyle w:val="Normal"/>
        <w:spacing w:lineRule="exact" w:line="400"/>
        <w:ind w:left="16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登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人憑證或醫事人員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輸入登入資訊</w:t>
      </w:r>
      <w:r>
        <w:rPr>
          <w:rFonts w:eastAsia="標楷體" w:cs="標楷體" w:ascii="標楷體" w:hAnsi="標楷體"/>
          <w:color w:val="000000"/>
          <w:sz w:val="28"/>
          <w:szCs w:val="28"/>
        </w:rPr>
        <w:t>PIN)/</w:t>
      </w:r>
      <w:r>
        <w:rPr>
          <w:rFonts w:ascii="標楷體" w:hAnsi="標楷體" w:cs="標楷體" w:eastAsia="標楷體"/>
          <w:color w:val="000000"/>
          <w:sz w:val="28"/>
          <w:szCs w:val="28"/>
        </w:rPr>
        <w:t>憑證登入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服務項目：特材價量調查網路申報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站系統環境設定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進入首頁左方之「下載專區」，下載以下元件及文件進行環境設定：</w:t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uto" w:line="72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6545" cy="3969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1996" b="2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保資訊網憑證元件」安裝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健保資訊網憑證元件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下載鍵後將健保資訊網憑證元件下載至電腦中並安裝之；其安裝步驟可參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憑證元件安裝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按【下載】鍵後開啟文件依照文件之指示安裝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讀卡機」安裝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憑證元件安裝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按【下載】鍵後開啟文件至「貳、 健保資訊網服務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INTERNET)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執行前安裝說明」，依照文件之指示安裝設定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使用本網站之瀏覽器設定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本網站之瀏覽器設定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依照文件之指示安裝瀏覽器設定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使用本網站之機構準備事項說明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用本網站之機構準備事項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瀏覽參考本網站之使用說明、憑證管理說明及角色權限設定說明等等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常見問題說明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點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下載專區」－</w:t>
      </w:r>
      <w:r>
        <w:rPr>
          <w:b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常見問題說明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按【下載】鍵後開啟文件瀏覽參考設定及使用本網站時常見之問題說明。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聯絡窗口」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網站系統環境設定等問題可電洽以下聯絡窗口：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7065866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潘承瓏先生  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052</w:t>
      </w:r>
    </w:p>
    <w:p>
      <w:pPr>
        <w:pStyle w:val="Normal"/>
        <w:spacing w:lineRule="exact" w:line="400"/>
        <w:ind w:left="10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vpn.nhi.gov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med.nhi.gov.tw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3:00Z</dcterms:created>
  <dc:creator>NHI</dc:creator>
  <dc:description/>
  <cp:keywords/>
  <dc:language>en-US</dc:language>
  <cp:lastModifiedBy>林其昌</cp:lastModifiedBy>
  <cp:lastPrinted>2012-02-23T14:04:00Z</cp:lastPrinted>
  <dcterms:modified xsi:type="dcterms:W3CDTF">2020-01-08T00:11:00Z</dcterms:modified>
  <cp:revision>17</cp:revision>
  <dc:subject/>
  <dc:title/>
</cp:coreProperties>
</file>