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約醫事服務機構辦理一般檢驗業務委託調查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醫事服務機構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醫事服務機構代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醫師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本業務醫師姓名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醫科       □內科      □其他科別（已接受相關訓練通過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列所委託之特約醫院、診所或醫事檢驗機構基本資料及印鑑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51"/>
        <w:gridCol w:w="2268"/>
        <w:gridCol w:w="1701"/>
      </w:tblGrid>
      <w:tr>
        <w:trPr>
          <w:trHeight w:val="1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代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合約印鑑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負責人合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起訖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印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醫事人員印鑑</w:t>
            </w:r>
          </w:p>
        </w:tc>
      </w:tr>
      <w:tr>
        <w:trPr>
          <w:trHeight w:val="18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福利部中央健康保險署南區業務組 醫務管理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06-224567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1615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6-2244370</w:t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7:00Z</dcterms:created>
  <dc:creator>E110358</dc:creator>
  <dc:description/>
  <cp:keywords/>
  <dc:language>en-US</dc:language>
  <cp:lastModifiedBy>魏昆茹</cp:lastModifiedBy>
  <dcterms:modified xsi:type="dcterms:W3CDTF">2022-02-17T06:27:00Z</dcterms:modified>
  <cp:revision>2</cp:revision>
  <dc:subject/>
  <dc:title/>
</cp:coreProperties>
</file>