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書</w:t>
      </w: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私立醫療機構適用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97790</wp:posOffset>
                </wp:positionV>
                <wp:extent cx="55753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5.3pt;mso-wrap-distance-left:9.05pt;mso-wrap-distance-right:9.05pt;mso-wrap-distance-top:0pt;mso-wrap-distance-bottom:0pt;margin-top:7.7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院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代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責醫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意下列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81915</wp:posOffset>
                </wp:positionV>
                <wp:extent cx="55753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5.3pt;mso-wrap-distance-left:9.05pt;mso-wrap-distance-right:9.05pt;mso-wrap-distance-top:0pt;mso-wrap-distance-bottom:0pt;margin-top:6.4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院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代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）原積欠衛生福利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64" w:firstLine="1"/>
        <w:rPr/>
      </w:pPr>
      <w:r>
        <w:rPr>
          <w:rFonts w:ascii="標楷體" w:hAnsi="標楷體" w:cs="標楷體" w:eastAsia="標楷體"/>
          <w:sz w:val="32"/>
          <w:szCs w:val="32"/>
        </w:rPr>
        <w:t>部中央健康保險署（以下簡稱健保署）之債務（包括醫療費用、保險費、滯納金及利息），由本醫院（診所）承担，並同意由健保署支付本醫院（診所）之醫療費用中扣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288290</wp:posOffset>
                </wp:positionV>
                <wp:extent cx="55753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院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5.3pt;mso-wrap-distance-left:9.05pt;mso-wrap-distance-right:9.05pt;mso-wrap-distance-top:0pt;mso-wrap-distance-bottom:0pt;margin-top:22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院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（代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與本醫院（診所）負連帶清償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500"/>
        <w:ind w:left="5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以上表述各節列為本醫院（診所）與健保署所立之「全民健康保險醫事服務機構合約之一部分」。</w:t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71755</wp:posOffset>
                </wp:positionV>
                <wp:extent cx="3033395" cy="4344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34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立書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院（診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負責醫師姓名：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療院所代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療院所地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負責醫師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由負責醫師親自當面蓋章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表人：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由代表人親自當面蓋章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42.05pt;mso-wrap-distance-left:9.05pt;mso-wrap-distance-right:9.05pt;mso-wrap-distance-top:0pt;mso-wrap-distance-bottom:0pt;margin-top:5.6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立書人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醫院（診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負責醫師姓名：            簽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醫療院所代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醫療院所地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負責醫師戶籍地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由負責醫師親自當面蓋章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代表人：                  簽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由代表人親自當面蓋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1134" w:hanging="56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066165</wp:posOffset>
                </wp:positionV>
                <wp:extent cx="3033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5pt;margin-top:83.9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1920240</wp:posOffset>
                </wp:positionV>
                <wp:extent cx="163893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醫院或診所方型印章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0.95pt;mso-wrap-distance-left:9.05pt;mso-wrap-distance-right:9.05pt;mso-wrap-distance-top:0pt;mso-wrap-distance-bottom:0pt;margin-top:151.2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醫院或診所方型印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2815590</wp:posOffset>
                </wp:positionV>
                <wp:extent cx="5755005" cy="334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     年        月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6.35pt;mso-wrap-distance-left:9.05pt;mso-wrap-distance-right:9.05pt;mso-wrap-distance-top:0pt;mso-wrap-distance-bottom:0pt;margin-top:221.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         年        月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9:00Z</dcterms:created>
  <dc:creator>E110358</dc:creator>
  <dc:description/>
  <cp:keywords/>
  <dc:language>en-US</dc:language>
  <cp:lastModifiedBy>魏昆茹</cp:lastModifiedBy>
  <cp:lastPrinted>2012-11-28T15:43:00Z</cp:lastPrinted>
  <dcterms:modified xsi:type="dcterms:W3CDTF">2022-02-17T05:59:00Z</dcterms:modified>
  <cp:revision>2</cp:revision>
  <dc:subject/>
  <dc:title/>
</cp:coreProperties>
</file>