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網際網路連線申報醫療費用系統流程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56845</wp:posOffset>
                </wp:positionV>
                <wp:extent cx="822325" cy="150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1501920"/>
                          <a:chOff x="0" y="0"/>
                          <a:chExt cx="822240" cy="1501920"/>
                        </a:xfrm>
                      </wpg:grpSpPr>
                      <wpg:grpSp>
                        <wpg:cNvGrpSpPr/>
                        <wpg:grpSpPr>
                          <a:xfrm>
                            <a:off x="234360" y="283320"/>
                            <a:ext cx="34596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225360"/>
                              <a:ext cx="30924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2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9080"/>
                                <a:ext cx="1022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2600"/>
                              <a:ext cx="3459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5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37">
                                    <a:moveTo>
                                      <a:pt x="36" y="0"/>
                                    </a:moveTo>
                                    <a:lnTo>
                                      <a:pt x="257" y="0"/>
                                    </a:lnTo>
                                    <a:lnTo>
                                      <a:pt x="292" y="32"/>
                                    </a:lnTo>
                                    <a:lnTo>
                                      <a:pt x="293" y="34"/>
                                    </a:lnTo>
                                    <a:lnTo>
                                      <a:pt x="291" y="35"/>
                                    </a:lnTo>
                                    <a:lnTo>
                                      <a:pt x="289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3320"/>
                                <a:ext cx="231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5">
                                    <a:moveTo>
                                      <a:pt x="27" y="0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320"/>
                                <a:ext cx="70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5">
                                    <a:moveTo>
                                      <a:pt x="0" y="0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0"/>
                              <a:ext cx="22284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6920"/>
                                <a:ext cx="1944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6920"/>
                                <a:ext cx="223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8440"/>
                                <a:ext cx="9000" cy="1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06560"/>
                                <a:ext cx="9000" cy="15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43280"/>
                                <a:ext cx="9000" cy="15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72440"/>
                                <a:ext cx="9000" cy="15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75000"/>
                            <a:ext cx="82224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993366"/>
                                  <w:lang w:val="en-US" w:eastAsia="zh-TW" w:bidi="ar-SA"/>
                                </w:rPr>
                                <w:t>PC工作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0"/>
                            <a:ext cx="637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瀏覽器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35pt;width:64.75pt;height:118.25pt" coordorigin="480,247" coordsize="1295,2365">
                <v:group id="shape_0" style="position:absolute;left:849;top:693;width:545;height:556">
                  <v:group id="shape_0" style="position:absolute;left:875;top:1048;width:487;height:151">
                    <v:rect id="shape_0" fillcolor="white" stroked="t" o:allowincell="f" style="position:absolute;left:875;top:1048;width:486;height:15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gray" stroked="t" o:allowincell="f" style="position:absolute;left:1152;top:1078;width:160;height:56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rect>
                  </v:group>
                  <v:group id="shape_0" style="position:absolute;left:849;top:1138;width:545;height:111">
                    <v:shape id="shape_0" coordsize="294,37" path="m36,0l257,0l292,32l293,34l291,35l289,36l4,36l1,35l0,33l0,31l36,0e" fillcolor="white" stroked="t" o:allowincell="f" style="position:absolute;left:849;top:1138;width:544;height:110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197,25" path="m27,0l186,0l196,24l0,24l27,0e" fillcolor="white" stroked="t" o:allowincell="f" style="position:absolute;left:876;top:1159;width:364;height:74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60,25" path="m0,0l34,0l59,24l10,24l0,0e" fillcolor="white" stroked="t" o:allowincell="f" style="position:absolute;left:1251;top:1159;width:110;height:74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</v:group>
                  <v:group id="shape_0" style="position:absolute;left:943;top:693;width:351;height:327">
                    <v:rect id="shape_0" stroked="t" o:allowincell="f" style="position:absolute;left:943;top:693;width:350;height:32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65;top:720;width:305;height:27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35;top:720;width:34;height:27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47;top:738;width:13;height:2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1249;top:861;width:13;height:2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249;top:919;width:13;height:2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249;top:965;width:13;height:2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1310;width:1294;height:130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993366"/>
                            <w:lang w:val="en-US" w:eastAsia="zh-TW" w:bidi="ar-SA"/>
                          </w:rPr>
                          <w:t>PC工作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247;width:1003;height:44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瀏覽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100965</wp:posOffset>
                </wp:positionV>
                <wp:extent cx="0" cy="14490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7.95pt" to="-4.15pt,1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9385</wp:posOffset>
                </wp:positionH>
                <wp:positionV relativeFrom="paragraph">
                  <wp:posOffset>100965</wp:posOffset>
                </wp:positionV>
                <wp:extent cx="4876165" cy="151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008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8080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8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8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8"/>
                              </w:rPr>
                              <w:t>戶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19pt;mso-wrap-distance-left:9.05pt;mso-wrap-distance-right:9.05pt;mso-wrap-distance-top:0pt;mso-wrap-distance-bottom:0pt;margin-top:7.95pt;mso-position-vertical-relative:text;margin-left:-12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8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8080"/>
                          <w:sz w:val="28"/>
                        </w:rPr>
                        <w:t>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color w:val="00808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8080"/>
                        </w:rPr>
                        <w:t>WWW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8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8080"/>
                          <w:sz w:val="28"/>
                        </w:rPr>
                        <w:t>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8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8080"/>
                          <w:sz w:val="28"/>
                        </w:rPr>
                        <w:t>線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8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8080"/>
                          <w:sz w:val="28"/>
                        </w:rPr>
                        <w:t>用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8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8080"/>
                          <w:sz w:val="28"/>
                        </w:rPr>
                        <w:t>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45720</wp:posOffset>
                </wp:positionV>
                <wp:extent cx="436245" cy="414020"/>
                <wp:effectExtent l="6985" t="6350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128">
                              <a:moveTo>
                                <a:pt x="1017" y="127"/>
                              </a:moveTo>
                              <a:lnTo>
                                <a:pt x="500" y="100"/>
                              </a:lnTo>
                              <a:lnTo>
                                <a:pt x="619" y="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128" path="m1017,127l500,100l619,48l0,0e" stroked="t" o:allowincell="f" style="position:absolute;margin-left:66pt;margin-top:3.6pt;width:34.3pt;height: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213360</wp:posOffset>
                </wp:positionV>
                <wp:extent cx="1212215" cy="76390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763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55pt;margin-top:16.8pt;width:95.4pt;height:60.1pt;mso-wrap-style:none;v-text-anchor:middle">
                <v:fill o:detectmouseclick="t" on="false"/>
                <v:stroke color="#3399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45720</wp:posOffset>
                </wp:positionV>
                <wp:extent cx="2133600" cy="931545"/>
                <wp:effectExtent l="9525" t="10160" r="952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467">
                              <a:moveTo>
                                <a:pt x="1455" y="110"/>
                              </a:moveTo>
                              <a:lnTo>
                                <a:pt x="1439" y="98"/>
                              </a:lnTo>
                              <a:lnTo>
                                <a:pt x="1417" y="84"/>
                              </a:lnTo>
                              <a:lnTo>
                                <a:pt x="1385" y="74"/>
                              </a:lnTo>
                              <a:lnTo>
                                <a:pt x="1341" y="65"/>
                              </a:lnTo>
                              <a:lnTo>
                                <a:pt x="1306" y="60"/>
                              </a:lnTo>
                              <a:lnTo>
                                <a:pt x="1261" y="56"/>
                              </a:lnTo>
                              <a:lnTo>
                                <a:pt x="1195" y="55"/>
                              </a:lnTo>
                              <a:lnTo>
                                <a:pt x="1131" y="56"/>
                              </a:lnTo>
                              <a:lnTo>
                                <a:pt x="1071" y="62"/>
                              </a:lnTo>
                              <a:lnTo>
                                <a:pt x="1027" y="67"/>
                              </a:lnTo>
                              <a:lnTo>
                                <a:pt x="1001" y="46"/>
                              </a:lnTo>
                              <a:lnTo>
                                <a:pt x="966" y="30"/>
                              </a:lnTo>
                              <a:lnTo>
                                <a:pt x="919" y="17"/>
                              </a:lnTo>
                              <a:lnTo>
                                <a:pt x="862" y="8"/>
                              </a:lnTo>
                              <a:lnTo>
                                <a:pt x="786" y="1"/>
                              </a:lnTo>
                              <a:lnTo>
                                <a:pt x="716" y="0"/>
                              </a:lnTo>
                              <a:lnTo>
                                <a:pt x="649" y="4"/>
                              </a:lnTo>
                              <a:lnTo>
                                <a:pt x="577" y="12"/>
                              </a:lnTo>
                              <a:lnTo>
                                <a:pt x="523" y="26"/>
                              </a:lnTo>
                              <a:lnTo>
                                <a:pt x="481" y="40"/>
                              </a:lnTo>
                              <a:lnTo>
                                <a:pt x="456" y="55"/>
                              </a:lnTo>
                              <a:lnTo>
                                <a:pt x="453" y="72"/>
                              </a:lnTo>
                              <a:lnTo>
                                <a:pt x="399" y="66"/>
                              </a:lnTo>
                              <a:lnTo>
                                <a:pt x="342" y="69"/>
                              </a:lnTo>
                              <a:lnTo>
                                <a:pt x="291" y="74"/>
                              </a:lnTo>
                              <a:lnTo>
                                <a:pt x="247" y="86"/>
                              </a:lnTo>
                              <a:lnTo>
                                <a:pt x="218" y="103"/>
                              </a:lnTo>
                              <a:lnTo>
                                <a:pt x="206" y="121"/>
                              </a:lnTo>
                              <a:lnTo>
                                <a:pt x="209" y="134"/>
                              </a:lnTo>
                              <a:lnTo>
                                <a:pt x="177" y="133"/>
                              </a:lnTo>
                              <a:lnTo>
                                <a:pt x="142" y="135"/>
                              </a:lnTo>
                              <a:lnTo>
                                <a:pt x="107" y="142"/>
                              </a:lnTo>
                              <a:lnTo>
                                <a:pt x="79" y="149"/>
                              </a:lnTo>
                              <a:lnTo>
                                <a:pt x="60" y="155"/>
                              </a:lnTo>
                              <a:lnTo>
                                <a:pt x="41" y="163"/>
                              </a:lnTo>
                              <a:lnTo>
                                <a:pt x="22" y="174"/>
                              </a:lnTo>
                              <a:lnTo>
                                <a:pt x="12" y="186"/>
                              </a:lnTo>
                              <a:lnTo>
                                <a:pt x="9" y="196"/>
                              </a:lnTo>
                              <a:lnTo>
                                <a:pt x="15" y="206"/>
                              </a:lnTo>
                              <a:lnTo>
                                <a:pt x="28" y="218"/>
                              </a:lnTo>
                              <a:lnTo>
                                <a:pt x="12" y="231"/>
                              </a:lnTo>
                              <a:lnTo>
                                <a:pt x="6" y="243"/>
                              </a:lnTo>
                              <a:lnTo>
                                <a:pt x="3" y="256"/>
                              </a:lnTo>
                              <a:lnTo>
                                <a:pt x="9" y="272"/>
                              </a:lnTo>
                              <a:lnTo>
                                <a:pt x="19" y="282"/>
                              </a:lnTo>
                              <a:lnTo>
                                <a:pt x="38" y="292"/>
                              </a:lnTo>
                              <a:lnTo>
                                <a:pt x="9" y="309"/>
                              </a:lnTo>
                              <a:lnTo>
                                <a:pt x="3" y="318"/>
                              </a:lnTo>
                              <a:lnTo>
                                <a:pt x="0" y="332"/>
                              </a:lnTo>
                              <a:lnTo>
                                <a:pt x="6" y="347"/>
                              </a:lnTo>
                              <a:lnTo>
                                <a:pt x="22" y="362"/>
                              </a:lnTo>
                              <a:lnTo>
                                <a:pt x="41" y="374"/>
                              </a:lnTo>
                              <a:lnTo>
                                <a:pt x="72" y="385"/>
                              </a:lnTo>
                              <a:lnTo>
                                <a:pt x="123" y="395"/>
                              </a:lnTo>
                              <a:lnTo>
                                <a:pt x="177" y="400"/>
                              </a:lnTo>
                              <a:lnTo>
                                <a:pt x="228" y="396"/>
                              </a:lnTo>
                              <a:lnTo>
                                <a:pt x="259" y="391"/>
                              </a:lnTo>
                              <a:lnTo>
                                <a:pt x="282" y="402"/>
                              </a:lnTo>
                              <a:lnTo>
                                <a:pt x="307" y="410"/>
                              </a:lnTo>
                              <a:lnTo>
                                <a:pt x="326" y="416"/>
                              </a:lnTo>
                              <a:lnTo>
                                <a:pt x="367" y="425"/>
                              </a:lnTo>
                              <a:lnTo>
                                <a:pt x="399" y="429"/>
                              </a:lnTo>
                              <a:lnTo>
                                <a:pt x="453" y="433"/>
                              </a:lnTo>
                              <a:lnTo>
                                <a:pt x="500" y="433"/>
                              </a:lnTo>
                              <a:lnTo>
                                <a:pt x="551" y="427"/>
                              </a:lnTo>
                              <a:lnTo>
                                <a:pt x="596" y="419"/>
                              </a:lnTo>
                              <a:lnTo>
                                <a:pt x="621" y="434"/>
                              </a:lnTo>
                              <a:lnTo>
                                <a:pt x="646" y="442"/>
                              </a:lnTo>
                              <a:lnTo>
                                <a:pt x="675" y="450"/>
                              </a:lnTo>
                              <a:lnTo>
                                <a:pt x="713" y="456"/>
                              </a:lnTo>
                              <a:lnTo>
                                <a:pt x="754" y="458"/>
                              </a:lnTo>
                              <a:lnTo>
                                <a:pt x="789" y="458"/>
                              </a:lnTo>
                              <a:lnTo>
                                <a:pt x="827" y="456"/>
                              </a:lnTo>
                              <a:lnTo>
                                <a:pt x="871" y="448"/>
                              </a:lnTo>
                              <a:lnTo>
                                <a:pt x="897" y="441"/>
                              </a:lnTo>
                              <a:lnTo>
                                <a:pt x="919" y="450"/>
                              </a:lnTo>
                              <a:lnTo>
                                <a:pt x="947" y="456"/>
                              </a:lnTo>
                              <a:lnTo>
                                <a:pt x="976" y="461"/>
                              </a:lnTo>
                              <a:lnTo>
                                <a:pt x="1020" y="466"/>
                              </a:lnTo>
                              <a:lnTo>
                                <a:pt x="1068" y="464"/>
                              </a:lnTo>
                              <a:lnTo>
                                <a:pt x="1115" y="460"/>
                              </a:lnTo>
                              <a:lnTo>
                                <a:pt x="1150" y="453"/>
                              </a:lnTo>
                              <a:lnTo>
                                <a:pt x="1185" y="440"/>
                              </a:lnTo>
                              <a:lnTo>
                                <a:pt x="1204" y="427"/>
                              </a:lnTo>
                              <a:lnTo>
                                <a:pt x="1239" y="432"/>
                              </a:lnTo>
                              <a:lnTo>
                                <a:pt x="1280" y="435"/>
                              </a:lnTo>
                              <a:lnTo>
                                <a:pt x="1331" y="434"/>
                              </a:lnTo>
                              <a:lnTo>
                                <a:pt x="1372" y="428"/>
                              </a:lnTo>
                              <a:lnTo>
                                <a:pt x="1407" y="420"/>
                              </a:lnTo>
                              <a:lnTo>
                                <a:pt x="1432" y="410"/>
                              </a:lnTo>
                              <a:lnTo>
                                <a:pt x="1455" y="399"/>
                              </a:lnTo>
                              <a:lnTo>
                                <a:pt x="1461" y="385"/>
                              </a:lnTo>
                              <a:lnTo>
                                <a:pt x="1486" y="388"/>
                              </a:lnTo>
                              <a:lnTo>
                                <a:pt x="1524" y="389"/>
                              </a:lnTo>
                              <a:lnTo>
                                <a:pt x="1569" y="385"/>
                              </a:lnTo>
                              <a:lnTo>
                                <a:pt x="1613" y="377"/>
                              </a:lnTo>
                              <a:lnTo>
                                <a:pt x="1645" y="365"/>
                              </a:lnTo>
                              <a:lnTo>
                                <a:pt x="1670" y="348"/>
                              </a:lnTo>
                              <a:lnTo>
                                <a:pt x="1686" y="332"/>
                              </a:lnTo>
                              <a:lnTo>
                                <a:pt x="1689" y="311"/>
                              </a:lnTo>
                              <a:lnTo>
                                <a:pt x="1689" y="296"/>
                              </a:lnTo>
                              <a:lnTo>
                                <a:pt x="1673" y="273"/>
                              </a:lnTo>
                              <a:lnTo>
                                <a:pt x="1705" y="261"/>
                              </a:lnTo>
                              <a:lnTo>
                                <a:pt x="1721" y="244"/>
                              </a:lnTo>
                              <a:lnTo>
                                <a:pt x="1731" y="227"/>
                              </a:lnTo>
                              <a:lnTo>
                                <a:pt x="1731" y="209"/>
                              </a:lnTo>
                              <a:lnTo>
                                <a:pt x="1718" y="189"/>
                              </a:lnTo>
                              <a:lnTo>
                                <a:pt x="1699" y="175"/>
                              </a:lnTo>
                              <a:lnTo>
                                <a:pt x="1664" y="159"/>
                              </a:lnTo>
                              <a:lnTo>
                                <a:pt x="1629" y="147"/>
                              </a:lnTo>
                              <a:lnTo>
                                <a:pt x="1585" y="135"/>
                              </a:lnTo>
                              <a:lnTo>
                                <a:pt x="1531" y="128"/>
                              </a:lnTo>
                              <a:lnTo>
                                <a:pt x="1480" y="124"/>
                              </a:lnTo>
                              <a:lnTo>
                                <a:pt x="1455" y="122"/>
                              </a:lnTo>
                              <a:lnTo>
                                <a:pt x="1455" y="1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c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2,467" path="m1455,110l1439,98l1417,84l1385,74l1341,65l1306,60l1261,56l1195,55l1131,56l1071,62l1027,67l1001,46l966,30l919,17l862,8l786,1l716,0l649,4l577,12l523,26l481,40l456,55l453,72l399,66l342,69l291,74l247,86l218,103l206,121l209,134l177,133l142,135l107,142l79,149l60,155l41,163l22,174l12,186l9,196l15,206l28,218l12,231l6,243l3,256l9,272l19,282l38,292l9,309l3,318l0,332l6,347l22,362l41,374l72,385l123,395l177,400l228,396l259,391l282,402l307,410l326,416l367,425l399,429l453,433l500,433l551,427l596,419l621,434l646,442l675,450l713,456l754,458l789,458l827,456l871,448l897,441l919,450l947,456l976,461l1020,466l1068,464l1115,460l1150,453l1185,440l1204,427l1239,432l1280,435l1331,434l1372,428l1407,420l1432,410l1455,399l1461,385l1486,388l1524,389l1569,385l1613,377l1645,365l1670,348l1686,332l1689,311l1689,296l1673,273l1705,261l1721,244l1731,227l1731,209l1718,189l1699,175l1664,159l1629,147l1585,135l1531,128l1480,124l1455,122l1455,110e" fillcolor="white" stroked="t" o:allowincell="f" style="position:absolute;margin-left:204pt;margin-top:3.6pt;width:167.95pt;height:73.3pt;mso-wrap-style:none;v-text-anchor:middle">
                <v:fill o:detectmouseclick="t" type="solid" color2="black"/>
                <v:stroke color="#cc00f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0630</wp:posOffset>
                </wp:positionH>
                <wp:positionV relativeFrom="paragraph">
                  <wp:posOffset>87630</wp:posOffset>
                </wp:positionV>
                <wp:extent cx="4692015" cy="559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ＩＳＰ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inet/SeedNet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44.05pt;mso-wrap-distance-left:9.05pt;mso-wrap-distance-right:9.05pt;mso-wrap-distance-top:0pt;mso-wrap-distance-bottom:0pt;margin-top:6.9pt;mso-position-vertical-relative:text;margin-left: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ＩＳＰ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inet/SeedNet/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54610</wp:posOffset>
                </wp:positionV>
                <wp:extent cx="4692015" cy="542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FF00FF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2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color w:val="FF00FF"/>
                                <w:sz w:val="22"/>
                              </w:rPr>
                              <w:t>中華電信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color w:val="FF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 w:ascii="全真楷書;Arial Unicode MS" w:hAnsi="全真楷書;Arial Unicode MS"/>
                                <w:color w:val="FF00FF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color w:val="FF00FF"/>
                                <w:sz w:val="22"/>
                              </w:rPr>
                              <w:t>政府網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color w:val="FF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 w:ascii="全真楷書;Arial Unicode MS" w:hAnsi="全真楷書;Arial Unicode MS"/>
                                <w:color w:val="FF00FF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color w:val="FF00FF"/>
                                <w:sz w:val="22"/>
                              </w:rPr>
                              <w:t>學術網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color w:val="FF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 w:ascii="全真楷書;Arial Unicode MS" w:hAnsi="全真楷書;Arial Unicode MS"/>
                                <w:color w:val="FF00FF"/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540"/>
                              <w:rPr>
                                <w:rFonts w:ascii="全真楷書;Arial Unicode MS" w:hAnsi="全真楷書;Arial Unicode MS" w:eastAsia="全真楷書;Arial Unicode MS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color w:val="FF00FF"/>
                                <w:sz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42.75pt;mso-wrap-distance-left:9.05pt;mso-wrap-distance-right:9.05pt;mso-wrap-distance-top:0pt;mso-wrap-distance-bottom:0pt;margin-top:4.3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FF00FF"/>
                          <w:sz w:val="22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FF"/>
                          <w:sz w:val="22"/>
                        </w:rPr>
                        <w:t xml:space="preserve"> </w:t>
                      </w:r>
                      <w:r>
                        <w:rPr>
                          <w:color w:val="FF00FF"/>
                          <w:sz w:val="22"/>
                        </w:rPr>
                        <w:t>Interne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全真楷書;Arial Unicode MS" w:hAnsi="全真楷書;Arial Unicode MS" w:eastAsia="全真楷書;Arial Unicode MS"/>
                          <w:color w:val="FF00FF"/>
                          <w:sz w:val="22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color w:val="FF00FF"/>
                          <w:sz w:val="22"/>
                        </w:rPr>
                        <w:t>中華電信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color w:val="FF00FF"/>
                          <w:sz w:val="22"/>
                        </w:rPr>
                        <w:t xml:space="preserve"> </w:t>
                      </w:r>
                      <w:r>
                        <w:rPr>
                          <w:rFonts w:eastAsia="全真楷書;Arial Unicode MS" w:ascii="全真楷書;Arial Unicode MS" w:hAnsi="全真楷書;Arial Unicode MS"/>
                          <w:color w:val="FF00FF"/>
                          <w:sz w:val="22"/>
                        </w:rPr>
                        <w:t xml:space="preserve">/ 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color w:val="FF00FF"/>
                          <w:sz w:val="22"/>
                        </w:rPr>
                        <w:t>政府網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color w:val="FF00FF"/>
                          <w:sz w:val="22"/>
                        </w:rPr>
                        <w:t xml:space="preserve"> </w:t>
                      </w:r>
                      <w:r>
                        <w:rPr>
                          <w:rFonts w:eastAsia="全真楷書;Arial Unicode MS" w:ascii="全真楷書;Arial Unicode MS" w:hAnsi="全真楷書;Arial Unicode MS"/>
                          <w:color w:val="FF00FF"/>
                          <w:sz w:val="22"/>
                        </w:rPr>
                        <w:t xml:space="preserve">/ 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color w:val="FF00FF"/>
                          <w:sz w:val="22"/>
                        </w:rPr>
                        <w:t>學術網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color w:val="FF00FF"/>
                          <w:sz w:val="22"/>
                        </w:rPr>
                        <w:t xml:space="preserve"> </w:t>
                      </w:r>
                      <w:r>
                        <w:rPr>
                          <w:rFonts w:eastAsia="全真楷書;Arial Unicode MS" w:ascii="全真楷書;Arial Unicode MS" w:hAnsi="全真楷書;Arial Unicode MS"/>
                          <w:color w:val="FF00FF"/>
                          <w:sz w:val="22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ind w:firstLine="1540"/>
                        <w:rPr>
                          <w:rFonts w:ascii="全真楷書;Arial Unicode MS" w:hAnsi="全真楷書;Arial Unicode MS" w:eastAsia="全真楷書;Arial Unicode MS"/>
                          <w:color w:val="FF00FF"/>
                          <w:sz w:val="22"/>
                        </w:rPr>
                      </w:pPr>
                      <w:r>
                        <w:rPr>
                          <w:rFonts w:eastAsia="全真楷書;Arial Unicode MS" w:ascii="全真楷書;Arial Unicode MS" w:hAnsi="全真楷書;Arial Unicode MS"/>
                          <w:color w:val="FF00FF"/>
                          <w:sz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831850" cy="975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975960"/>
                          <a:chOff x="0" y="0"/>
                          <a:chExt cx="831960" cy="975960"/>
                        </a:xfrm>
                      </wpg:grpSpPr>
                      <wpg:grpSp>
                        <wpg:cNvGrpSpPr/>
                        <wpg:grpSpPr>
                          <a:xfrm>
                            <a:off x="236160" y="281880"/>
                            <a:ext cx="34992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227520"/>
                              <a:ext cx="31248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4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9080"/>
                                <a:ext cx="1029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040"/>
                              <a:ext cx="34992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9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37">
                                    <a:moveTo>
                                      <a:pt x="36" y="0"/>
                                    </a:moveTo>
                                    <a:lnTo>
                                      <a:pt x="257" y="0"/>
                                    </a:lnTo>
                                    <a:lnTo>
                                      <a:pt x="292" y="32"/>
                                    </a:lnTo>
                                    <a:lnTo>
                                      <a:pt x="293" y="34"/>
                                    </a:lnTo>
                                    <a:lnTo>
                                      <a:pt x="291" y="35"/>
                                    </a:lnTo>
                                    <a:lnTo>
                                      <a:pt x="289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3320"/>
                                <a:ext cx="234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5">
                                    <a:moveTo>
                                      <a:pt x="27" y="0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3320"/>
                                <a:ext cx="71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5">
                                    <a:moveTo>
                                      <a:pt x="0" y="0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0"/>
                              <a:ext cx="22536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9080"/>
                                <a:ext cx="1969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080"/>
                                <a:ext cx="223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8800"/>
                                <a:ext cx="9000" cy="1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08720"/>
                                <a:ext cx="9000" cy="15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45440"/>
                                <a:ext cx="9000" cy="15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74600"/>
                                <a:ext cx="9000" cy="15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75000"/>
                            <a:ext cx="831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PC工作站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645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瀏覽器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pt;width:65.5pt;height:76.85pt" coordorigin="480,60" coordsize="1310,1537">
                <v:group id="shape_0" style="position:absolute;left:852;top:504;width:551;height:559">
                  <v:group id="shape_0" style="position:absolute;left:878;top:862;width:492;height:151">
                    <v:rect id="shape_0" fillcolor="white" stroked="t" o:allowincell="f" style="position:absolute;left:878;top:862;width:491;height:15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gray" stroked="t" o:allowincell="f" style="position:absolute;left:1158;top:892;width:161;height:56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rect>
                  </v:group>
                  <v:group id="shape_0" style="position:absolute;left:852;top:951;width:551;height:111">
                    <v:shape id="shape_0" coordsize="294,37" path="m36,0l257,0l292,32l293,34l291,35l289,36l4,36l1,35l0,33l0,31l36,0e" fillcolor="white" stroked="t" o:allowincell="f" style="position:absolute;left:852;top:951;width:550;height:110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197,25" path="m27,0l186,0l196,24l0,24l27,0e" fillcolor="white" stroked="t" o:allowincell="f" style="position:absolute;left:880;top:972;width:368;height:74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60,25" path="m0,0l34,0l59,24l10,24l0,0e" fillcolor="white" stroked="t" o:allowincell="f" style="position:absolute;left:1258;top:972;width:111;height:74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</v:group>
                  <v:group id="shape_0" style="position:absolute;left:947;top:504;width:355;height:330">
                    <v:rect id="shape_0" stroked="t" o:allowincell="f" style="position:absolute;left:947;top:504;width:354;height:3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69;top:534;width:309;height:27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42;top:534;width:34;height:27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55;top:549;width:13;height:2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1257;top:675;width:13;height:2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257;top:733;width:13;height:2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257;top:779;width:13;height:2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shape id="shape_0" stroked="f" o:allowincell="f" style="position:absolute;left:480;top:1123;width:1309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PC工作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60;width:1015;height:44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瀏覽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45110</wp:posOffset>
                </wp:positionV>
                <wp:extent cx="439420" cy="20701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382">
                              <a:moveTo>
                                <a:pt x="1064" y="0"/>
                              </a:moveTo>
                              <a:lnTo>
                                <a:pt x="457" y="152"/>
                              </a:lnTo>
                              <a:lnTo>
                                <a:pt x="619" y="185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382" path="m1064,0l457,152l619,185l0,381e" stroked="t" o:allowincell="f" style="position:absolute;margin-left:66pt;margin-top:19.3pt;width:34.5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152400" cy="10350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8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  <a:lnTo>
                                <a:pt x="96" y="48"/>
                              </a:lnTo>
                              <a:lnTo>
                                <a:pt x="240" y="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8" path="m0,0l144,0l96,48l240,48e" stroked="t" o:allowincell="f" style="position:absolute;margin-left:192pt;margin-top:3pt;width:11.95pt;height: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1945</wp:posOffset>
                </wp:positionH>
                <wp:positionV relativeFrom="paragraph">
                  <wp:posOffset>245110</wp:posOffset>
                </wp:positionV>
                <wp:extent cx="1456055" cy="93154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480">
                              <a:moveTo>
                                <a:pt x="0" y="480"/>
                              </a:moveTo>
                              <a:lnTo>
                                <a:pt x="624" y="192"/>
                              </a:lnTo>
                              <a:lnTo>
                                <a:pt x="576" y="288"/>
                              </a:lnTo>
                              <a:lnTo>
                                <a:pt x="1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480" path="m0,480l624,192l576,288l1152,0e" stroked="t" o:allowincell="f" style="position:absolute;margin-left:125.35pt;margin-top:19.3pt;width:114.6pt;height:7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36855" cy="616585"/>
                <wp:effectExtent l="6985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529">
                              <a:moveTo>
                                <a:pt x="0" y="0"/>
                              </a:moveTo>
                              <a:lnTo>
                                <a:pt x="681" y="262"/>
                              </a:lnTo>
                              <a:lnTo>
                                <a:pt x="517" y="286"/>
                              </a:lnTo>
                              <a:lnTo>
                                <a:pt x="1152" y="52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,529" path="m0,0l681,262l517,286l1152,528e" stroked="t" o:allowincell="f" style="position:absolute;margin-left:324pt;margin-top:13.2pt;width:18.6pt;height:4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</wp:posOffset>
                </wp:positionH>
                <wp:positionV relativeFrom="paragraph">
                  <wp:posOffset>189230</wp:posOffset>
                </wp:positionV>
                <wp:extent cx="1162050" cy="1552575"/>
                <wp:effectExtent l="6350" t="762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1188">
                              <a:moveTo>
                                <a:pt x="0" y="1187"/>
                              </a:moveTo>
                              <a:lnTo>
                                <a:pt x="655" y="423"/>
                              </a:lnTo>
                              <a:lnTo>
                                <a:pt x="655" y="593"/>
                              </a:lnTo>
                              <a:lnTo>
                                <a:pt x="1157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8,1188" path="m0,1187l655,423l655,593l1157,0e" stroked="t" o:allowincell="f" style="position:absolute;margin-left:40.5pt;margin-top:14.9pt;width:91.45pt;height:1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388620</wp:posOffset>
                </wp:positionV>
                <wp:extent cx="880745" cy="62103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62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pt;margin-top:30.6pt;width:69.3pt;height:48.8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  <w:object w:dxaOrig="5761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5pt;margin-top:38.3pt;width:48pt;height:2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195964" r:id="rId2"/>
        </w:object>
        <w:object w:dxaOrig="5761" w:dyaOrig="1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05pt;margin-top:22.45pt;width:36pt;height:2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839055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085</wp:posOffset>
                </wp:positionH>
                <wp:positionV relativeFrom="paragraph">
                  <wp:posOffset>388620</wp:posOffset>
                </wp:positionV>
                <wp:extent cx="914400" cy="51752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55pt;margin-top:30.6pt;width:71.95pt;height:40.7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785</wp:posOffset>
                </wp:positionH>
                <wp:positionV relativeFrom="paragraph">
                  <wp:posOffset>486410</wp:posOffset>
                </wp:positionV>
                <wp:extent cx="304800" cy="103505"/>
                <wp:effectExtent l="2540" t="6350" r="25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38.3pt" to="328.5pt,4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3270</wp:posOffset>
                </wp:positionH>
                <wp:positionV relativeFrom="paragraph">
                  <wp:posOffset>181610</wp:posOffset>
                </wp:positionV>
                <wp:extent cx="2691130" cy="3208655"/>
                <wp:effectExtent l="12700" t="1333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320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pt;margin-top:14.3pt;width:211.85pt;height:252.6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825</wp:posOffset>
                </wp:positionH>
                <wp:positionV relativeFrom="paragraph">
                  <wp:posOffset>492125</wp:posOffset>
                </wp:positionV>
                <wp:extent cx="643255" cy="301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800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0080"/>
                              </w:rPr>
                              <w:t>健保局網路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.75pt;mso-wrap-distance-left:9.05pt;mso-wrap-distance-right:9.05pt;mso-wrap-distance-top:0pt;mso-wrap-distance-bottom:0pt;margin-top:38.75pt;mso-position-vertical-relative:text;margin-left:229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800080"/>
                        </w:rPr>
                      </w:pPr>
                      <w:r>
                        <w:rPr>
                          <w:rFonts w:ascii="標楷體" w:hAnsi="標楷體" w:eastAsia="標楷體"/>
                          <w:color w:val="800080"/>
                        </w:rPr>
                        <w:t>健保局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3590</wp:posOffset>
                </wp:positionH>
                <wp:positionV relativeFrom="paragraph">
                  <wp:posOffset>290830</wp:posOffset>
                </wp:positionV>
                <wp:extent cx="989965" cy="2406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Router/Firewall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.95pt;mso-wrap-distance-left:9.05pt;mso-wrap-distance-right:9.05pt;mso-wrap-distance-top:0pt;mso-wrap-distance-bottom:0pt;margin-top:22.9pt;mso-position-vertical-relative:text;margin-left:161.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Router/Fire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835</wp:posOffset>
                </wp:positionH>
                <wp:positionV relativeFrom="paragraph">
                  <wp:posOffset>436245</wp:posOffset>
                </wp:positionV>
                <wp:extent cx="2286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4.35pt" to="234pt,34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43255</wp:posOffset>
                </wp:positionV>
                <wp:extent cx="0" cy="375920"/>
                <wp:effectExtent l="6350" t="0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65pt" to="270pt,8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4470</wp:posOffset>
                </wp:positionH>
                <wp:positionV relativeFrom="paragraph">
                  <wp:posOffset>746760</wp:posOffset>
                </wp:positionV>
                <wp:extent cx="0" cy="17272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8.8pt" to="116.1pt,72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0</wp:posOffset>
                </wp:positionH>
                <wp:positionV relativeFrom="paragraph">
                  <wp:posOffset>643255</wp:posOffset>
                </wp:positionV>
                <wp:extent cx="1295400" cy="478790"/>
                <wp:effectExtent l="2540" t="6350" r="254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47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0.65pt" to="251.95pt,88.3pt" stroked="t" o:allowincell="f" style="position:absolute;flip:y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705</wp:posOffset>
                </wp:positionH>
                <wp:positionV relativeFrom="paragraph">
                  <wp:posOffset>534035</wp:posOffset>
                </wp:positionV>
                <wp:extent cx="836930" cy="11512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151280"/>
                          <a:chOff x="0" y="0"/>
                          <a:chExt cx="837000" cy="1151280"/>
                        </a:xfrm>
                      </wpg:grpSpPr>
                      <wpg:grpSp>
                        <wpg:cNvGrpSpPr/>
                        <wpg:grpSpPr>
                          <a:xfrm>
                            <a:off x="237600" y="348480"/>
                            <a:ext cx="35172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281520"/>
                              <a:ext cx="3142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3400"/>
                                <a:ext cx="1036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1360"/>
                              <a:ext cx="35172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17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37">
                                    <a:moveTo>
                                      <a:pt x="36" y="0"/>
                                    </a:moveTo>
                                    <a:lnTo>
                                      <a:pt x="257" y="0"/>
                                    </a:lnTo>
                                    <a:lnTo>
                                      <a:pt x="292" y="32"/>
                                    </a:lnTo>
                                    <a:lnTo>
                                      <a:pt x="293" y="34"/>
                                    </a:lnTo>
                                    <a:lnTo>
                                      <a:pt x="291" y="35"/>
                                    </a:lnTo>
                                    <a:lnTo>
                                      <a:pt x="289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6560"/>
                                <a:ext cx="235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5">
                                    <a:moveTo>
                                      <a:pt x="27" y="0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1656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5">
                                    <a:moveTo>
                                      <a:pt x="0" y="0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22680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8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3760"/>
                                <a:ext cx="1980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3760"/>
                                <a:ext cx="223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564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34640"/>
                                <a:ext cx="9360" cy="19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80360"/>
                                <a:ext cx="9360" cy="19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16720"/>
                                <a:ext cx="9360" cy="19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5560"/>
                            <a:ext cx="837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PC工作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站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649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瀏覽器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42.05pt;width:65.9pt;height:90.65pt" coordorigin="-83,841" coordsize="1318,1813">
                <v:group id="shape_0" style="position:absolute;left:291;top:1390;width:554;height:692">
                  <v:group id="shape_0" style="position:absolute;left:317;top:1833;width:495;height:187">
                    <v:rect id="shape_0" fillcolor="white" stroked="t" o:allowincell="f" style="position:absolute;left:317;top:1833;width:494;height:18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gray" stroked="t" o:allowincell="f" style="position:absolute;left:599;top:1870;width:162;height:70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rect>
                  </v:group>
                  <v:group id="shape_0" style="position:absolute;left:291;top:1943;width:554;height:138">
                    <v:shape id="shape_0" coordsize="294,37" path="m36,0l257,0l292,32l293,34l291,35l289,36l4,36l1,35l0,33l0,31l36,0e" fillcolor="white" stroked="t" o:allowincell="f" style="position:absolute;left:291;top:1943;width:553;height:137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197,25" path="m27,0l186,0l196,24l0,24l27,0e" fillcolor="white" stroked="t" o:allowincell="f" style="position:absolute;left:319;top:1969;width:370;height:92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60,25" path="m0,0l34,0l59,24l10,24l0,0e" fillcolor="white" stroked="t" o:allowincell="f" style="position:absolute;left:699;top:1969;width:112;height:92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</v:group>
                  <v:group id="shape_0" style="position:absolute;left:387;top:1390;width:357;height:409">
                    <v:rect id="shape_0" stroked="t" o:allowincell="f" style="position:absolute;left:387;top:1390;width:356;height:40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09;top:1427;width:311;height:33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83;top:1427;width:34;height:33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97;top:1446;width:14;height:2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699;top:1602;width:14;height:2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99;top:1674;width:14;height:2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99;top:1731;width:14;height:2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shape id="shape_0" stroked="f" o:allowincell="f" style="position:absolute;left:-83;top:2157;width:1317;height:49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PC工作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841;width:1021;height:49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瀏覽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655</wp:posOffset>
                </wp:positionH>
                <wp:positionV relativeFrom="paragraph">
                  <wp:posOffset>338455</wp:posOffset>
                </wp:positionV>
                <wp:extent cx="459105" cy="2089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楷書;Arial Unicode MS"/>
                                <w:color w:val="FF66FF"/>
                              </w:rPr>
                            </w:pPr>
                            <w:r>
                              <w:rPr>
                                <w:rFonts w:eastAsia="全真楷書;Arial Unicode MS"/>
                                <w:color w:val="FF66FF"/>
                              </w:rPr>
                              <w:t>衛生署網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6.45pt;mso-wrap-distance-left:9.05pt;mso-wrap-distance-right:9.05pt;mso-wrap-distance-top:0pt;mso-wrap-distance-bottom:0pt;margin-top:26.65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楷書;Arial Unicode MS"/>
                          <w:color w:val="FF66FF"/>
                        </w:rPr>
                      </w:pPr>
                      <w:r>
                        <w:rPr>
                          <w:rFonts w:eastAsia="全真楷書;Arial Unicode MS"/>
                          <w:color w:val="FF66FF"/>
                        </w:rPr>
                        <w:t>衛生署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5100</wp:posOffset>
                </wp:positionH>
                <wp:positionV relativeFrom="paragraph">
                  <wp:posOffset>327025</wp:posOffset>
                </wp:positionV>
                <wp:extent cx="4876165" cy="3873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Router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Firewall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30.5pt;mso-wrap-distance-left:9.05pt;mso-wrap-distance-right:9.05pt;mso-wrap-distance-top:0pt;mso-wrap-distance-bottom:0pt;margin-top:25.75pt;mso-position-vertical-relative:text;margin-left:31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Router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Fire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232410</wp:posOffset>
                </wp:positionV>
                <wp:extent cx="0" cy="20701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.3pt" to="210pt,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7865</wp:posOffset>
                </wp:positionH>
                <wp:positionV relativeFrom="paragraph">
                  <wp:posOffset>222250</wp:posOffset>
                </wp:positionV>
                <wp:extent cx="0" cy="25336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7.5pt" to="354.95pt,3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222250</wp:posOffset>
                </wp:positionV>
                <wp:extent cx="184086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5pt" to="354.9pt,1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0920</wp:posOffset>
                </wp:positionH>
                <wp:positionV relativeFrom="paragraph">
                  <wp:posOffset>135890</wp:posOffset>
                </wp:positionV>
                <wp:extent cx="914400" cy="621030"/>
                <wp:effectExtent l="9525" t="9525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6pt;margin-top:10.7pt;width:71.95pt;height:48.8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</wp:posOffset>
                </wp:positionH>
                <wp:positionV relativeFrom="paragraph">
                  <wp:posOffset>156210</wp:posOffset>
                </wp:positionV>
                <wp:extent cx="496570" cy="201930"/>
                <wp:effectExtent l="6350" t="6350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128">
                              <a:moveTo>
                                <a:pt x="1017" y="127"/>
                              </a:moveTo>
                              <a:lnTo>
                                <a:pt x="500" y="100"/>
                              </a:lnTo>
                              <a:lnTo>
                                <a:pt x="619" y="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128" path="m1017,127l500,100l619,48l0,0e" stroked="t" o:allowincell="f" style="position:absolute;margin-left:40.5pt;margin-top:12.3pt;width:39.05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5080</wp:posOffset>
                </wp:positionH>
                <wp:positionV relativeFrom="paragraph">
                  <wp:posOffset>255270</wp:posOffset>
                </wp:positionV>
                <wp:extent cx="4876165" cy="4768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NC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主機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37.55pt;mso-wrap-distance-left:9.05pt;mso-wrap-distance-right:9.05pt;mso-wrap-distance-top:0pt;mso-wrap-distance-bottom:0pt;margin-top:20.1pt;mso-position-vertical-relative:text;margin-left:300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NC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0805</wp:posOffset>
                </wp:positionH>
                <wp:positionV relativeFrom="paragraph">
                  <wp:posOffset>228600</wp:posOffset>
                </wp:positionV>
                <wp:extent cx="531495" cy="721995"/>
                <wp:effectExtent l="9525" t="9525" r="571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722160"/>
                          <a:chOff x="0" y="0"/>
                          <a:chExt cx="531360" cy="722160"/>
                        </a:xfrm>
                      </wpg:grpSpPr>
                      <wpg:grpSp>
                        <wpg:cNvGrpSpPr/>
                        <wpg:grpSpPr>
                          <a:xfrm>
                            <a:off x="135360" y="259200"/>
                            <a:ext cx="396360" cy="46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8320"/>
                              <a:ext cx="3963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3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88">
                                    <a:moveTo>
                                      <a:pt x="44" y="0"/>
                                    </a:moveTo>
                                    <a:lnTo>
                                      <a:pt x="319" y="0"/>
                                    </a:lnTo>
                                    <a:lnTo>
                                      <a:pt x="362" y="79"/>
                                    </a:lnTo>
                                    <a:lnTo>
                                      <a:pt x="363" y="82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58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cap="rnd" w="12600">
                                <a:solidFill>
                                  <a:srgbClr val="ccff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5200"/>
                                <a:ext cx="2620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60">
                                    <a:moveTo>
                                      <a:pt x="32" y="0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4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cap="rnd" w="12600">
                                <a:solidFill>
                                  <a:srgbClr val="ccff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25200"/>
                                <a:ext cx="81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0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74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cap="rnd" w="12600">
                                <a:solidFill>
                                  <a:srgbClr val="ccff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240" y="0"/>
                              <a:ext cx="2088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41040"/>
                              <a:ext cx="1504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85480"/>
                              <a:ext cx="2916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4600" cy="722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18pt;width:41.85pt;height:56.85pt" coordorigin="4143,360" coordsize="837,1137">
                <v:group id="shape_0" style="position:absolute;left:4356;top:768;width:624;height:726">
                  <v:group id="shape_0" style="position:absolute;left:4356;top:1285;width:624;height:209">
                    <v:shape id="shape_0" coordsize="364,88" path="m44,0l319,0l362,79l363,82l361,86l358,87l5,87l1,85l0,81l0,77l44,0e" fillcolor="#00ccff" stroked="t" o:allowincell="f" style="position:absolute;left:4356;top:1285;width:623;height:208;mso-wrap-style:none;v-text-anchor:middle">
                      <v:fill o:detectmouseclick="t" type="solid" color2="#ff3300"/>
                      <v:stroke color="#ccffcc" weight="12600" joinstyle="round" endcap="round"/>
                      <w10:wrap type="none"/>
                    </v:shape>
                    <v:shape id="shape_0" coordsize="241,60" path="m32,0l228,0l240,59l0,59l32,0e" fillcolor="#00ccff" stroked="t" o:allowincell="f" style="position:absolute;left:4392;top:1325;width:412;height:141;mso-wrap-style:none;v-text-anchor:middle">
                      <v:fill o:detectmouseclick="t" type="solid" color2="#ff3300"/>
                      <v:stroke color="#ccffcc" weight="12600" joinstyle="round" endcap="round"/>
                      <w10:wrap type="none"/>
                    </v:shape>
                    <v:shape id="shape_0" coordsize="75,60" path="m0,0l43,0l74,59l13,59l0,0e" fillcolor="#00ccff" stroked="t" o:allowincell="f" style="position:absolute;left:4815;top:1325;width:127;height:141;mso-wrap-style:none;v-text-anchor:middle">
                      <v:fill o:detectmouseclick="t" type="solid" color2="#ff3300"/>
                      <v:stroke color="#ccffcc" weight="12600" joinstyle="round" endcap="round"/>
                      <w10:wrap type="none"/>
                    </v:shape>
                  </v:group>
                  <v:rect id="shape_0" fillcolor="#00ccff" stroked="t" o:allowincell="f" style="position:absolute;left:4503;top:768;width:328;height:499;mso-wrap-style:none;v-text-anchor:middle">
                    <v:fill o:detectmouseclick="t" type="solid" color2="#ff3300"/>
                    <v:stroke color="#ccffcc" weight="12600" joinstyle="miter" endcap="flat"/>
                    <w10:wrap type="none"/>
                  </v:rect>
                  <v:rect id="shape_0" fillcolor="#00ccff" stroked="t" o:allowincell="f" style="position:absolute;left:4548;top:833;width:236;height:348;mso-wrap-style:none;v-text-anchor:middle">
                    <v:fill o:detectmouseclick="t" type="solid" color2="#ff3300"/>
                    <v:stroke color="#ccffcc" weight="12600" joinstyle="miter" endcap="flat"/>
                    <w10:wrap type="none"/>
                  </v:rect>
                  <v:rect id="shape_0" fillcolor="#00ccff" stroked="t" o:allowincell="f" style="position:absolute;left:4757;top:1218;width:45;height:80;mso-wrap-style:none;v-text-anchor:middle">
                    <v:fill o:detectmouseclick="t" type="solid" color2="#ff3300"/>
                    <v:stroke color="#ccffcc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143;top:360;width:274;height:1136;mso-wrap-style:none;v-text-anchor:middle" type="_x0000_t75">
                  <v:imagedata r:id="rId7" o:detectmouseclick="t"/>
                  <v:stroke color="#ccff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130</wp:posOffset>
                </wp:positionH>
                <wp:positionV relativeFrom="paragraph">
                  <wp:posOffset>228600</wp:posOffset>
                </wp:positionV>
                <wp:extent cx="532765" cy="826770"/>
                <wp:effectExtent l="635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826920"/>
                          <a:chOff x="0" y="0"/>
                          <a:chExt cx="532800" cy="826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6880" y="0"/>
                            <a:ext cx="20592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4840"/>
                            <a:ext cx="36720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4240"/>
                              <a:ext cx="3672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79">
                                    <a:moveTo>
                                      <a:pt x="51" y="0"/>
                                    </a:moveTo>
                                    <a:lnTo>
                                      <a:pt x="367" y="0"/>
                                    </a:lnTo>
                                    <a:lnTo>
                                      <a:pt x="417" y="70"/>
                                    </a:lnTo>
                                    <a:lnTo>
                                      <a:pt x="418" y="74"/>
                                    </a:lnTo>
                                    <a:lnTo>
                                      <a:pt x="416" y="77"/>
                                    </a:lnTo>
                                    <a:lnTo>
                                      <a:pt x="412" y="7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0160"/>
                                <a:ext cx="242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53">
                                    <a:moveTo>
                                      <a:pt x="37" y="0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20160"/>
                                <a:ext cx="74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53">
                                    <a:moveTo>
                                      <a:pt x="0" y="0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0"/>
                              <a:ext cx="198000" cy="25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6000"/>
                              <a:ext cx="141120" cy="173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0400"/>
                              <a:ext cx="2556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8pt;width:41.95pt;height:65.1pt" coordorigin="6438,360" coordsize="839,1302">
                <v:shape id="shape_0" stroked="f" o:allowincell="f" style="position:absolute;left:6953;top:360;width:323;height:13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438;top:966;width:578;height:588">
                  <v:group id="shape_0" style="position:absolute;left:6438;top:1382;width:578;height:172">
                    <v:shape id="shape_0" coordsize="419,79" path="m51,0l367,0l417,70l418,74l416,77l412,78l5,78l1,76l0,73l0,69l51,0e" stroked="t" o:allowincell="f" style="position:absolute;left:6438;top:1382;width:577;height:171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  <v:shape id="shape_0" coordsize="277,53" path="m37,0l262,0l276,52l0,52l37,0e" stroked="t" o:allowincell="f" style="position:absolute;left:6473;top:1414;width:381;height:114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  <v:shape id="shape_0" coordsize="85,53" path="m0,0l49,0l84,52l15,52l0,0e" stroked="t" o:allowincell="f" style="position:absolute;left:6868;top:1414;width:116;height:114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v:group>
                  <v:rect id="shape_0" stroked="t" o:allowincell="f" style="position:absolute;left:6570;top:966;width:311;height:40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616;top:1023;width:221;height:27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f" o:allowincell="f" style="position:absolute;left:6815;top:1329;width:39;height:6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43255" cy="3016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楷書;Arial Unicode MS"/>
                                <w:color w:val="008000"/>
                              </w:rPr>
                            </w:pPr>
                            <w:r>
                              <w:rPr>
                                <w:rFonts w:eastAsia="全真楷書;Arial Unicode MS"/>
                                <w:color w:val="008000"/>
                              </w:rPr>
                              <w:t>醫療資訊網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.75pt;mso-wrap-distance-left:9.05pt;mso-wrap-distance-right:9.05pt;mso-wrap-distance-top:0pt;mso-wrap-distance-bottom:0pt;margin-top:2.95pt;mso-position-vertical-relative:text;margin-left:75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楷書;Arial Unicode MS"/>
                          <w:color w:val="008000"/>
                        </w:rPr>
                      </w:pPr>
                      <w:r>
                        <w:rPr>
                          <w:rFonts w:eastAsia="全真楷書;Arial Unicode MS"/>
                          <w:color w:val="008000"/>
                        </w:rPr>
                        <w:t>醫療資訊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-7620</wp:posOffset>
                </wp:positionV>
                <wp:extent cx="381000" cy="5175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7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64pt;margin-top:-0.6pt;width:29.95pt;height:40.7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1240</wp:posOffset>
                </wp:positionH>
                <wp:positionV relativeFrom="paragraph">
                  <wp:posOffset>205740</wp:posOffset>
                </wp:positionV>
                <wp:extent cx="246380" cy="37465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6.2pt" to="100.5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5745</wp:posOffset>
                </wp:positionH>
                <wp:positionV relativeFrom="paragraph">
                  <wp:posOffset>237490</wp:posOffset>
                </wp:positionV>
                <wp:extent cx="202565" cy="32004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8.7pt" to="135.2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78105</wp:posOffset>
                </wp:positionV>
                <wp:extent cx="4876165" cy="4768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伺服器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37.55pt;mso-wrap-distance-left:9.05pt;mso-wrap-distance-right:9.05pt;mso-wrap-distance-top:0pt;mso-wrap-distance-bottom:0pt;margin-top:6.15pt;mso-position-vertical-relative:text;margin-left:15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WWW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伺服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0</wp:posOffset>
                </wp:positionH>
                <wp:positionV relativeFrom="paragraph">
                  <wp:posOffset>149225</wp:posOffset>
                </wp:positionV>
                <wp:extent cx="609600" cy="3105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8"/>
                                <w:shd w:fill="FFFFFF" w:val="clear"/>
                              </w:rPr>
                              <w:t>資料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1.7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18"/>
                          <w:shd w:fill="FFFFFF" w:val="clear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8"/>
                          <w:shd w:fill="FFFFFF" w:val="clear"/>
                        </w:rPr>
                        <w:t>資料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1965</wp:posOffset>
                </wp:positionH>
                <wp:positionV relativeFrom="paragraph">
                  <wp:posOffset>165100</wp:posOffset>
                </wp:positionV>
                <wp:extent cx="443865" cy="532765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3pt" to="272.8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0</wp:posOffset>
                </wp:positionH>
                <wp:positionV relativeFrom="paragraph">
                  <wp:posOffset>202565</wp:posOffset>
                </wp:positionV>
                <wp:extent cx="427355" cy="51689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2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95pt" to="344.1pt,5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115</wp:posOffset>
                </wp:positionH>
                <wp:positionV relativeFrom="paragraph">
                  <wp:posOffset>635</wp:posOffset>
                </wp:positionV>
                <wp:extent cx="838200" cy="10331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33200"/>
                          <a:chOff x="0" y="0"/>
                          <a:chExt cx="838080" cy="1033200"/>
                        </a:xfrm>
                      </wpg:grpSpPr>
                      <wpg:grpSp>
                        <wpg:cNvGrpSpPr/>
                        <wpg:grpSpPr>
                          <a:xfrm>
                            <a:off x="199440" y="339120"/>
                            <a:ext cx="33984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271080"/>
                              <a:ext cx="30240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3400"/>
                                <a:ext cx="1004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8400"/>
                              <a:ext cx="3398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98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6">
                                    <a:moveTo>
                                      <a:pt x="35" y="0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81" y="31"/>
                                    </a:lnTo>
                                    <a:lnTo>
                                      <a:pt x="282" y="33"/>
                                    </a:lnTo>
                                    <a:lnTo>
                                      <a:pt x="280" y="34"/>
                                    </a:lnTo>
                                    <a:lnTo>
                                      <a:pt x="278" y="35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840"/>
                                <a:ext cx="2278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24">
                                    <a:moveTo>
                                      <a:pt x="26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9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5840"/>
                                <a:ext cx="70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4">
                                    <a:moveTo>
                                      <a:pt x="0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0"/>
                              <a:ext cx="2178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20880"/>
                                <a:ext cx="1897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0880"/>
                                <a:ext cx="208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564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28160"/>
                                <a:ext cx="936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70640"/>
                                <a:ext cx="936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06280"/>
                                <a:ext cx="936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20000"/>
                            <a:ext cx="838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PC工作站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0"/>
                            <a:ext cx="649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瀏覽器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0.05pt;width:66pt;height:81.35pt" coordorigin="849,1" coordsize="1320,1627">
                <v:group id="shape_0" style="position:absolute;left:1163;top:535;width:535;height:666">
                  <v:group id="shape_0" style="position:absolute;left:1191;top:962;width:476;height:178">
                    <v:rect id="shape_0" fillcolor="white" stroked="t" o:allowincell="f" style="position:absolute;left:1191;top:962;width:475;height:17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gray" stroked="t" o:allowincell="f" style="position:absolute;left:1462;top:999;width:157;height:65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rect>
                  </v:group>
                  <v:group id="shape_0" style="position:absolute;left:1163;top:1068;width:535;height:133">
                    <v:shape id="shape_0" coordsize="283,36" path="m35,0l247,0l281,31l282,33l280,34l278,35l4,35l1,34l0,32l0,30l35,0e" fillcolor="white" stroked="t" o:allowincell="f" style="position:absolute;left:1163;top:1068;width:534;height:132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190,24" path="m26,0l180,0l189,23l0,23l26,0e" fillcolor="white" stroked="t" o:allowincell="f" style="position:absolute;left:1191;top:1093;width:358;height:87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59,24" path="m0,0l33,0l58,23l10,23l0,0e" fillcolor="white" stroked="t" o:allowincell="f" style="position:absolute;left:1556;top:1093;width:110;height:87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</v:group>
                  <v:group id="shape_0" style="position:absolute;left:1257;top:535;width:343;height:393">
                    <v:rect id="shape_0" stroked="t" o:allowincell="f" style="position:absolute;left:1257;top:535;width:342;height:39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79;top:568;width:298;height:32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43;top:568;width:32;height:32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56;top:591;width:14;height:2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1558;top:737;width:14;height: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558;top:804;width:14;height: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558;top:860;width:14;height: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shape id="shape_0" stroked="f" o:allowincell="f" style="position:absolute;left:849;top:1135;width:1319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PC工作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1;width:1022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瀏覽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4445</wp:posOffset>
                </wp:positionH>
                <wp:positionV relativeFrom="paragraph">
                  <wp:posOffset>10160</wp:posOffset>
                </wp:positionV>
                <wp:extent cx="838200" cy="10331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33200"/>
                          <a:chOff x="0" y="0"/>
                          <a:chExt cx="838080" cy="1033200"/>
                        </a:xfrm>
                      </wpg:grpSpPr>
                      <wpg:grpSp>
                        <wpg:cNvGrpSpPr/>
                        <wpg:grpSpPr>
                          <a:xfrm>
                            <a:off x="199440" y="339120"/>
                            <a:ext cx="33984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271080"/>
                              <a:ext cx="30240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3400"/>
                                <a:ext cx="1004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8400"/>
                              <a:ext cx="3398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98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6">
                                    <a:moveTo>
                                      <a:pt x="35" y="0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81" y="31"/>
                                    </a:lnTo>
                                    <a:lnTo>
                                      <a:pt x="282" y="33"/>
                                    </a:lnTo>
                                    <a:lnTo>
                                      <a:pt x="280" y="34"/>
                                    </a:lnTo>
                                    <a:lnTo>
                                      <a:pt x="278" y="35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840"/>
                                <a:ext cx="2278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24">
                                    <a:moveTo>
                                      <a:pt x="26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9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5840"/>
                                <a:ext cx="70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4">
                                    <a:moveTo>
                                      <a:pt x="0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0"/>
                              <a:ext cx="2178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20880"/>
                                <a:ext cx="1897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0880"/>
                                <a:ext cx="208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5640"/>
                                <a:ext cx="9360" cy="18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28160"/>
                                <a:ext cx="936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70640"/>
                                <a:ext cx="936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06280"/>
                                <a:ext cx="936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20000"/>
                            <a:ext cx="838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PC工作站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0"/>
                            <a:ext cx="649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瀏覽器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0.8pt;width:66pt;height:81.35pt" coordorigin="2007,16" coordsize="1320,1627">
                <v:group id="shape_0" style="position:absolute;left:2321;top:550;width:535;height:666">
                  <v:group id="shape_0" style="position:absolute;left:2349;top:977;width:476;height:178">
                    <v:rect id="shape_0" fillcolor="white" stroked="t" o:allowincell="f" style="position:absolute;left:2349;top:977;width:475;height:17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gray" stroked="t" o:allowincell="f" style="position:absolute;left:2619;top:1014;width:157;height:65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rect>
                  </v:group>
                  <v:group id="shape_0" style="position:absolute;left:2321;top:1083;width:535;height:133">
                    <v:shape id="shape_0" coordsize="283,36" path="m35,0l247,0l281,31l282,33l280,34l278,35l4,35l1,34l0,32l0,30l35,0e" fillcolor="white" stroked="t" o:allowincell="f" style="position:absolute;left:2321;top:1083;width:534;height:132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190,24" path="m26,0l180,0l189,23l0,23l26,0e" fillcolor="white" stroked="t" o:allowincell="f" style="position:absolute;left:2349;top:1108;width:358;height:87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  <v:shape id="shape_0" coordsize="59,24" path="m0,0l33,0l58,23l10,23l0,0e" fillcolor="white" stroked="t" o:allowincell="f" style="position:absolute;left:2714;top:1108;width:110;height:87;mso-wrap-style:none;v-text-anchor:middle">
                      <v:fill o:detectmouseclick="t" type="solid" color2="black"/>
                      <v:stroke color="black" weight="12600" joinstyle="round" endcap="round"/>
                      <w10:wrap type="none"/>
                    </v:shape>
                  </v:group>
                  <v:group id="shape_0" style="position:absolute;left:2415;top:550;width:343;height:393">
                    <v:rect id="shape_0" stroked="t" o:allowincell="f" style="position:absolute;left:2415;top:550;width:342;height:39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37;top:583;width:298;height:32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01;top:583;width:32;height:32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14;top:606;width:14;height:2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2716;top:752;width:14;height: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2716;top:819;width:14;height: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2716;top:875;width:14;height: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shape id="shape_0" stroked="f" o:allowincell="f" style="position:absolute;left:2007;top:1150;width:1319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PC工作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6;width:1022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瀏覽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32385</wp:posOffset>
                </wp:positionV>
                <wp:extent cx="838200" cy="2292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QL Se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05pt;mso-wrap-distance-left:9.05pt;mso-wrap-distance-right:9.05pt;mso-wrap-distance-top:0pt;mso-wrap-distance-bottom:0pt;margin-top:2.5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QL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0585</wp:posOffset>
                </wp:positionH>
                <wp:positionV relativeFrom="paragraph">
                  <wp:posOffset>182245</wp:posOffset>
                </wp:positionV>
                <wp:extent cx="532130" cy="717550"/>
                <wp:effectExtent l="0" t="698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717480"/>
                          <a:chOff x="0" y="0"/>
                          <a:chExt cx="532080" cy="71748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40968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39960"/>
                              <a:ext cx="39816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2880"/>
                              <a:ext cx="405000" cy="35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"/>
                                <a:ext cx="20196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9188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20196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040" y="0"/>
                                <a:ext cx="20196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7920"/>
                                  <a:ext cx="19188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96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0" y="2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267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92160"/>
                            <a:ext cx="40824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5040" y="36000"/>
                              <a:ext cx="39672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9280"/>
                              <a:ext cx="403920" cy="35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20124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9116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560"/>
                                  <a:ext cx="2012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0"/>
                                <a:ext cx="20124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7560"/>
                                  <a:ext cx="19116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24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824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6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265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8200"/>
                            <a:ext cx="532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檔案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14.35pt;width:41.9pt;height:56.45pt" coordorigin="5371,287" coordsize="838,1129">
                <v:group id="shape_0" style="position:absolute;left:5542;top:287;width:645;height:991">
                  <v:rect id="shape_0" fillcolor="white" stroked="t" o:allowincell="f" style="position:absolute;left:5550;top:350;width:626;height:733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group id="shape_0" style="position:absolute;left:5542;top:717;width:637;height:561">
                    <v:group id="shape_0" style="position:absolute;left:5542;top:729;width:318;height:549">
                      <v:oval id="shape_0" fillcolor="white" stroked="t" o:allowincell="f" style="position:absolute;left:5550;top:729;width:301;height:5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5542;top:1047;width:317;height:2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862;top:717;width:318;height:549">
                      <v:oval id="shape_0" fillcolor="white" stroked="t" o:allowincell="f" style="position:absolute;left:5870;top:729;width:301;height:5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5862;top:717;width:317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coordsize="317,268" path="m0,213l0,0l316,0l316,267e" stroked="t" o:allowincell="f" style="position:absolute;left:5542;top:287;width:644;height:811;mso-wrap-style:none;v-text-anchor:middle">
                    <v:fill o:detectmouseclick="t" on="false"/>
                    <v:stroke color="black" weight="12600" joinstyle="round" endcap="round"/>
                    <w10:wrap type="none"/>
                  </v:shape>
                </v:group>
                <v:group id="shape_0" style="position:absolute;left:5449;top:432;width:643;height:984">
                  <v:rect id="shape_0" fillcolor="white" stroked="t" o:allowincell="f" style="position:absolute;left:5457;top:489;width:624;height:732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group id="shape_0" style="position:absolute;left:5449;top:856;width:636;height:560">
                    <v:group id="shape_0" style="position:absolute;left:5449;top:868;width:317;height:548">
                      <v:oval id="shape_0" fillcolor="white" stroked="t" o:allowincell="f" style="position:absolute;left:5457;top:868;width:300;height:5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5449;top:1192;width:316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768;top:856;width:317;height:549">
                      <v:oval id="shape_0" fillcolor="white" stroked="t" o:allowincell="f" style="position:absolute;left:5776;top:868;width:300;height:5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5768;top:856;width:316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coordsize="317,266" path="m0,212l0,0l316,0l316,265e" stroked="t" o:allowincell="f" style="position:absolute;left:5449;top:432;width:642;height:805;mso-wrap-style:none;v-text-anchor:middle">
                    <v:fill o:detectmouseclick="t" on="false"/>
                    <v:stroke color="black" weight="12600" joinstyle="round" endcap="round"/>
                    <w10:wrap type="none"/>
                  </v:shape>
                </v:group>
                <v:shape id="shape_0" stroked="f" o:allowincell="f" style="position:absolute;left:5371;top:426;width:837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182245</wp:posOffset>
                </wp:positionV>
                <wp:extent cx="4876165" cy="47498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99CC"/>
                                <w:sz w:val="22"/>
                                <w:u w:val="single"/>
                              </w:rPr>
                              <w:t>原</w:t>
                            </w:r>
                            <w:r>
                              <w:rPr>
                                <w:rFonts w:eastAsia="標楷體"/>
                                <w:color w:val="0099CC"/>
                                <w:sz w:val="22"/>
                                <w:u w:val="single"/>
                              </w:rPr>
                              <w:t>HIN</w:t>
                            </w:r>
                            <w:r>
                              <w:rPr>
                                <w:rFonts w:ascii="標楷體" w:hAnsi="標楷體" w:eastAsia="標楷體"/>
                                <w:color w:val="0099CC"/>
                                <w:sz w:val="22"/>
                                <w:u w:val="single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99C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99CC"/>
                                <w:sz w:val="22"/>
                                <w:u w:val="single"/>
                              </w:rPr>
                              <w:t>線用戶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37.4pt;mso-wrap-distance-left:9.05pt;mso-wrap-distance-right:9.05pt;mso-wrap-distance-top:0pt;mso-wrap-distance-bottom:0pt;margin-top:14.35pt;mso-position-vertical-relative:text;margin-left:-0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eastAsia="標楷體"/>
                          <w:color w:val="0099CC"/>
                          <w:sz w:val="22"/>
                          <w:u w:val="single"/>
                        </w:rPr>
                        <w:t>原</w:t>
                      </w:r>
                      <w:r>
                        <w:rPr>
                          <w:rFonts w:eastAsia="標楷體"/>
                          <w:color w:val="0099CC"/>
                          <w:sz w:val="22"/>
                          <w:u w:val="single"/>
                        </w:rPr>
                        <w:t>HIN</w:t>
                      </w:r>
                      <w:r>
                        <w:rPr>
                          <w:rFonts w:ascii="標楷體" w:hAnsi="標楷體" w:eastAsia="標楷體"/>
                          <w:color w:val="0099CC"/>
                          <w:sz w:val="22"/>
                          <w:u w:val="single"/>
                        </w:rPr>
                        <w:t>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99CC"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color w:val="0099CC"/>
                          <w:sz w:val="22"/>
                          <w:u w:val="single"/>
                        </w:rPr>
                        <w:t>線用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/>
      </w:pPr>
      <w:r>
        <w:rPr>
          <w:rFonts w:eastAsia="標楷體"/>
        </w:rPr>
        <w:t>為簡化醫療申報醫療費用人工處理，提昇審核時效及效率，並隨著網際網路應用技術之快速成長及配合電子化政府政策，中央健康保險局將原採媒體申報方式之用戶改為連線方式處理，以</w:t>
      </w:r>
      <w:r>
        <w:rPr>
          <w:rFonts w:eastAsia="標楷體"/>
        </w:rPr>
        <w:t>www</w:t>
      </w:r>
      <w:r>
        <w:rPr>
          <w:rFonts w:eastAsia="標楷體"/>
        </w:rPr>
        <w:t>連線之申報方式，提供檢核、受理、退件、暫付、抽樣至審畢等處理之狀態及訊息，增加處理效率，俾提升特約機構的便民服務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效益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經由網路傳送資料檔案，不需遞送媒體磁帶，節省人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醫療院所可上網查詢得知中央健康保險局內部醫療給付之處理情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快速得到回應，即時檢核資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提供雙向溝通之管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中央健康保險局醫審小組。</w:t>
      </w:r>
    </w:p>
    <w:sectPr>
      <w:footerReference w:type="default" r:id="rId10"/>
      <w:type w:val="nextPage"/>
      <w:pgSz w:w="10318" w:h="14570"/>
      <w:pgMar w:left="1797" w:right="1134" w:gutter="0" w:header="0" w:top="1440" w:footer="992" w:bottom="1440"/>
      <w:pgNumType w:start="1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2:51:00Z</dcterms:created>
  <dc:creator>A000000</dc:creator>
  <dc:description/>
  <dc:language>en-US</dc:language>
  <cp:lastModifiedBy>a110537</cp:lastModifiedBy>
  <cp:lastPrinted>2002-10-31T16:06:00Z</cp:lastPrinted>
  <dcterms:modified xsi:type="dcterms:W3CDTF">2007-03-15T07:39:00Z</dcterms:modified>
  <cp:revision>62</cp:revision>
  <dc:subject/>
  <dc:title>網際網路連線申報醫療費用系統流程圖</dc:title>
</cp:coreProperties>
</file>