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二</w:t>
      </w:r>
      <w:r>
        <w:rPr>
          <w:rFonts w:eastAsia="標楷體"/>
          <w:b/>
          <w:color w:val="000000"/>
          <w:sz w:val="32"/>
        </w:rPr>
        <w:t>)IC</w:t>
      </w:r>
      <w:r>
        <w:rPr>
          <w:rFonts w:eastAsia="標楷體"/>
          <w:b/>
          <w:color w:val="000000"/>
          <w:sz w:val="32"/>
        </w:rPr>
        <w:t>健保卡申請及服務</w:t>
      </w:r>
    </w:p>
    <w:p>
      <w:pPr>
        <w:pStyle w:val="Normal"/>
        <w:spacing w:lineRule="exact" w:line="2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468630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健保</w:t>
      </w:r>
      <w:r>
        <w:rPr>
          <w:rFonts w:eastAsia="標楷體"/>
          <w:b/>
          <w:bCs/>
          <w:color w:val="FF0000"/>
          <w:sz w:val="32"/>
          <w:szCs w:val="32"/>
        </w:rPr>
        <w:t>IC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卡通信申請作業流程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428244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32"/>
          <w:szCs w:val="32"/>
        </w:rPr>
        <w:t>2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健保</w:t>
      </w:r>
      <w:r>
        <w:rPr>
          <w:rFonts w:eastAsia="標楷體"/>
          <w:b/>
          <w:bCs/>
          <w:color w:val="FF0000"/>
          <w:sz w:val="32"/>
          <w:szCs w:val="32"/>
        </w:rPr>
        <w:t>IC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卡現場申請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22600</wp:posOffset>
                </wp:positionV>
                <wp:extent cx="3886200" cy="228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33CC"/>
                                <w:sz w:val="28"/>
                              </w:rPr>
                              <w:t>作業時間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33CC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33CC"/>
                                <w:sz w:val="28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3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3333CC"/>
                          <w:sz w:val="28"/>
                        </w:rPr>
                        <w:t>作業時間：</w:t>
                      </w:r>
                      <w:r>
                        <w:rPr>
                          <w:rFonts w:eastAsia="標楷體"/>
                          <w:b/>
                          <w:bCs/>
                          <w:color w:val="3333CC"/>
                          <w:sz w:val="28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3333CC"/>
                          <w:sz w:val="28"/>
                        </w:rPr>
                        <w:t>分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FF0000"/>
          <w:sz w:val="20"/>
          <w:szCs w:val="32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635</wp:posOffset>
            </wp:positionH>
            <wp:positionV relativeFrom="paragraph">
              <wp:posOffset>-114300</wp:posOffset>
            </wp:positionV>
            <wp:extent cx="5677535" cy="3543300"/>
            <wp:effectExtent l="0" t="0" r="0" b="0"/>
            <wp:wrapTight wrapText="bothSides">
              <wp:wrapPolygon edited="0">
                <wp:start x="14287" y="479"/>
                <wp:lineTo x="5204" y="479"/>
                <wp:lineTo x="4540" y="509"/>
                <wp:lineTo x="4484" y="1141"/>
                <wp:lineTo x="4595" y="1442"/>
                <wp:lineTo x="4595" y="1713"/>
                <wp:lineTo x="7475" y="1922"/>
                <wp:lineTo x="10798" y="1922"/>
                <wp:lineTo x="10798" y="2405"/>
                <wp:lineTo x="2518" y="2465"/>
                <wp:lineTo x="2463" y="2886"/>
                <wp:lineTo x="2656" y="2886"/>
                <wp:lineTo x="2573" y="3187"/>
                <wp:lineTo x="2629" y="3307"/>
                <wp:lineTo x="3626" y="3367"/>
                <wp:lineTo x="3626" y="3518"/>
                <wp:lineTo x="8776" y="3849"/>
                <wp:lineTo x="10798" y="3849"/>
                <wp:lineTo x="4318" y="4119"/>
                <wp:lineTo x="2490" y="4210"/>
                <wp:lineTo x="2490" y="4450"/>
                <wp:lineTo x="2573" y="5172"/>
                <wp:lineTo x="4650" y="5293"/>
                <wp:lineTo x="10798" y="5293"/>
                <wp:lineTo x="3875" y="5533"/>
                <wp:lineTo x="912" y="5653"/>
                <wp:lineTo x="912" y="6406"/>
                <wp:lineTo x="8001" y="6736"/>
                <wp:lineTo x="10798" y="6736"/>
                <wp:lineTo x="10798" y="7699"/>
                <wp:lineTo x="3432" y="7970"/>
                <wp:lineTo x="3432" y="8181"/>
                <wp:lineTo x="2213" y="8361"/>
                <wp:lineTo x="2047" y="8421"/>
                <wp:lineTo x="1964" y="9052"/>
                <wp:lineTo x="2186" y="9143"/>
                <wp:lineTo x="3432" y="9143"/>
                <wp:lineTo x="2684" y="9444"/>
                <wp:lineTo x="2684" y="18138"/>
                <wp:lineTo x="7613" y="18289"/>
                <wp:lineTo x="17084" y="18289"/>
                <wp:lineTo x="17084" y="21478"/>
                <wp:lineTo x="18635" y="21478"/>
                <wp:lineTo x="18690" y="17206"/>
                <wp:lineTo x="18552" y="17085"/>
                <wp:lineTo x="18081" y="16845"/>
                <wp:lineTo x="18303" y="16845"/>
                <wp:lineTo x="20296" y="16424"/>
                <wp:lineTo x="20351" y="15972"/>
                <wp:lineTo x="20130" y="15941"/>
                <wp:lineTo x="17943" y="15882"/>
                <wp:lineTo x="20269" y="15762"/>
                <wp:lineTo x="20380" y="15521"/>
                <wp:lineTo x="20130" y="15401"/>
                <wp:lineTo x="20296" y="15311"/>
                <wp:lineTo x="19936" y="15190"/>
                <wp:lineTo x="17943" y="14919"/>
                <wp:lineTo x="18386" y="14919"/>
                <wp:lineTo x="18746" y="14708"/>
                <wp:lineTo x="18773" y="9504"/>
                <wp:lineTo x="18663" y="9414"/>
                <wp:lineTo x="18081" y="9143"/>
                <wp:lineTo x="17943" y="8661"/>
                <wp:lineTo x="17998" y="7970"/>
                <wp:lineTo x="10798" y="7699"/>
                <wp:lineTo x="10798" y="6736"/>
                <wp:lineTo x="14786" y="6736"/>
                <wp:lineTo x="20546" y="6466"/>
                <wp:lineTo x="20518" y="6254"/>
                <wp:lineTo x="20629" y="6254"/>
                <wp:lineTo x="20629" y="6045"/>
                <wp:lineTo x="20518" y="5774"/>
                <wp:lineTo x="20601" y="5594"/>
                <wp:lineTo x="19383" y="5533"/>
                <wp:lineTo x="10798" y="5293"/>
                <wp:lineTo x="12432" y="5293"/>
                <wp:lineTo x="13235" y="5142"/>
                <wp:lineTo x="13179" y="4601"/>
                <wp:lineTo x="13068" y="4329"/>
                <wp:lineTo x="13096" y="4210"/>
                <wp:lineTo x="12432" y="4089"/>
                <wp:lineTo x="10798" y="3849"/>
                <wp:lineTo x="12487" y="3849"/>
                <wp:lineTo x="18413" y="3488"/>
                <wp:lineTo x="18552" y="3005"/>
                <wp:lineTo x="18580" y="2585"/>
                <wp:lineTo x="17860" y="2555"/>
                <wp:lineTo x="10798" y="2405"/>
                <wp:lineTo x="10798" y="1922"/>
                <wp:lineTo x="12570" y="1922"/>
                <wp:lineTo x="17361" y="1562"/>
                <wp:lineTo x="17361" y="1442"/>
                <wp:lineTo x="17499" y="870"/>
                <wp:lineTo x="17029" y="750"/>
                <wp:lineTo x="15644" y="479"/>
                <wp:lineTo x="14287" y="47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434340</wp:posOffset>
            </wp:positionV>
            <wp:extent cx="5713095" cy="3429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資料來源：中央健康保險局台北分局。</w:t>
      </w:r>
    </w:p>
    <w:sectPr>
      <w:footerReference w:type="default" r:id="rId6"/>
      <w:type w:val="nextPage"/>
      <w:pgSz w:w="10318" w:h="14570"/>
      <w:pgMar w:left="1797" w:right="1797" w:gutter="0" w:header="0" w:top="1440" w:footer="992" w:bottom="1440"/>
      <w:pgNumType w:start="1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14:00Z</dcterms:created>
  <dc:creator>A110456</dc:creator>
  <dc:description/>
  <dc:language>en-US</dc:language>
  <cp:lastModifiedBy>NHI</cp:lastModifiedBy>
  <cp:lastPrinted>2005-02-16T16:34:00Z</cp:lastPrinted>
  <dcterms:modified xsi:type="dcterms:W3CDTF">2007-03-14T01:27:00Z</dcterms:modified>
  <cp:revision>11</cp:revision>
  <dc:subject/>
  <dc:title>(三)IC健保卡申請及服務</dc:title>
</cp:coreProperties>
</file>