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四）方針管理概況</w:t>
      </w:r>
    </w:p>
    <w:p>
      <w:pPr>
        <w:pStyle w:val="Normal"/>
        <w:spacing w:lineRule="exact" w:line="360"/>
        <w:ind w:firstLine="1028"/>
        <w:jc w:val="both"/>
        <w:rPr/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0</wp:posOffset>
                </wp:positionV>
                <wp:extent cx="0" cy="1524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0pt" to="153pt,13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0</wp:posOffset>
                </wp:positionV>
                <wp:extent cx="42291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pt" to="314.95pt,13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0</wp:posOffset>
                </wp:positionV>
                <wp:extent cx="0" cy="1905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2pt" to="-18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0" cy="19050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2pt" to="72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0</wp:posOffset>
                </wp:positionV>
                <wp:extent cx="0" cy="1905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2pt" to="153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0</wp:posOffset>
                </wp:positionV>
                <wp:extent cx="0" cy="1905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2pt" to="234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0</wp:posOffset>
                </wp:positionV>
                <wp:extent cx="0" cy="228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2pt" to="315pt,14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95</w:t>
      </w:r>
      <w:r>
        <w:rPr>
          <w:rFonts w:ascii="標楷體" w:hAnsi="標楷體" w:cs="標楷體" w:eastAsia="標楷體"/>
          <w:sz w:val="28"/>
        </w:rPr>
        <w:t>年全民健康保險局方針管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746125" cy="382270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42037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53340" dir="2700000">
                            <a:srgbClr val="79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0" w:hanging="33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Ⅰ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維持財</w:t>
                            </w:r>
                          </w:p>
                          <w:p>
                            <w:pPr>
                              <w:pStyle w:val="Normal"/>
                              <w:ind w:firstLine="286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務穩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1.75pt;height:33.1pt;mso-wrap-distance-left:9.05pt;mso-wrap-distance-right:9.05pt;mso-wrap-distance-top:0pt;mso-wrap-distance-bottom:0pt;margin-top:153pt;mso-position-vertical-relative:text;margin-left:-36pt;mso-position-horizontal-relative:text">
                <v:shadow on="t" color="#799879" offset="3pt,3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0" w:hanging="33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Ⅰ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維持財</w:t>
                      </w:r>
                    </w:p>
                    <w:p>
                      <w:pPr>
                        <w:pStyle w:val="Normal"/>
                        <w:ind w:firstLine="286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務穩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746125" cy="191770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987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53340" dir="2700000">
                            <a:srgbClr val="79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Ⅱ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提升醫療品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1.75pt;height:18.1pt;mso-wrap-distance-left:9.05pt;mso-wrap-distance-right:9.05pt;mso-wrap-distance-top:0pt;mso-wrap-distance-bottom:0pt;margin-top:153pt;mso-position-vertical-relative:text;margin-left:45pt;mso-position-horizontal-relative:text">
                <v:shadow on="t" color="#799879" offset="3pt,3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7" w:hanging="29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Ⅱ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提升醫療品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746125" cy="191770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987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53340" dir="2700000">
                            <a:srgbClr val="79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Ⅲ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健全給付效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1.75pt;height:18.1pt;mso-wrap-distance-left:9.05pt;mso-wrap-distance-right:9.05pt;mso-wrap-distance-top:0pt;mso-wrap-distance-bottom:0pt;margin-top:153pt;mso-position-vertical-relative:text;margin-left:126pt;mso-position-horizontal-relative:text">
                <v:shadow on="t" color="#799879" offset="3pt,3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7" w:hanging="29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Ⅲ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健全給付效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746125" cy="191770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987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53340" dir="2700000">
                            <a:srgbClr val="79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Ⅳ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擴大社會參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1.75pt;height:18.1pt;mso-wrap-distance-left:9.05pt;mso-wrap-distance-right:9.05pt;mso-wrap-distance-top:0pt;mso-wrap-distance-bottom:0pt;margin-top:153pt;mso-position-vertical-relative:text;margin-left:207pt;mso-position-horizontal-relative:text">
                <v:shadow on="t" color="#799879" offset="3pt,3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7" w:hanging="29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Ⅳ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擴大社會參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5050</wp:posOffset>
                </wp:positionH>
                <wp:positionV relativeFrom="paragraph">
                  <wp:posOffset>1943100</wp:posOffset>
                </wp:positionV>
                <wp:extent cx="746125" cy="191770"/>
                <wp:effectExtent l="0" t="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2987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53340" dir="2700000">
                            <a:srgbClr val="79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7" w:hanging="29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Ⅴ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落實內部管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1.75pt;height:18.1pt;mso-wrap-distance-left:9.05pt;mso-wrap-distance-right:9.05pt;mso-wrap-distance-top:0pt;mso-wrap-distance-bottom:0pt;margin-top:153pt;mso-position-vertical-relative:text;margin-left:281.5pt;mso-position-horizontal-relative:text">
                <v:shadow on="t" color="#799879" offset="3pt,3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97" w:hanging="29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Ⅴ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rFonts w:eastAsia="標楷體"/>
                          <w:sz w:val="22"/>
                        </w:rPr>
                        <w:t>落實內部管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1024255</wp:posOffset>
                </wp:positionV>
                <wp:extent cx="3650615" cy="691515"/>
                <wp:effectExtent l="0" t="0" r="31750" b="3175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7232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44450" dir="2700000">
                            <a:srgbClr val="1E3C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凝聚社會共識，確保就醫權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提昇服務品質、促進國際交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289.95pt;height:56.95pt;mso-wrap-distance-left:9.05pt;mso-wrap-distance-right:9.05pt;mso-wrap-distance-top:0pt;mso-wrap-distance-bottom:0pt;margin-top:80.65pt;mso-position-vertical-relative:text;margin-left:7.4pt;mso-position-horizontal-relative:text">
                <v:shadow on="t" color="#1E3C98" offset="2.5pt,2.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rFonts w:eastAsia="標楷體"/>
                          <w:color w:val="000000"/>
                          <w:sz w:val="28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凝聚社會共識，確保就醫權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eastAsia="標楷體"/>
                          <w:color w:val="000000"/>
                          <w:sz w:val="28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提昇服務品質、促進國際交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1682750" cy="280670"/>
                <wp:effectExtent l="0" t="0" r="31750" b="31750"/>
                <wp:wrapTopAndBottom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242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4445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全民參與，健保永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24.6pt;mso-wrap-distance-left:9.05pt;mso-wrap-distance-right:9.05pt;mso-wrap-distance-top:0pt;mso-wrap-distance-bottom:0pt;margin-top:36pt;mso-position-vertical-relative:text;margin-left:90pt;mso-position-horizontal-relative:text">
                <v:shadow on="t" color="#98985B" offset="2.5pt,2.5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>
                          <w:rFonts w:eastAsia="標楷體"/>
                          <w:color w:val="000000"/>
                          <w:sz w:val="28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全民參與，健保永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866900</wp:posOffset>
                </wp:positionV>
                <wp:extent cx="244475" cy="99060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  <w:t>中長期目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78pt;mso-wrap-distance-left:9.05pt;mso-wrap-distance-right:9.05pt;mso-wrap-distance-top:0pt;mso-wrap-distance-bottom:0pt;margin-top:147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  <w:t>中長期目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244475" cy="80010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  <w:t>基本理念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63pt;mso-wrap-distance-left:9.05pt;mso-wrap-distance-right:9.05pt;mso-wrap-distance-top:0pt;mso-wrap-distance-bottom:0pt;margin-top:72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  <w:t>基本理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244475" cy="41910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  <w:t>願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33pt;mso-wrap-distance-left:9.05pt;mso-wrap-distance-right:9.05pt;mso-wrap-distance-top:0pt;mso-wrap-distance-bottom:0pt;margin-top:30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  <w:t>願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7520</wp:posOffset>
                </wp:positionH>
                <wp:positionV relativeFrom="paragraph">
                  <wp:posOffset>2624455</wp:posOffset>
                </wp:positionV>
                <wp:extent cx="808990" cy="40005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加強投保查核，增加保險費收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206.65pt;mso-position-vertical-relative:text;margin-left:-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加強投保查核，增加保險費收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244475" cy="9906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32"/>
                                <w:lang w:val="zh-TW"/>
                              </w:rPr>
                              <w:t>年度目標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78pt;mso-wrap-distance-left:9.05pt;mso-wrap-distance-right:9.05pt;mso-wrap-distance-top:0pt;mso-wrap-distance-bottom:0pt;margin-top:23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32"/>
                          <w:lang w:val="zh-TW"/>
                        </w:rPr>
                        <w:t>年度目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80</wp:posOffset>
                </wp:positionH>
                <wp:positionV relativeFrom="paragraph">
                  <wp:posOffset>2624455</wp:posOffset>
                </wp:positionV>
                <wp:extent cx="808990" cy="40005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升醫療服務審查效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206.6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升醫療服務審查效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9880</wp:posOffset>
                </wp:positionH>
                <wp:positionV relativeFrom="paragraph">
                  <wp:posOffset>2624455</wp:posOffset>
                </wp:positionV>
                <wp:extent cx="808990" cy="4000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落實總額共同管理機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206.6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落實總額共同管理機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8580</wp:posOffset>
                </wp:positionH>
                <wp:positionV relativeFrom="paragraph">
                  <wp:posOffset>2624455</wp:posOffset>
                </wp:positionV>
                <wp:extent cx="808990" cy="20955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加強健保形象宣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206.6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加強健保形象宣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0605</wp:posOffset>
                </wp:positionH>
                <wp:positionV relativeFrom="paragraph">
                  <wp:posOffset>2624455</wp:posOffset>
                </wp:positionV>
                <wp:extent cx="808990" cy="20955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升人力運用效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206.6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升人力運用效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7520</wp:posOffset>
                </wp:positionH>
                <wp:positionV relativeFrom="paragraph">
                  <wp:posOffset>3538855</wp:posOffset>
                </wp:positionV>
                <wp:extent cx="808990" cy="59055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97" w:hanging="29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利用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I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卡，建立異常偵測及輔導機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6.5pt;mso-wrap-distance-left:9.05pt;mso-wrap-distance-right:9.05pt;mso-wrap-distance-top:0pt;mso-wrap-distance-bottom:0pt;margin-top:278.65pt;mso-position-vertical-relative:text;margin-left:-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97" w:hanging="29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利用</w:t>
                      </w:r>
                      <w:r>
                        <w:rPr>
                          <w:rFonts w:eastAsia="標楷體"/>
                          <w:sz w:val="22"/>
                        </w:rPr>
                        <w:t>IC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卡，建立異常偵測及輔導機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ragraph">
                  <wp:posOffset>3538855</wp:posOffset>
                </wp:positionV>
                <wp:extent cx="808990" cy="40005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確保專業醫療服務品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278.6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確保專業醫療服務品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3538855</wp:posOffset>
                </wp:positionV>
                <wp:extent cx="808990" cy="20955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健保支付制度改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278.65pt;mso-position-vertical-relative:text;margin-left:1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健保支付制度改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4455</wp:posOffset>
                </wp:positionH>
                <wp:positionV relativeFrom="paragraph">
                  <wp:posOffset>3538855</wp:posOffset>
                </wp:positionV>
                <wp:extent cx="808990" cy="20955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升為民服務品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278.6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升為民服務品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0605</wp:posOffset>
                </wp:positionH>
                <wp:positionV relativeFrom="paragraph">
                  <wp:posOffset>3538855</wp:posOffset>
                </wp:positionV>
                <wp:extent cx="808990" cy="40005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建置優良的運作架構與使用工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278.6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建置優良的運作架構與使用工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77520</wp:posOffset>
                </wp:positionH>
                <wp:positionV relativeFrom="paragraph">
                  <wp:posOffset>4567555</wp:posOffset>
                </wp:positionV>
                <wp:extent cx="808990" cy="400050"/>
                <wp:effectExtent l="0" t="0" r="0" b="0"/>
                <wp:wrapTopAndBottom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增加菸品捐提撥比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359.65pt;mso-position-vertical-relative:text;margin-left:-3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增加菸品捐提撥比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9880</wp:posOffset>
                </wp:positionH>
                <wp:positionV relativeFrom="paragraph">
                  <wp:posOffset>4567555</wp:posOffset>
                </wp:positionV>
                <wp:extent cx="808990" cy="40005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藥材支付結構合理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359.65pt;mso-position-vertical-relative:text;margin-left:12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藥材支付結構合理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4567555</wp:posOffset>
                </wp:positionV>
                <wp:extent cx="808990" cy="40005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高財務資訊透明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359.6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高財務資訊透明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0605</wp:posOffset>
                </wp:positionH>
                <wp:positionV relativeFrom="paragraph">
                  <wp:posOffset>4567555</wp:posOffset>
                </wp:positionV>
                <wp:extent cx="808990" cy="40005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升整體資通安全運作機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359.6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升整體資通安全運作機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180</wp:posOffset>
                </wp:positionH>
                <wp:positionV relativeFrom="paragraph">
                  <wp:posOffset>4567555</wp:posOffset>
                </wp:positionV>
                <wp:extent cx="808990" cy="209550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推動家庭醫師制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359.6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推動家庭醫師制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180</wp:posOffset>
                </wp:positionH>
                <wp:positionV relativeFrom="paragraph">
                  <wp:posOffset>5367655</wp:posOffset>
                </wp:positionV>
                <wp:extent cx="808990" cy="209550"/>
                <wp:effectExtent l="0" t="0" r="0" b="0"/>
                <wp:wrapTopAndBottom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異常醫療費用稽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422.6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異常醫療費用稽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808990" cy="209550"/>
                <wp:effectExtent l="0" t="0" r="0" b="0"/>
                <wp:wrapTopAndBottom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拓展國際交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422.6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拓展國際交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0605</wp:posOffset>
                </wp:positionH>
                <wp:positionV relativeFrom="paragraph">
                  <wp:posOffset>5367655</wp:posOffset>
                </wp:positionV>
                <wp:extent cx="808990" cy="209550"/>
                <wp:effectExtent l="0" t="0" r="0" b="0"/>
                <wp:wrapTopAndBottom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增強組織活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5pt;mso-wrap-distance-left:9.05pt;mso-wrap-distance-right:9.05pt;mso-wrap-distance-top:0pt;mso-wrap-distance-bottom:0pt;margin-top:422.65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增強組織活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5939155</wp:posOffset>
                </wp:positionV>
                <wp:extent cx="808990" cy="400050"/>
                <wp:effectExtent l="0" t="0" r="0" b="0"/>
                <wp:wrapTopAndBottom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53" w:hanging="253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提高醫療品質資訊透明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5pt;mso-wrap-distance-left:9.05pt;mso-wrap-distance-right:9.05pt;mso-wrap-distance-top:0pt;mso-wrap-distance-bottom:0pt;margin-top:467.6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53" w:hanging="253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提高醫療品質資訊透明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4875530" cy="445770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4457700</wp:posOffset>
            </wp:positionV>
            <wp:extent cx="4686300" cy="2857500"/>
            <wp:effectExtent l="0" t="0" r="0" b="0"/>
            <wp:wrapTopAndBottom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資料來源：中央健康保險局企劃處。</w:t>
      </w:r>
    </w:p>
    <w:sectPr>
      <w:footerReference w:type="default" r:id="rId4"/>
      <w:type w:val="nextPage"/>
      <w:pgSz w:w="10318" w:h="14570"/>
      <w:pgMar w:left="1797" w:right="1797" w:gutter="0" w:header="0" w:top="1440" w:footer="992" w:bottom="1440"/>
      <w:pgNumType w:start="1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2:00Z</dcterms:created>
  <dc:creator>A110456</dc:creator>
  <dc:description/>
  <dc:language>en-US</dc:language>
  <cp:lastModifiedBy>a110537</cp:lastModifiedBy>
  <cp:lastPrinted>2006-11-03T15:24:00Z</cp:lastPrinted>
  <dcterms:modified xsi:type="dcterms:W3CDTF">2007-03-14T01:29:00Z</dcterms:modified>
  <cp:revision>40</cp:revision>
  <dc:subject/>
  <dc:title>（一）方針管理概況</dc:title>
</cp:coreProperties>
</file>