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9"/>
        <w:gridCol w:w="1108"/>
        <w:gridCol w:w="2376"/>
        <w:gridCol w:w="4125"/>
        <w:gridCol w:w="3158"/>
        <w:gridCol w:w="2534"/>
      </w:tblGrid>
      <w:tr>
        <w:trPr>
          <w:tblHeader w:val="true"/>
          <w:trHeight w:val="7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名稱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略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或適用時點</w:t>
            </w:r>
          </w:p>
        </w:tc>
      </w:tr>
      <w:tr>
        <w:trPr>
          <w:trHeight w:val="3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院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住診申復醫令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p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成數受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長度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byt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改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by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資料說明欄文字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003372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.10.01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起新增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418" w:gutter="0" w:header="266" w:top="32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變更申復申報格式修正增修欄位說明表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住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425" w:hanging="425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58:00Z</dcterms:created>
  <dc:creator>Administrator</dc:creator>
  <dc:description/>
  <dc:language>en-US</dc:language>
  <cp:lastModifiedBy>陳俊媛</cp:lastModifiedBy>
  <cp:lastPrinted>2015-03-31T14:45:00Z</cp:lastPrinted>
  <dcterms:modified xsi:type="dcterms:W3CDTF">2017-12-13T03:58:00Z</dcterms:modified>
  <cp:revision>2</cp:revision>
  <dc:subject/>
  <dc:title/>
</cp:coreProperties>
</file>