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安全模組申請表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申請日期：   年  月   日                 申請單號：</w:t>
      </w:r>
    </w:p>
    <w:tbl>
      <w:tblPr>
        <w:tblW w:w="92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72"/>
        <w:gridCol w:w="748"/>
        <w:gridCol w:w="1620"/>
        <w:gridCol w:w="25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1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572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3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572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pt;margin-top:3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572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858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pt;margin-top:5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858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5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pt;margin-top:1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投保單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聯合服務中心或聯絡辦公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醫事服務機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聯合門診中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署本部或各分區業務組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市區公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代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pt;margin-top:5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pt;margin-top:5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5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聯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及負責人印章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9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73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27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759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45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746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pt;margin-top:13.7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文件影本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序後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讀卡設備證明單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毀損之安全模組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郵政劃撥收據影本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292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33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578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51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77216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0.8pt" to="305.95pt,6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0066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pt;margin-top:15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006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15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292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pt;margin-top:33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申請原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</w:rPr>
              <w:t>新設置讀卡設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增加讀卡設備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遺失補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毀損換發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未寄達補發，原申請日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發卡數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片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2961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7.45pt" to="98.9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958215</wp:posOffset>
                      </wp:positionV>
                      <wp:extent cx="914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5.45pt" to="98.95pt,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186815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3.45pt" to="98.95pt,9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1.45pt" to="98.95pt,11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644015</wp:posOffset>
                      </wp:positionV>
                      <wp:extent cx="914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9.45pt" to="98.95pt,1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729615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7.45pt" to="206.9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958215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5.45pt" to="206.95pt,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186815</wp:posOffset>
                      </wp:positionV>
                      <wp:extent cx="914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3.45pt" to="206.95pt,9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1.45pt" to="206.95pt,11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44015</wp:posOffset>
                      </wp:positionV>
                      <wp:extent cx="914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9.45pt" to="206.95pt,1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729615</wp:posOffset>
                      </wp:positionV>
                      <wp:extent cx="914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57.45pt" to="314.9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958215</wp:posOffset>
                      </wp:positionV>
                      <wp:extent cx="914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5.45pt" to="314.95pt,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186815</wp:posOffset>
                      </wp:positionV>
                      <wp:extent cx="914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3.45pt" to="314.95pt,9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11.45pt" to="314.95pt,11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644015</wp:posOffset>
                      </wp:positionV>
                      <wp:extent cx="914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29.45pt" to="314.95pt,1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729615</wp:posOffset>
                      </wp:positionV>
                      <wp:extent cx="914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57.45pt" to="422.9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958215</wp:posOffset>
                      </wp:positionV>
                      <wp:extent cx="914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5.45pt" to="422.95pt,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186815</wp:posOffset>
                      </wp:positionV>
                      <wp:extent cx="914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93.45pt" to="422.95pt,9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11.45pt" to="422.95pt,11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644015</wp:posOffset>
                      </wp:positionV>
                      <wp:extent cx="914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29.45pt" to="422.95pt,1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若申請原因為“遺失補發”或“毀損換發”，請務必在下列欄位逐一填寫“遺失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或“毀損”之安全模組編號，以利本署後續處理，避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貴單位權益受損。謝謝！</w:t>
            </w:r>
            <w:r>
              <w:rPr>
                <w:rFonts w:eastAsia="標楷體"/>
              </w:rPr>
              <w:t>（請以正楷填寫，字體請勿潦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                  2                 3                 4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                  6                 7                 8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                 10                11                12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                 14                15                16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                 18                19                20</w:t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以下資料由衛生福利部中央健康保險署分區業務組人員填寫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196975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4.25pt" to="8.9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196975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4.25pt" to="44.9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196975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4.25pt" to="80.9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196975</wp:posOffset>
                      </wp:positionV>
                      <wp:extent cx="228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4.25pt" to="143.9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196975</wp:posOffset>
                      </wp:positionV>
                      <wp:extent cx="228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4.25pt" to="179.9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96975</wp:posOffset>
                      </wp:positionV>
                      <wp:extent cx="228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4.25pt" to="215.9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06375</wp:posOffset>
                      </wp:positionV>
                      <wp:extent cx="5715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6.25pt" to="359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63575</wp:posOffset>
                      </wp:positionV>
                      <wp:extent cx="19431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2.25pt" to="431.95pt,5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92175</wp:posOffset>
                      </wp:positionV>
                      <wp:extent cx="19431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0.25pt" to="431.95pt,7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349375</wp:posOffset>
                      </wp:positionV>
                      <wp:extent cx="19431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6.25pt" to="431.95pt,10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120775</wp:posOffset>
                      </wp:positionV>
                      <wp:extent cx="19431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8.25pt" to="431.95pt,8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5118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1pt;margin-top:43.4pt;width:8.95pt;height:8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77787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1pt;margin-top:61.25pt;width:8.95pt;height:8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00647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1pt;margin-top:79.25pt;width:8.95pt;height:8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23507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1pt;margin-top:97.25pt;width:8.95pt;height:8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受理單位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核准數量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片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不核准原因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28"/>
        </w:tabs>
        <w:ind w:left="228" w:hanging="22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7:00Z</dcterms:created>
  <dc:creator>A000000</dc:creator>
  <dc:description/>
  <dc:language>en-US</dc:language>
  <cp:lastModifiedBy>全球資訊網資料更新信箱</cp:lastModifiedBy>
  <cp:lastPrinted>2003-05-16T15:09:00Z</cp:lastPrinted>
  <dcterms:modified xsi:type="dcterms:W3CDTF">2014-03-19T08:27:00Z</dcterms:modified>
  <cp:revision>2</cp:revision>
  <dc:subject/>
  <dc:title>安全模組申請表</dc:title>
</cp:coreProperties>
</file>