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" w:hAnsi="標楷體" w:eastAsia="標楷體" w:cs="標楷體"/>
          <w:spacing w:val="40"/>
          <w:position w:val="16"/>
          <w:sz w:val="40"/>
          <w:szCs w:val="40"/>
        </w:rPr>
      </w:pPr>
      <w:del w:id="0" w:author="A000000" w:date="2013-06-17T14:03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行政院衛生署</w:delText>
        </w:r>
      </w:del>
      <w:del w:id="1" w:author="A000000" w:date="2013-06-17T14:13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中央</w:delText>
        </w:r>
      </w:del>
      <w:ins w:id="2" w:author="A000000" w:date="2013-06-21T16:42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t>全民</w:t>
        </w:r>
      </w:ins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>健</w:t>
      </w:r>
      <w:del w:id="3" w:author="A000000" w:date="2013-06-21T16:42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康</w:delText>
        </w:r>
      </w:del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>保</w:t>
      </w:r>
      <w:del w:id="4" w:author="A000000" w:date="2013-06-17T14:13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險局</w:delText>
        </w:r>
      </w:del>
      <w:ins w:id="5" w:author="A000000" w:date="2013-06-17T14:13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t>特約醫事服務機構</w:t>
        </w:r>
      </w:ins>
      <w:del w:id="6" w:author="A000000" w:date="2013-06-17T14:14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醫療給付</w:delText>
        </w:r>
      </w:del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>門診</w:t>
      </w:r>
      <w:del w:id="7" w:author="A000000" w:date="2013-06-17T14:14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診療</w:delText>
        </w:r>
      </w:del>
      <w:ins w:id="8" w:author="A000000" w:date="2013-06-17T14:14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t>醫療</w:t>
        </w:r>
      </w:ins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>費用</w:t>
      </w:r>
      <w:ins w:id="9" w:author="A000000" w:date="2013-06-17T14:14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t>點數</w:t>
        </w:r>
      </w:ins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 xml:space="preserve">申復清單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2150</wp:posOffset>
                </wp:positionH>
                <wp:positionV relativeFrom="paragraph">
                  <wp:posOffset>10795</wp:posOffset>
                </wp:positionV>
                <wp:extent cx="67627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10" w:author="A000000" w:date="2013-06-18T09:59:00Z">
                              <w:r>
                                <w:rPr/>
                                <w:t>102.06</w:t>
                              </w:r>
                            </w:ins>
                            <w:ins w:id="11" w:author="A000000" w:date="2013-06-18T09:59:00Z">
                              <w:r>
                                <w:rPr/>
                                <w:t>修訂版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84pt;mso-wrap-distance-left:9.05pt;mso-wrap-distance-right:9.05pt;mso-wrap-distance-top:0pt;mso-wrap-distance-bottom:0pt;margin-top:0.85pt;mso-position-vertical-relative:text;margin-left:10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ins w:id="12" w:author="A000000" w:date="2013-06-18T09:59:00Z">
                        <w:r>
                          <w:rPr/>
                          <w:t>102.06</w:t>
                        </w:r>
                      </w:ins>
                      <w:ins w:id="13" w:author="A000000" w:date="2013-06-18T09:59:00Z">
                        <w:r>
                          <w:rPr/>
                          <w:t>修訂版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622"/>
        <w:gridCol w:w="895"/>
        <w:gridCol w:w="5043"/>
        <w:gridCol w:w="719"/>
        <w:gridCol w:w="1698"/>
        <w:gridCol w:w="903"/>
        <w:gridCol w:w="999"/>
        <w:gridCol w:w="903"/>
        <w:gridCol w:w="2613"/>
        <w:gridCol w:w="1342"/>
        <w:gridCol w:w="360"/>
        <w:gridCol w:w="719"/>
        <w:gridCol w:w="360"/>
        <w:gridCol w:w="899"/>
        <w:gridCol w:w="364"/>
        <w:gridCol w:w="715"/>
      </w:tblGrid>
      <w:tr>
        <w:trPr>
          <w:trHeight w:val="8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字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名稱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科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報類  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核 □補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報日  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0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2160"/>
        <w:gridCol w:w="1800"/>
        <w:gridCol w:w="360"/>
        <w:gridCol w:w="3240"/>
        <w:gridCol w:w="900"/>
        <w:gridCol w:w="900"/>
        <w:gridCol w:w="3060"/>
        <w:gridCol w:w="2160"/>
        <w:gridCol w:w="720"/>
        <w:gridCol w:w="900"/>
        <w:gridCol w:w="360"/>
        <w:gridCol w:w="1162"/>
      </w:tblGrid>
      <w:tr>
        <w:trPr>
          <w:trHeight w:val="70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487400</wp:posOffset>
                      </wp:positionH>
                      <wp:positionV relativeFrom="paragraph">
                        <wp:posOffset>112395</wp:posOffset>
                      </wp:positionV>
                      <wp:extent cx="457200" cy="1828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醫療院所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4pt;mso-wrap-distance-left:9.05pt;mso-wrap-distance-right:9.05pt;mso-wrap-distance-top:0pt;mso-wrap-distance-bottom:0pt;margin-top:8.85pt;mso-position-vertical-relative:text;margin-left:10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一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醫療院所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對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      病    名      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                                        復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del w:id="14" w:author="A000000" w:date="2013-06-17T14:15:00Z">
              <w:r>
                <w:rPr>
                  <w:rFonts w:ascii="標楷體" w:hAnsi="標楷體" w:cs="標楷體" w:eastAsia="標楷體"/>
                </w:rPr>
                <w:delText>行政院衛生署</w:delText>
              </w:r>
            </w:del>
            <w:r>
              <w:rPr>
                <w:rFonts w:ascii="標楷體" w:hAnsi="標楷體" w:cs="標楷體" w:eastAsia="標楷體"/>
              </w:rPr>
              <w:t>中央健康保險</w:t>
            </w:r>
            <w:del w:id="15" w:author="A000000" w:date="2013-06-17T14:15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16" w:author="A000000" w:date="2013-06-17T14:15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>填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件 分 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令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    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核  意  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付數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付  金  額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   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次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付  金  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0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6418"/>
        <w:gridCol w:w="178"/>
        <w:gridCol w:w="8075"/>
        <w:gridCol w:w="357"/>
        <w:gridCol w:w="1356"/>
        <w:gridCol w:w="1357"/>
        <w:gridCol w:w="1356"/>
        <w:gridCol w:w="1357"/>
      </w:tblGrid>
      <w:tr>
        <w:trPr>
          <w:trHeight w:val="467" w:hRule="atLeast"/>
          <w:cantSplit w:val="true"/>
        </w:trPr>
        <w:tc>
          <w:tcPr>
            <w:tcW w:w="5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6418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40"/>
              <w:ind w:left="510" w:right="151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清單每份三聯，由醫療院所依式詳填，第一聯留存醫療院所備查，第二、三聯寄送</w:t>
            </w:r>
            <w:del w:id="17" w:author="A000000" w:date="2013-06-17T14:17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行政院衛生署</w:delText>
              </w:r>
            </w:del>
            <w:ins w:id="18" w:author="A000000" w:date="2013-06-17T14:17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衛生福利部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中央健康保險</w:t>
            </w:r>
            <w:del w:id="19" w:author="A000000" w:date="2013-06-21T16:27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ins w:id="20" w:author="A000000" w:date="2013-06-21T16:27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署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40"/>
              <w:ind w:left="510" w:right="151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及月份請按保險對象診病年度及月份填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40"/>
              <w:ind w:left="510" w:right="151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減費用經</w:t>
            </w:r>
            <w:ins w:id="21" w:author="A000000" w:date="2013-06-18T09:04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衛生福利部</w:t>
              </w:r>
            </w:ins>
            <w:del w:id="22" w:author="A000000" w:date="2013-06-17T14:18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行政院衛生署</w:delText>
              </w:r>
            </w:del>
            <w:ins w:id="23" w:author="A000000" w:date="2013-06-17T14:18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中央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健</w:t>
            </w:r>
            <w:ins w:id="24" w:author="A000000" w:date="2013-06-17T14:18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康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ins w:id="25" w:author="A000000" w:date="2013-06-17T14:18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險</w:t>
              </w:r>
            </w:ins>
            <w:del w:id="26" w:author="A000000" w:date="2013-06-17T14:18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ins w:id="27" w:author="A000000" w:date="2013-06-17T14:18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署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複核後，加填行</w:t>
            </w:r>
            <w:del w:id="28" w:author="A000000" w:date="2013-06-17T14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政院衛生署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中央健康保險</w:t>
            </w:r>
            <w:del w:id="29" w:author="A000000" w:date="2013-06-17T14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ins w:id="30" w:author="A000000" w:date="2013-06-17T14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署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填列欄，將第三聯送回醫療院所，作為補發清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40"/>
              <w:ind w:left="510" w:right="151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單上請加蓋醫療院所印信及負責人私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40"/>
              <w:ind w:left="510" w:right="151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本案核定如有異議</w:t>
            </w:r>
            <w:ins w:id="31" w:author="A000000" w:date="2013-06-17T15:02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，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請依照</w:t>
            </w:r>
            <w:ins w:id="32" w:author="A000000" w:date="2013-06-17T15:04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全民健康保險法第六條第一項及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爭議</w:t>
            </w:r>
            <w:ins w:id="33" w:author="A000000" w:date="2013-06-17T15:02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事項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審議辦法第四條規定，於</w:t>
            </w:r>
            <w:del w:id="34" w:author="A000000" w:date="2013-06-17T15:02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收到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核定通知</w:t>
            </w:r>
            <w:ins w:id="35" w:author="A000000" w:date="2013-06-17T15:03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文件</w:t>
              </w:r>
            </w:ins>
            <w:ins w:id="36" w:author="A000000" w:date="2013-06-17T15:06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達到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ins w:id="37" w:author="A000000" w:date="2013-06-17T15:06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次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日起六十日內逕向全民健康保險爭議</w:t>
            </w:r>
            <w:del w:id="38" w:author="A000000" w:date="2013-06-17T15:06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委員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會申請審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40"/>
              <w:ind w:left="510" w:right="151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申請　　年　　月份費用</w:t>
            </w:r>
            <w:del w:id="39" w:author="A000000" w:date="2013-06-17T15:06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行政院衛生署</w:delText>
              </w:r>
            </w:del>
            <w:ins w:id="40" w:author="A000000" w:date="2013-06-18T09:23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衛生福利部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中央健康保險</w:t>
            </w:r>
            <w:del w:id="41" w:author="A000000" w:date="2013-06-17T15:07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ins w:id="42" w:author="A000000" w:date="2013-06-17T15:07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署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通知表係於　　　　　　年　　月　　日寄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240"/>
              <w:ind w:left="510" w:right="151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按審查科別分別填報。</w:t>
            </w:r>
          </w:p>
        </w:tc>
        <w:tc>
          <w:tcPr>
            <w:tcW w:w="1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240" w:right="254" w:firstLine="511"/>
              <w:rPr/>
            </w:pPr>
            <w:r>
              <w:rPr>
                <w:rFonts w:ascii="標楷體" w:hAnsi="標楷體" w:cs="標楷體" w:eastAsia="標楷體"/>
              </w:rPr>
              <w:t>上表所列被保險人門診診療費用，前經貴</w:t>
            </w:r>
            <w:del w:id="43" w:author="A000000" w:date="2013-06-18T09:50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44" w:author="A000000" w:date="2013-06-18T09:50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>核減在案，茲檢附申復清單一份即請惠予複核為荷。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　致</w:t>
            </w:r>
          </w:p>
          <w:p>
            <w:pPr>
              <w:pStyle w:val="Normal"/>
              <w:ind w:right="254" w:firstLine="240"/>
              <w:jc w:val="both"/>
              <w:rPr>
                <w:rFonts w:ascii="標楷體" w:hAnsi="標楷體" w:eastAsia="標楷體" w:cs="標楷體"/>
              </w:rPr>
            </w:pPr>
            <w:del w:id="45" w:author="A000000" w:date="2013-06-17T14:15:00Z">
              <w:r>
                <w:rPr>
                  <w:rFonts w:ascii="標楷體" w:hAnsi="標楷體" w:cs="標楷體" w:eastAsia="標楷體"/>
                </w:rPr>
                <w:delText>行  政  院  衛  生  署</w:delText>
              </w:r>
            </w:del>
            <w:ins w:id="46" w:author="A000000" w:date="2013-06-17T14:16:00Z">
              <w:r>
                <w:rPr>
                  <w:rFonts w:ascii="標楷體" w:hAnsi="標楷體" w:cs="標楷體" w:eastAsia="標楷體"/>
                </w:rPr>
                <w:t>衛生福利部</w:t>
              </w:r>
            </w:ins>
            <w:r>
              <w:rPr>
                <w:rFonts w:ascii="標楷體" w:hAnsi="標楷體" w:cs="標楷體" w:eastAsia="標楷體"/>
              </w:rPr>
              <w:t xml:space="preserve">  中　央　健　康　保　險　</w:t>
            </w:r>
            <w:del w:id="47" w:author="A000000" w:date="2013-06-17T14:16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48" w:author="A000000" w:date="2013-06-17T14:16:00Z">
              <w:r>
                <w:rPr>
                  <w:rFonts w:ascii="標楷體" w:hAnsi="標楷體" w:cs="標楷體" w:eastAsia="標楷體"/>
                </w:rPr>
                <w:t>署</w:t>
              </w:r>
            </w:ins>
          </w:p>
          <w:p>
            <w:pPr>
              <w:pStyle w:val="Normal"/>
              <w:ind w:right="254"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  <w:p>
            <w:pPr>
              <w:pStyle w:val="Normal"/>
              <w:ind w:right="254"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醫師</w:t>
            </w:r>
          </w:p>
          <w:p>
            <w:pPr>
              <w:pStyle w:val="Normal"/>
              <w:ind w:right="254"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所</w:t>
            </w:r>
          </w:p>
          <w:p>
            <w:pPr>
              <w:pStyle w:val="Normal"/>
              <w:ind w:right="254"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醫</w:t>
            </w:r>
            <w:del w:id="49" w:author="A000000" w:date="2013-06-18T09:17:00Z">
              <w:r>
                <w:rPr>
                  <w:rFonts w:ascii="標楷體" w:hAnsi="標楷體" w:cs="標楷體" w:eastAsia="標楷體"/>
                </w:rPr>
                <w:delText>院</w:delText>
              </w:r>
            </w:del>
            <w:ins w:id="50" w:author="A000000" w:date="2013-06-18T09:17:00Z">
              <w:r>
                <w:rPr>
                  <w:rFonts w:ascii="標楷體" w:hAnsi="標楷體" w:cs="標楷體" w:eastAsia="標楷體"/>
                </w:rPr>
                <w:t>事機構</w:t>
              </w:r>
            </w:ins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ind w:right="254" w:firstLine="5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720"/>
        <w:jc w:val="center"/>
        <w:rPr/>
      </w:pPr>
      <w:r>
        <w:br w:type="page"/>
      </w:r>
      <w:del w:id="51" w:author="A000000" w:date="2013-06-17T15:36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行政院衛生署中央</w:delText>
        </w:r>
      </w:del>
      <w:ins w:id="52" w:author="A000000" w:date="2013-06-21T16:28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t>全民</w:t>
        </w:r>
      </w:ins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>健</w:t>
      </w:r>
      <w:del w:id="53" w:author="A000000" w:date="2013-06-21T16:28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康</w:delText>
        </w:r>
      </w:del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>保</w:t>
      </w:r>
      <w:del w:id="54" w:author="A000000" w:date="2013-06-17T15:36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險局</w:delText>
        </w:r>
      </w:del>
      <w:ins w:id="55" w:author="A000000" w:date="2013-06-17T15:36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t>特約醫事服務機構</w:t>
        </w:r>
      </w:ins>
      <w:del w:id="56" w:author="A000000" w:date="2013-06-17T15:36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醫療給付</w:delText>
        </w:r>
      </w:del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>門診</w:t>
      </w:r>
      <w:ins w:id="57" w:author="A000000" w:date="2013-06-17T15:36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t>醫療</w:t>
        </w:r>
      </w:ins>
      <w:del w:id="58" w:author="A000000" w:date="2013-06-17T15:37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診療</w:delText>
        </w:r>
      </w:del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>費用</w:t>
      </w:r>
      <w:ins w:id="59" w:author="A000000" w:date="2013-06-17T15:38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t>點數</w:t>
        </w:r>
      </w:ins>
      <w:r>
        <w:rPr/>
        <w:t>申復清單</w:t>
      </w:r>
    </w:p>
    <w:tbl>
      <w:tblPr>
        <w:tblW w:w="20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622"/>
        <w:gridCol w:w="895"/>
        <w:gridCol w:w="5043"/>
        <w:gridCol w:w="719"/>
        <w:gridCol w:w="1698"/>
        <w:gridCol w:w="903"/>
        <w:gridCol w:w="999"/>
        <w:gridCol w:w="903"/>
        <w:gridCol w:w="2613"/>
        <w:gridCol w:w="1342"/>
        <w:gridCol w:w="360"/>
        <w:gridCol w:w="719"/>
        <w:gridCol w:w="360"/>
        <w:gridCol w:w="899"/>
        <w:gridCol w:w="364"/>
        <w:gridCol w:w="715"/>
      </w:tblGrid>
      <w:tr>
        <w:trPr>
          <w:trHeight w:val="8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字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79450</wp:posOffset>
                      </wp:positionH>
                      <wp:positionV relativeFrom="paragraph">
                        <wp:posOffset>-560705</wp:posOffset>
                      </wp:positionV>
                      <wp:extent cx="712470" cy="11328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ins w:id="60" w:author="A000000" w:date="2013-06-18T09:58:00Z">
                                    <w:r>
                                      <w:rPr/>
                                      <w:t>102.06</w:t>
                                    </w:r>
                                  </w:ins>
                                  <w:ins w:id="61" w:author="A000000" w:date="2013-06-18T09:58:00Z">
                                    <w:r>
                                      <w:rPr/>
                                      <w:t>修訂版</w:t>
                                    </w:r>
                                  </w:ins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89.2pt;mso-wrap-distance-left:9.05pt;mso-wrap-distance-right:9.05pt;mso-wrap-distance-top:0pt;mso-wrap-distance-bottom:0pt;margin-top:-44.15pt;mso-position-vertical-relative:text;margin-left:105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ins w:id="62" w:author="A000000" w:date="2013-06-18T09:58:00Z">
                              <w:r>
                                <w:rPr/>
                                <w:t>102.06</w:t>
                              </w:r>
                            </w:ins>
                            <w:ins w:id="63" w:author="A000000" w:date="2013-06-18T09:58:00Z">
                              <w:r>
                                <w:rPr/>
                                <w:t>修訂版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名稱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科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報類  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核 □補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報日  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0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2160"/>
        <w:gridCol w:w="1800"/>
        <w:gridCol w:w="360"/>
        <w:gridCol w:w="3240"/>
        <w:gridCol w:w="900"/>
        <w:gridCol w:w="900"/>
        <w:gridCol w:w="3060"/>
        <w:gridCol w:w="2160"/>
        <w:gridCol w:w="720"/>
        <w:gridCol w:w="900"/>
        <w:gridCol w:w="360"/>
        <w:gridCol w:w="1162"/>
      </w:tblGrid>
      <w:tr>
        <w:trPr>
          <w:trHeight w:val="70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73100</wp:posOffset>
                      </wp:positionH>
                      <wp:positionV relativeFrom="paragraph">
                        <wp:posOffset>226695</wp:posOffset>
                      </wp:positionV>
                      <wp:extent cx="457200" cy="4220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2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二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del w:id="64" w:author="A000000" w:date="2013-06-17T15:09:00Z">
                                    <w:r>
                                      <w:rPr>
                                        <w:rFonts w:eastAsia="標楷體"/>
                                      </w:rPr>
                                      <w:delText>行政院衛生署</w:delText>
                                    </w:r>
                                  </w:del>
                                  <w:ins w:id="65" w:author="A000000" w:date="2013-06-17T15:09:00Z">
                                    <w:r>
                                      <w:rPr>
                                        <w:rFonts w:eastAsia="標楷體"/>
                                      </w:rPr>
                                      <w:t>衛生福利部</w:t>
                                    </w:r>
                                  </w:ins>
                                  <w:r>
                                    <w:rPr>
                                      <w:rFonts w:eastAsia="標楷體"/>
                                    </w:rPr>
                                    <w:t>中央健康保險</w:t>
                                  </w:r>
                                  <w:del w:id="66" w:author="A000000" w:date="2013-06-17T15:10:00Z">
                                    <w:r>
                                      <w:rPr>
                                        <w:rFonts w:eastAsia="標楷體"/>
                                      </w:rPr>
                                      <w:delText>局</w:delText>
                                    </w:r>
                                  </w:del>
                                  <w:ins w:id="67" w:author="A000000" w:date="2013-06-17T15:10:00Z">
                                    <w:r>
                                      <w:rPr>
                                        <w:rFonts w:eastAsia="標楷體"/>
                                      </w:rPr>
                                      <w:t>署</w:t>
                                    </w:r>
                                  </w:ins>
                                  <w:r>
                                    <w:rPr>
                                      <w:rFonts w:eastAsia="標楷體"/>
                                    </w:rPr>
                                    <w:t>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2.35pt;mso-wrap-distance-left:9.05pt;mso-wrap-distance-right:9.05pt;mso-wrap-distance-top:0pt;mso-wrap-distance-bottom:0pt;margin-top:17.85pt;mso-position-vertical-relative:text;margin-left:105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二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del w:id="68" w:author="A000000" w:date="2013-06-17T15:09:00Z">
                              <w:r>
                                <w:rPr>
                                  <w:rFonts w:eastAsia="標楷體"/>
                                </w:rPr>
                                <w:delText>行政院衛生署</w:delText>
                              </w:r>
                            </w:del>
                            <w:ins w:id="69" w:author="A000000" w:date="2013-06-17T15:09:00Z">
                              <w:r>
                                <w:rPr>
                                  <w:rFonts w:eastAsia="標楷體"/>
                                </w:rPr>
                                <w:t>衛生福利部</w:t>
                              </w:r>
                            </w:ins>
                            <w:r>
                              <w:rPr>
                                <w:rFonts w:eastAsia="標楷體"/>
                              </w:rPr>
                              <w:t>中央健康保險</w:t>
                            </w:r>
                            <w:del w:id="70" w:author="A000000" w:date="2013-06-17T15:10:00Z">
                              <w:r>
                                <w:rPr>
                                  <w:rFonts w:eastAsia="標楷體"/>
                                </w:rPr>
                                <w:delText>局</w:delText>
                              </w:r>
                            </w:del>
                            <w:ins w:id="71" w:author="A000000" w:date="2013-06-17T15:10:00Z">
                              <w:r>
                                <w:rPr>
                                  <w:rFonts w:eastAsia="標楷體"/>
                                </w:rPr>
                                <w:t>署</w:t>
                              </w:r>
                            </w:ins>
                            <w:r>
                              <w:rPr>
                                <w:rFonts w:eastAsia="標楷體"/>
                              </w:rPr>
                              <w:t>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對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      病    名      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                                        復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del w:id="72" w:author="A000000" w:date="2013-06-17T15:38:00Z">
              <w:r>
                <w:rPr>
                  <w:rFonts w:ascii="標楷體" w:hAnsi="標楷體" w:cs="標楷體" w:eastAsia="標楷體"/>
                </w:rPr>
                <w:delText>行政院衛生署</w:delText>
              </w:r>
            </w:del>
            <w:r>
              <w:rPr>
                <w:rFonts w:ascii="標楷體" w:hAnsi="標楷體" w:cs="標楷體" w:eastAsia="標楷體"/>
              </w:rPr>
              <w:t>中央健康保險</w:t>
            </w:r>
            <w:del w:id="73" w:author="A000000" w:date="2013-06-17T15:38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74" w:author="A000000" w:date="2013-06-17T15:38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>填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件 分 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令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    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核  意  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付數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付  金  額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   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次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付  金  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0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6411"/>
        <w:gridCol w:w="179"/>
        <w:gridCol w:w="8076"/>
        <w:gridCol w:w="357"/>
        <w:gridCol w:w="1357"/>
        <w:gridCol w:w="1358"/>
        <w:gridCol w:w="1357"/>
        <w:gridCol w:w="1358"/>
      </w:tblGrid>
      <w:tr>
        <w:trPr>
          <w:trHeight w:val="1080" w:hRule="atLeast"/>
          <w:cantSplit w:val="true"/>
        </w:trPr>
        <w:tc>
          <w:tcPr>
            <w:tcW w:w="5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6411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10" w:right="153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清單每份三聯，由醫療院所依式詳填，第一聯留存醫療院所備查，第二、三聯寄送</w:t>
            </w:r>
            <w:del w:id="75" w:author="A000000" w:date="2013-06-17T15:1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行政院衛生署</w:delText>
              </w:r>
            </w:del>
            <w:ins w:id="76" w:author="A000000" w:date="2013-06-17T15:1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衛生福利部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中央健康保險</w:t>
            </w:r>
            <w:del w:id="77" w:author="A000000" w:date="2013-06-17T15:1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ins w:id="78" w:author="A000000" w:date="2013-06-17T15:1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署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10" w:right="153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及月份請按保險對象診病年度及月份填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10" w:right="153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減費用經</w:t>
            </w:r>
            <w:ins w:id="79" w:author="A000000" w:date="2013-06-18T09:03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衛生福利部</w:t>
              </w:r>
            </w:ins>
            <w:del w:id="80" w:author="A000000" w:date="2013-06-18T09:04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行政院衛生署</w:delText>
              </w:r>
            </w:del>
            <w:ins w:id="81" w:author="A000000" w:date="2013-06-18T09:04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中央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健</w:t>
            </w:r>
            <w:ins w:id="82" w:author="A000000" w:date="2013-06-18T09:04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康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ins w:id="83" w:author="A000000" w:date="2013-06-18T09:04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險署</w:t>
              </w:r>
            </w:ins>
            <w:del w:id="84" w:author="A000000" w:date="2013-06-18T09:04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複核後，加填</w:t>
            </w:r>
            <w:del w:id="85" w:author="A000000" w:date="2013-06-18T09:06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行政院衛生署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中央健康保險</w:t>
            </w:r>
            <w:del w:id="86" w:author="A000000" w:date="2013-06-18T09:06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ins w:id="87" w:author="A000000" w:date="2013-06-18T09:06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署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填列欄，將第三聯送回醫療院所，作為補發清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10" w:right="153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單上請加蓋醫療院所印信及負責人私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10" w:right="153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本案核定如有異議請依照</w:t>
            </w:r>
            <w:ins w:id="88" w:author="A000000" w:date="2013-06-18T09:06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全民健康保險法第六條第一項及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爭議審議</w:t>
            </w:r>
            <w:ins w:id="89" w:author="A000000" w:date="2013-06-18T09:07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事項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辦法第四條規定，於</w:t>
            </w:r>
            <w:del w:id="90" w:author="A000000" w:date="2013-06-18T09:06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收到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核定通知</w:t>
            </w:r>
            <w:ins w:id="91" w:author="A000000" w:date="2013-06-18T09:07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文件達到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ins w:id="92" w:author="A000000" w:date="2013-06-18T09:08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次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日起六十日內逕向全民健康保險爭議</w:t>
            </w:r>
            <w:del w:id="93" w:author="A000000" w:date="2013-06-18T09:1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委員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會申請審議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10" w:right="153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申請　　年　　月份費用</w:t>
            </w:r>
            <w:del w:id="94" w:author="A000000" w:date="2013-06-18T09:1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行政院衛生署</w:delText>
              </w:r>
            </w:del>
            <w:ins w:id="95" w:author="A000000" w:date="2013-06-18T09:1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衛生福利部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中央健康保險</w:t>
            </w:r>
            <w:del w:id="96" w:author="A000000" w:date="2013-06-18T09:1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ins w:id="97" w:author="A000000" w:date="2013-06-18T09:11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署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通知表係於　　　　　　年　　月　　日寄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510" w:right="15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按審查科別分別填報。</w:t>
            </w:r>
          </w:p>
        </w:tc>
        <w:tc>
          <w:tcPr>
            <w:tcW w:w="1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left="240" w:right="254" w:firstLine="511"/>
              <w:rPr/>
            </w:pPr>
            <w:r>
              <w:rPr>
                <w:rFonts w:ascii="標楷體" w:hAnsi="標楷體" w:cs="標楷體" w:eastAsia="標楷體"/>
              </w:rPr>
              <w:t>上表所列被保險人門診診療費用，前經貴</w:t>
            </w:r>
            <w:del w:id="98" w:author="A000000" w:date="2013-06-18T09:50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99" w:author="A000000" w:date="2013-06-18T09:50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>核減在案，茲檢附申復清單一份即請惠予複核為荷。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　致</w:t>
            </w:r>
          </w:p>
          <w:p>
            <w:pPr>
              <w:pStyle w:val="Normal"/>
              <w:ind w:right="254" w:firstLine="240"/>
              <w:jc w:val="both"/>
              <w:rPr>
                <w:rFonts w:ascii="標楷體" w:hAnsi="標楷體" w:eastAsia="標楷體" w:cs="標楷體"/>
              </w:rPr>
            </w:pPr>
            <w:del w:id="100" w:author="A000000" w:date="2013-06-17T15:38:00Z">
              <w:r>
                <w:rPr>
                  <w:rFonts w:ascii="標楷體" w:hAnsi="標楷體" w:cs="標楷體" w:eastAsia="標楷體"/>
                </w:rPr>
                <w:delText xml:space="preserve">行  政  院  </w:delText>
              </w:r>
            </w:del>
            <w:r>
              <w:rPr>
                <w:rFonts w:ascii="標楷體" w:hAnsi="標楷體" w:cs="標楷體" w:eastAsia="標楷體"/>
              </w:rPr>
              <w:t xml:space="preserve">衛  生 </w:t>
            </w:r>
            <w:del w:id="101" w:author="A000000" w:date="2013-06-17T15:38:00Z">
              <w:r>
                <w:rPr>
                  <w:rFonts w:ascii="標楷體" w:hAnsi="標楷體" w:cs="標楷體" w:eastAsia="標楷體"/>
                </w:rPr>
                <w:delText xml:space="preserve"> 署</w:delText>
              </w:r>
            </w:del>
            <w:ins w:id="102" w:author="A000000" w:date="2013-06-17T15:39:00Z">
              <w:r>
                <w:rPr>
                  <w:rFonts w:ascii="標楷體" w:hAnsi="標楷體" w:cs="標楷體" w:eastAsia="標楷體"/>
                </w:rPr>
                <w:t>福  利  部</w:t>
              </w:r>
            </w:ins>
            <w:r>
              <w:rPr>
                <w:rFonts w:ascii="標楷體" w:hAnsi="標楷體" w:cs="標楷體" w:eastAsia="標楷體"/>
              </w:rPr>
              <w:t xml:space="preserve">  中　央　健　康　保　險　</w:t>
            </w:r>
            <w:del w:id="103" w:author="A000000" w:date="2013-06-17T15:39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104" w:author="A000000" w:date="2013-06-17T15:39:00Z">
              <w:r>
                <w:rPr>
                  <w:rFonts w:ascii="標楷體" w:hAnsi="標楷體" w:cs="標楷體" w:eastAsia="標楷體"/>
                </w:rPr>
                <w:t>署</w:t>
              </w:r>
            </w:ins>
          </w:p>
          <w:p>
            <w:pPr>
              <w:pStyle w:val="Normal"/>
              <w:ind w:right="254"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  <w:p>
            <w:pPr>
              <w:pStyle w:val="Normal"/>
              <w:ind w:right="254"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醫師</w:t>
            </w:r>
          </w:p>
          <w:p>
            <w:pPr>
              <w:pStyle w:val="Normal"/>
              <w:ind w:right="254"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所</w:t>
            </w:r>
          </w:p>
          <w:p>
            <w:pPr>
              <w:pStyle w:val="Normal"/>
              <w:ind w:right="254" w:firstLine="240"/>
              <w:jc w:val="both"/>
              <w:rPr/>
            </w:pPr>
            <w:del w:id="105" w:author="A000000" w:date="2013-06-18T09:03:00Z">
              <w:r>
                <w:rPr>
                  <w:rFonts w:ascii="標楷體" w:hAnsi="標楷體" w:cs="標楷體" w:eastAsia="標楷體"/>
                </w:rPr>
                <w:delText>醫院</w:delText>
              </w:r>
            </w:del>
            <w:ins w:id="106" w:author="A000000" w:date="2013-06-18T09:03:00Z">
              <w:r>
                <w:rPr>
                  <w:rFonts w:ascii="標楷體" w:hAnsi="標楷體" w:cs="標楷體" w:eastAsia="標楷體"/>
                </w:rPr>
                <w:t>醫事機構</w:t>
              </w:r>
            </w:ins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ind w:right="254" w:firstLine="5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11" w:right="15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0" w:right="254"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11" w:right="15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0" w:right="254"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ind w:left="511" w:right="151" w:hanging="5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240" w:right="254"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720"/>
        <w:jc w:val="center"/>
        <w:rPr/>
      </w:pPr>
      <w:del w:id="107" w:author="A000000" w:date="2013-06-18T09:11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行政院衛生署中央</w:delText>
        </w:r>
      </w:del>
      <w:ins w:id="108" w:author="A000000" w:date="2013-06-21T16:43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t>全民</w:t>
        </w:r>
      </w:ins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>健</w:t>
      </w:r>
      <w:del w:id="109" w:author="A000000" w:date="2013-06-18T09:11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康</w:delText>
        </w:r>
      </w:del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>保</w:t>
      </w:r>
      <w:del w:id="110" w:author="A000000" w:date="2013-06-18T09:11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險局</w:delText>
        </w:r>
      </w:del>
      <w:ins w:id="111" w:author="A000000" w:date="2013-06-18T09:11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t>特約醫事服務機構</w:t>
        </w:r>
      </w:ins>
      <w:del w:id="112" w:author="A000000" w:date="2013-06-18T09:11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醫療給付</w:delText>
        </w:r>
      </w:del>
      <w:r>
        <w:rPr>
          <w:rFonts w:ascii="標楷體" w:hAnsi="標楷體" w:cs="標楷體" w:eastAsia="標楷體"/>
          <w:spacing w:val="40"/>
          <w:position w:val="16"/>
          <w:sz w:val="40"/>
          <w:szCs w:val="40"/>
        </w:rPr>
        <w:t>門診</w:t>
      </w:r>
      <w:ins w:id="113" w:author="A000000" w:date="2013-06-18T09:11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t>醫療</w:t>
        </w:r>
      </w:ins>
      <w:del w:id="114" w:author="A000000" w:date="2013-06-18T09:11:00Z">
        <w:r>
          <w:rPr>
            <w:rFonts w:ascii="標楷體" w:hAnsi="標楷體" w:cs="標楷體" w:eastAsia="標楷體"/>
            <w:spacing w:val="40"/>
            <w:position w:val="16"/>
            <w:sz w:val="40"/>
            <w:szCs w:val="40"/>
          </w:rPr>
          <w:delText>診療</w:delText>
        </w:r>
      </w:del>
      <w:r>
        <w:rPr/>
        <w:t>費用申復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3575</wp:posOffset>
                </wp:positionH>
                <wp:positionV relativeFrom="paragraph">
                  <wp:posOffset>104140</wp:posOffset>
                </wp:positionV>
                <wp:extent cx="657225" cy="106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ns w:id="116" w:author="A000000" w:date="2013-06-18T10:00:00Z"/>
                              </w:rPr>
                            </w:pPr>
                            <w:ins w:id="115" w:author="A000000" w:date="2013-06-18T10:00:00Z">
                              <w:r>
                                <w:rPr/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ins w:id="117" w:author="A000000" w:date="2013-06-18T10:00:00Z">
                              <w:r>
                                <w:rPr/>
                                <w:t>102.06</w:t>
                              </w:r>
                            </w:ins>
                            <w:ins w:id="118" w:author="A000000" w:date="2013-06-18T10:00:00Z">
                              <w:r>
                                <w:rPr/>
                                <w:t>修訂版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84pt;mso-wrap-distance-left:9.05pt;mso-wrap-distance-right:9.05pt;mso-wrap-distance-top:0pt;mso-wrap-distance-bottom:0pt;margin-top:8.2pt;mso-position-vertical-relative:text;margin-left:10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ns w:id="120" w:author="A000000" w:date="2013-06-18T10:00:00Z"/>
                        </w:rPr>
                      </w:pPr>
                      <w:ins w:id="119" w:author="A000000" w:date="2013-06-18T10:00:00Z">
                        <w:r>
                          <w:rPr/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ins w:id="121" w:author="A000000" w:date="2013-06-18T10:00:00Z">
                        <w:r>
                          <w:rPr/>
                          <w:t>102.06</w:t>
                        </w:r>
                      </w:ins>
                      <w:ins w:id="122" w:author="A000000" w:date="2013-06-18T10:00:00Z">
                        <w:r>
                          <w:rPr/>
                          <w:t>修訂版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9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622"/>
        <w:gridCol w:w="895"/>
        <w:gridCol w:w="5043"/>
        <w:gridCol w:w="719"/>
        <w:gridCol w:w="1698"/>
        <w:gridCol w:w="903"/>
        <w:gridCol w:w="999"/>
        <w:gridCol w:w="903"/>
        <w:gridCol w:w="2613"/>
        <w:gridCol w:w="1342"/>
        <w:gridCol w:w="360"/>
        <w:gridCol w:w="719"/>
        <w:gridCol w:w="360"/>
        <w:gridCol w:w="899"/>
        <w:gridCol w:w="364"/>
        <w:gridCol w:w="715"/>
      </w:tblGrid>
      <w:tr>
        <w:trPr>
          <w:trHeight w:val="88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字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名稱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科別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報類  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送核 □補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報日  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0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2160"/>
        <w:gridCol w:w="1800"/>
        <w:gridCol w:w="360"/>
        <w:gridCol w:w="3240"/>
        <w:gridCol w:w="900"/>
        <w:gridCol w:w="900"/>
        <w:gridCol w:w="3060"/>
        <w:gridCol w:w="2160"/>
        <w:gridCol w:w="720"/>
        <w:gridCol w:w="900"/>
        <w:gridCol w:w="360"/>
        <w:gridCol w:w="1162"/>
      </w:tblGrid>
      <w:tr>
        <w:trPr>
          <w:trHeight w:val="70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487400</wp:posOffset>
                      </wp:positionH>
                      <wp:positionV relativeFrom="paragraph">
                        <wp:posOffset>-1905</wp:posOffset>
                      </wp:positionV>
                      <wp:extent cx="457200" cy="1828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三聯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代付款清單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4pt;mso-wrap-distance-left:9.05pt;mso-wrap-distance-right:9.05pt;mso-wrap-distance-top:0pt;mso-wrap-distance-bottom:0pt;margin-top:-0.15pt;mso-position-vertical-relative:text;margin-left:106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第三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代付款清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對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傷      病    名      稱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                                        復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del w:id="123" w:author="A000000" w:date="2013-06-18T09:12:00Z">
              <w:r>
                <w:rPr>
                  <w:rFonts w:ascii="標楷體" w:hAnsi="標楷體" w:cs="標楷體" w:eastAsia="標楷體"/>
                </w:rPr>
                <w:delText>行政院衛生署</w:delText>
              </w:r>
            </w:del>
            <w:r>
              <w:rPr>
                <w:rFonts w:ascii="標楷體" w:hAnsi="標楷體" w:cs="標楷體" w:eastAsia="標楷體"/>
              </w:rPr>
              <w:t>中央健康保險</w:t>
            </w:r>
            <w:del w:id="124" w:author="A000000" w:date="2013-06-18T09:12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125" w:author="A000000" w:date="2013-06-18T09:12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>填列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件 分 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水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令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            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核  意  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付數 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付  金  額</w:t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          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人次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  付  金  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0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6480"/>
        <w:gridCol w:w="180"/>
        <w:gridCol w:w="8100"/>
        <w:gridCol w:w="360"/>
        <w:gridCol w:w="5482"/>
      </w:tblGrid>
      <w:tr>
        <w:trPr>
          <w:trHeight w:val="467" w:hRule="atLeast"/>
          <w:cantSplit w:val="true"/>
        </w:trPr>
        <w:tc>
          <w:tcPr>
            <w:tcW w:w="3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  <w:tc>
          <w:tcPr>
            <w:tcW w:w="6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510" w:right="153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清單每份三聯，由醫療院所依式詳填，第一聯留存醫療院所備查，第二、三聯寄送</w:t>
            </w:r>
            <w:ins w:id="126" w:author="A000000" w:date="2013-06-18T09:18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衛生福利部</w:t>
              </w:r>
            </w:ins>
            <w:del w:id="127" w:author="A000000" w:date="2013-06-18T09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行政院衛生署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中央健康保險</w:t>
            </w:r>
            <w:del w:id="128" w:author="A000000" w:date="2013-06-18T09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ins w:id="129" w:author="A000000" w:date="2013-06-18T09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署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510" w:right="153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度及月份請按保險對象診病年度及月份填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510" w:right="153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減費用經</w:t>
            </w:r>
            <w:del w:id="130" w:author="A000000" w:date="2013-06-18T09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行政院衛生署</w:delText>
              </w:r>
            </w:del>
            <w:ins w:id="131" w:author="A000000" w:date="2013-06-18T09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衛生福利部中央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健</w:t>
            </w:r>
            <w:ins w:id="132" w:author="A000000" w:date="2013-06-18T09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康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保</w:t>
            </w:r>
            <w:ins w:id="133" w:author="A000000" w:date="2013-06-18T09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險署</w:t>
              </w:r>
            </w:ins>
            <w:del w:id="134" w:author="A000000" w:date="2013-06-18T09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複核後，加填</w:t>
            </w:r>
            <w:del w:id="135" w:author="A000000" w:date="2013-06-18T09:19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行政院衛生署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中央健康保險</w:t>
            </w:r>
            <w:del w:id="136" w:author="A000000" w:date="2013-06-18T09:2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ins w:id="137" w:author="A000000" w:date="2013-06-18T09:2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署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填列欄，將第三聯送回醫療院所，作為補發清單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510" w:right="153" w:hanging="5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單上請加蓋醫療院所印信及負責人私章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510" w:right="153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本案核定如有異議</w:t>
            </w:r>
            <w:ins w:id="138" w:author="A000000" w:date="2013-06-18T09:2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，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請依照</w:t>
            </w:r>
            <w:ins w:id="139" w:author="A000000" w:date="2013-06-18T09:20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全民健康保險法第六條第一項及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爭議</w:t>
            </w:r>
            <w:ins w:id="140" w:author="A000000" w:date="2013-06-18T09:21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事項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審議辦法第四條規定，於</w:t>
            </w:r>
            <w:del w:id="141" w:author="A000000" w:date="2013-06-18T09:21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收到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核定通知</w:t>
            </w:r>
            <w:ins w:id="142" w:author="A000000" w:date="2013-06-18T09:21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文件達到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之</w:t>
            </w:r>
            <w:ins w:id="143" w:author="A000000" w:date="2013-06-18T09:21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次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日起六十日內逕向全民健康保險爭議</w:t>
            </w:r>
            <w:del w:id="144" w:author="A000000" w:date="2013-06-18T09:22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委員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會申請審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510" w:right="153" w:hanging="5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申請　　年　　月份費用</w:t>
            </w:r>
            <w:ins w:id="145" w:author="A000000" w:date="2013-06-18T09:22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衛生福利部</w:t>
              </w:r>
            </w:ins>
            <w:del w:id="146" w:author="A000000" w:date="2013-06-18T09:22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行政院衛生署</w:delText>
              </w:r>
            </w:del>
            <w:r>
              <w:rPr>
                <w:rFonts w:ascii="標楷體" w:hAnsi="標楷體" w:cs="標楷體" w:eastAsia="標楷體"/>
                <w:sz w:val="22"/>
                <w:szCs w:val="22"/>
              </w:rPr>
              <w:t>中央健康保險</w:t>
            </w:r>
            <w:del w:id="147" w:author="A000000" w:date="2013-06-18T09:23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delText>局</w:delText>
              </w:r>
            </w:del>
            <w:ins w:id="148" w:author="A000000" w:date="2013-06-18T09:23:00Z">
              <w:r>
                <w:rPr>
                  <w:rFonts w:ascii="標楷體" w:hAnsi="標楷體" w:cs="標楷體" w:eastAsia="標楷體"/>
                  <w:sz w:val="22"/>
                  <w:szCs w:val="22"/>
                </w:rPr>
                <w:t>署</w:t>
              </w:r>
            </w:ins>
            <w:r>
              <w:rPr>
                <w:rFonts w:ascii="標楷體" w:hAnsi="標楷體" w:cs="標楷體" w:eastAsia="標楷體"/>
                <w:sz w:val="22"/>
                <w:szCs w:val="22"/>
              </w:rPr>
              <w:t>通知表係於　　　　　　年　　月　　日寄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510" w:right="153" w:hanging="5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按審查科別分別填報。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標楷體" w:hAnsi="標楷體" w:cs="標楷體" w:eastAsia="標楷體"/>
              </w:rPr>
              <w:t>上表所列被保險人門診診療費用，前經貴</w:t>
            </w:r>
            <w:del w:id="149" w:author="A000000" w:date="2013-06-18T09:50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150" w:author="A000000" w:date="2013-06-18T09:50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>核減在案，茲檢附申復清單一份即請惠予複核為荷。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　致</w:t>
            </w:r>
          </w:p>
          <w:p>
            <w:pPr>
              <w:pStyle w:val="Normal"/>
              <w:ind w:right="25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ins w:id="151" w:author="A000000" w:date="2013-06-18T09:15:00Z">
              <w:r>
                <w:rPr>
                  <w:rFonts w:ascii="標楷體" w:hAnsi="標楷體" w:cs="標楷體" w:eastAsia="標楷體"/>
                </w:rPr>
                <w:t>衛</w:t>
              </w:r>
            </w:ins>
            <w:del w:id="152" w:author="A000000" w:date="2013-06-18T09:16:00Z">
              <w:r>
                <w:rPr>
                  <w:rFonts w:ascii="標楷體" w:hAnsi="標楷體" w:cs="標楷體" w:eastAsia="標楷體"/>
                </w:rPr>
                <w:delText>行</w:delText>
              </w:r>
            </w:del>
            <w:r>
              <w:rPr>
                <w:rFonts w:ascii="標楷體" w:hAnsi="標楷體" w:cs="標楷體" w:eastAsia="標楷體"/>
              </w:rPr>
              <w:t xml:space="preserve">  </w:t>
            </w:r>
            <w:del w:id="153" w:author="A000000" w:date="2013-06-18T09:16:00Z">
              <w:r>
                <w:rPr>
                  <w:rFonts w:ascii="標楷體" w:hAnsi="標楷體" w:cs="標楷體" w:eastAsia="標楷體"/>
                </w:rPr>
                <w:delText>政</w:delText>
              </w:r>
            </w:del>
            <w:ins w:id="154" w:author="A000000" w:date="2013-06-18T09:16:00Z">
              <w:r>
                <w:rPr>
                  <w:rFonts w:ascii="標楷體" w:hAnsi="標楷體" w:cs="標楷體" w:eastAsia="標楷體"/>
                </w:rPr>
                <w:t>生</w:t>
              </w:r>
            </w:ins>
            <w:r>
              <w:rPr>
                <w:rFonts w:ascii="標楷體" w:hAnsi="標楷體" w:cs="標楷體" w:eastAsia="標楷體"/>
              </w:rPr>
              <w:t xml:space="preserve">  </w:t>
            </w:r>
            <w:del w:id="155" w:author="A000000" w:date="2013-06-18T09:16:00Z">
              <w:r>
                <w:rPr>
                  <w:rFonts w:ascii="標楷體" w:hAnsi="標楷體" w:cs="標楷體" w:eastAsia="標楷體"/>
                </w:rPr>
                <w:delText>院</w:delText>
              </w:r>
            </w:del>
            <w:ins w:id="156" w:author="A000000" w:date="2013-06-18T09:16:00Z">
              <w:r>
                <w:rPr>
                  <w:rFonts w:ascii="標楷體" w:hAnsi="標楷體" w:cs="標楷體" w:eastAsia="標楷體"/>
                </w:rPr>
                <w:t>福</w:t>
              </w:r>
            </w:ins>
            <w:r>
              <w:rPr>
                <w:rFonts w:ascii="標楷體" w:hAnsi="標楷體" w:cs="標楷體" w:eastAsia="標楷體"/>
              </w:rPr>
              <w:t xml:space="preserve">  </w:t>
            </w:r>
            <w:del w:id="157" w:author="A000000" w:date="2013-06-18T09:16:00Z">
              <w:r>
                <w:rPr>
                  <w:rFonts w:ascii="標楷體" w:hAnsi="標楷體" w:cs="標楷體" w:eastAsia="標楷體"/>
                </w:rPr>
                <w:delText>衛</w:delText>
              </w:r>
            </w:del>
            <w:ins w:id="158" w:author="A000000" w:date="2013-06-18T09:16:00Z">
              <w:r>
                <w:rPr>
                  <w:rFonts w:ascii="標楷體" w:hAnsi="標楷體" w:cs="標楷體" w:eastAsia="標楷體"/>
                </w:rPr>
                <w:t>利</w:t>
              </w:r>
            </w:ins>
            <w:r>
              <w:rPr>
                <w:rFonts w:ascii="標楷體" w:hAnsi="標楷體" w:cs="標楷體" w:eastAsia="標楷體"/>
              </w:rPr>
              <w:t xml:space="preserve">  </w:t>
            </w:r>
            <w:del w:id="159" w:author="A000000" w:date="2013-06-18T09:16:00Z">
              <w:r>
                <w:rPr>
                  <w:rFonts w:ascii="標楷體" w:hAnsi="標楷體" w:cs="標楷體" w:eastAsia="標楷體"/>
                </w:rPr>
                <w:delText>生</w:delText>
              </w:r>
            </w:del>
            <w:ins w:id="160" w:author="A000000" w:date="2013-06-18T09:16:00Z">
              <w:r>
                <w:rPr>
                  <w:rFonts w:ascii="標楷體" w:hAnsi="標楷體" w:cs="標楷體" w:eastAsia="標楷體"/>
                </w:rPr>
                <w:t>部</w:t>
              </w:r>
            </w:ins>
            <w:r>
              <w:rPr>
                <w:rFonts w:ascii="標楷體" w:hAnsi="標楷體" w:cs="標楷體" w:eastAsia="標楷體"/>
              </w:rPr>
              <w:t xml:space="preserve">  </w:t>
            </w:r>
            <w:del w:id="161" w:author="A000000" w:date="2013-06-18T09:16:00Z">
              <w:r>
                <w:rPr>
                  <w:rFonts w:ascii="標楷體" w:hAnsi="標楷體" w:cs="標楷體" w:eastAsia="標楷體"/>
                </w:rPr>
                <w:delText>署</w:delText>
              </w:r>
            </w:del>
            <w:r>
              <w:rPr>
                <w:rFonts w:ascii="標楷體" w:hAnsi="標楷體" w:cs="標楷體" w:eastAsia="標楷體"/>
              </w:rPr>
              <w:t xml:space="preserve">  中　央　健　康　保　險　</w:t>
            </w:r>
            <w:del w:id="162" w:author="A000000" w:date="2013-06-18T09:16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163" w:author="A000000" w:date="2013-06-18T09:16:00Z">
              <w:r>
                <w:rPr>
                  <w:rFonts w:ascii="標楷體" w:hAnsi="標楷體" w:cs="標楷體" w:eastAsia="標楷體"/>
                </w:rPr>
                <w:t>署</w:t>
              </w:r>
            </w:ins>
          </w:p>
          <w:p>
            <w:pPr>
              <w:pStyle w:val="Normal"/>
              <w:ind w:right="254"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</w:t>
            </w:r>
          </w:p>
          <w:p>
            <w:pPr>
              <w:pStyle w:val="Normal"/>
              <w:ind w:right="254"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醫師</w:t>
            </w:r>
          </w:p>
          <w:p>
            <w:pPr>
              <w:pStyle w:val="Normal"/>
              <w:ind w:right="254" w:firstLine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診所</w:t>
            </w:r>
          </w:p>
          <w:p>
            <w:pPr>
              <w:pStyle w:val="Normal"/>
              <w:ind w:right="25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醫</w:t>
            </w:r>
            <w:del w:id="164" w:author="A000000" w:date="2013-06-18T09:16:00Z">
              <w:r>
                <w:rPr>
                  <w:rFonts w:ascii="標楷體" w:hAnsi="標楷體" w:cs="標楷體" w:eastAsia="標楷體"/>
                </w:rPr>
                <w:delText>院</w:delText>
              </w:r>
            </w:del>
            <w:ins w:id="165" w:author="A000000" w:date="2013-06-18T09:16:00Z">
              <w:r>
                <w:rPr>
                  <w:rFonts w:ascii="標楷體" w:hAnsi="標楷體" w:cs="標楷體" w:eastAsia="標楷體"/>
                </w:rPr>
                <w:t>事機構</w:t>
              </w:r>
            </w:ins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ind w:right="254" w:firstLine="5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ind w:left="240" w:right="53" w:firstLine="511"/>
              <w:rPr/>
            </w:pPr>
            <w:r>
              <w:rPr>
                <w:rFonts w:ascii="標楷體" w:hAnsi="標楷體" w:cs="標楷體" w:eastAsia="標楷體"/>
              </w:rPr>
              <w:t>上表所列各保險對象核減費用，案經本</w:t>
            </w:r>
            <w:del w:id="166" w:author="A000000" w:date="2013-06-18T09:12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167" w:author="A000000" w:date="2013-06-18T09:12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>核定補付共計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ind w:right="5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ind w:right="5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請  寄下收據俾便匯奉      此     致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ind w:right="53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備據來</w:t>
            </w:r>
            <w:del w:id="168" w:author="A000000" w:date="2013-06-18T09:12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169" w:author="A000000" w:date="2013-06-18T09:12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>領取本埠支票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ind w:right="5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醫院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ind w:right="53" w:hanging="0"/>
              <w:jc w:val="both"/>
              <w:rPr/>
            </w:pPr>
            <w:ins w:id="170" w:author="A000000" w:date="2013-06-18T09:13:00Z">
              <w:r>
                <w:rPr>
                  <w:rFonts w:ascii="標楷體" w:hAnsi="標楷體" w:cs="標楷體" w:eastAsia="標楷體"/>
                </w:rPr>
                <w:t>衛生福利部</w:t>
              </w:r>
            </w:ins>
            <w:del w:id="171" w:author="A000000" w:date="2013-06-18T09:14:00Z">
              <w:r>
                <w:rPr>
                  <w:rFonts w:ascii="標楷體" w:hAnsi="標楷體" w:cs="標楷體" w:eastAsia="標楷體"/>
                </w:rPr>
                <w:delText>行政院衛生署</w:delText>
              </w:r>
            </w:del>
            <w:r>
              <w:rPr>
                <w:rFonts w:ascii="標楷體" w:hAnsi="標楷體" w:cs="標楷體" w:eastAsia="標楷體"/>
              </w:rPr>
              <w:t>中央健康保險</w:t>
            </w:r>
            <w:del w:id="172" w:author="A000000" w:date="2013-06-18T09:14:00Z">
              <w:r>
                <w:rPr>
                  <w:rFonts w:ascii="標楷體" w:hAnsi="標楷體" w:cs="標楷體" w:eastAsia="標楷體"/>
                </w:rPr>
                <w:delText>局</w:delText>
              </w:r>
            </w:del>
            <w:ins w:id="173" w:author="A000000" w:date="2013-06-18T09:14:00Z">
              <w:r>
                <w:rPr>
                  <w:rFonts w:ascii="標楷體" w:hAnsi="標楷體" w:cs="標楷體" w:eastAsia="標楷體"/>
                </w:rPr>
                <w:t>署</w:t>
              </w:r>
            </w:ins>
            <w:r>
              <w:rPr>
                <w:rFonts w:ascii="標楷體" w:hAnsi="標楷體" w:cs="標楷體" w:eastAsia="標楷體"/>
              </w:rPr>
              <w:t xml:space="preserve">    啟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ind w:right="5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診所</w:t>
            </w:r>
          </w:p>
          <w:p>
            <w:pPr>
              <w:pStyle w:val="Normal"/>
              <w:tabs>
                <w:tab w:val="clear" w:pos="480"/>
                <w:tab w:val="left" w:pos="5372" w:leader="none"/>
              </w:tabs>
              <w:ind w:right="5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年       月        日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 w:cs="標楷體"/>
              </w:rPr>
            </w:pPr>
            <w:r>
              <w:rPr>
                <w:rFonts w:eastAsia="全真楷書;Arial Unicode MS" w:cs="標楷體" w:ascii="全真楷書;Arial Unicode MS" w:hAnsi="全真楷書;Arial Unicode MS"/>
              </w:rPr>
            </w:r>
          </w:p>
        </w:tc>
        <w:tc>
          <w:tcPr>
            <w:tcW w:w="6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6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6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Arial Unicode MS" w:hAnsi="全真楷書;Arial Unicode MS" w:eastAsia="全真楷書;Arial Unicode MS"/>
              </w:rPr>
            </w:pPr>
            <w:r>
              <w:rPr>
                <w:rFonts w:eastAsia="全真楷書;Arial Unicode MS" w:ascii="全真楷書;Arial Unicode MS" w:hAnsi="全真楷書;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4" w:firstLine="511"/>
      <w:jc w:val="both"/>
    </w:pPr>
    <w:rPr>
      <w:rFonts w:ascii="全真楷書;Arial Unicode MS" w:hAnsi="全真楷書;Arial Unicode MS" w:eastAsia="全真楷書;Arial Unicode MS"/>
    </w:rPr>
  </w:style>
  <w:style w:type="paragraph" w:styleId="2">
    <w:name w:val="本文縮排 2"/>
    <w:basedOn w:val="Normal"/>
    <w:qFormat/>
    <w:pPr>
      <w:tabs>
        <w:tab w:val="clear" w:pos="480"/>
        <w:tab w:val="left" w:pos="5372" w:leader="none"/>
      </w:tabs>
      <w:ind w:right="53" w:firstLine="511"/>
      <w:jc w:val="both"/>
    </w:pPr>
    <w:rPr>
      <w:rFonts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1:00Z</dcterms:created>
  <dc:creator>中央健康保險局</dc:creator>
  <dc:description/>
  <cp:keywords>全民健康保險、健保</cp:keywords>
  <dc:language>en-US</dc:language>
  <cp:lastModifiedBy>A000000</cp:lastModifiedBy>
  <cp:lastPrinted>2013-06-21T16:30:00Z</cp:lastPrinted>
  <dcterms:modified xsi:type="dcterms:W3CDTF">2013-07-01T02:31:00Z</dcterms:modified>
  <cp:revision>2</cp:revision>
  <dc:subject/>
  <dc:title>門院診療費用申復清單--書面格式(99.01修訂)</dc:title>
</cp:coreProperties>
</file>