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del w:id="0" w:author="A000000" w:date="2013-06-18T09:25:00Z">
        <w:r>
          <w:rPr>
            <w:rFonts w:ascii="標楷體" w:hAnsi="標楷體" w:cs="標楷體" w:eastAsia="標楷體"/>
            <w:b/>
            <w:sz w:val="40"/>
            <w:szCs w:val="40"/>
          </w:rPr>
          <w:delText>行政院衛生署中央</w:delText>
        </w:r>
      </w:del>
      <w:ins w:id="1" w:author="A000000" w:date="2013-06-21T16:33:00Z">
        <w:r>
          <w:rPr>
            <w:rFonts w:ascii="標楷體" w:hAnsi="標楷體" w:cs="標楷體" w:eastAsia="標楷體"/>
            <w:b/>
            <w:sz w:val="40"/>
            <w:szCs w:val="40"/>
          </w:rPr>
          <w:t>全民</w:t>
        </w:r>
      </w:ins>
      <w:r>
        <w:rPr>
          <w:rFonts w:ascii="標楷體" w:hAnsi="標楷體" w:cs="標楷體" w:eastAsia="標楷體"/>
          <w:b/>
          <w:sz w:val="40"/>
          <w:szCs w:val="40"/>
        </w:rPr>
        <w:t>健</w:t>
      </w:r>
      <w:del w:id="2" w:author="A000000" w:date="2013-06-18T09:25:00Z">
        <w:r>
          <w:rPr>
            <w:rFonts w:ascii="標楷體" w:hAnsi="標楷體" w:cs="標楷體" w:eastAsia="標楷體"/>
            <w:b/>
            <w:sz w:val="40"/>
            <w:szCs w:val="40"/>
          </w:rPr>
          <w:delText>康</w:delText>
        </w:r>
      </w:del>
      <w:r>
        <w:rPr>
          <w:rFonts w:ascii="標楷體" w:hAnsi="標楷體" w:cs="標楷體" w:eastAsia="標楷體"/>
          <w:b/>
          <w:sz w:val="40"/>
          <w:szCs w:val="40"/>
        </w:rPr>
        <w:t>保</w:t>
      </w:r>
      <w:del w:id="3" w:author="A000000" w:date="2013-06-18T09:25:00Z">
        <w:r>
          <w:rPr>
            <w:rFonts w:ascii="標楷體" w:hAnsi="標楷體" w:cs="標楷體" w:eastAsia="標楷體"/>
            <w:b/>
            <w:sz w:val="40"/>
            <w:szCs w:val="40"/>
          </w:rPr>
          <w:delText>險局</w:delText>
        </w:r>
      </w:del>
      <w:ins w:id="4" w:author="A000000" w:date="2013-06-18T09:25:00Z">
        <w:r>
          <w:rPr>
            <w:rFonts w:ascii="標楷體" w:hAnsi="標楷體" w:cs="標楷體" w:eastAsia="標楷體"/>
            <w:b/>
            <w:sz w:val="40"/>
            <w:szCs w:val="40"/>
          </w:rPr>
          <w:t>特約醫事服務機構</w:t>
        </w:r>
      </w:ins>
      <w:del w:id="5" w:author="A000000" w:date="2013-06-18T09:26:00Z">
        <w:r>
          <w:rPr>
            <w:rFonts w:ascii="標楷體" w:hAnsi="標楷體" w:cs="標楷體" w:eastAsia="標楷體"/>
            <w:b/>
            <w:sz w:val="40"/>
            <w:szCs w:val="40"/>
          </w:rPr>
          <w:delText>醫療給付</w:delText>
        </w:r>
      </w:del>
      <w:r>
        <w:rPr>
          <w:rFonts w:ascii="標楷體" w:hAnsi="標楷體" w:cs="標楷體" w:eastAsia="標楷體"/>
          <w:b/>
          <w:sz w:val="40"/>
          <w:szCs w:val="40"/>
        </w:rPr>
        <w:t>住院</w:t>
      </w:r>
      <w:ins w:id="6" w:author="A000000" w:date="2013-06-18T09:26:00Z">
        <w:r>
          <w:rPr>
            <w:rFonts w:ascii="標楷體" w:hAnsi="標楷體" w:cs="標楷體" w:eastAsia="標楷體"/>
            <w:b/>
            <w:sz w:val="40"/>
            <w:szCs w:val="40"/>
          </w:rPr>
          <w:t>醫療</w:t>
        </w:r>
      </w:ins>
      <w:del w:id="7" w:author="A000000" w:date="2013-06-18T09:26:00Z">
        <w:r>
          <w:rPr>
            <w:rFonts w:ascii="標楷體" w:hAnsi="標楷體" w:cs="標楷體" w:eastAsia="標楷體"/>
            <w:b/>
            <w:sz w:val="40"/>
            <w:szCs w:val="40"/>
          </w:rPr>
          <w:delText>診療</w:delText>
        </w:r>
      </w:del>
      <w:r>
        <w:rPr>
          <w:rFonts w:ascii="標楷體" w:hAnsi="標楷體" w:cs="標楷體" w:eastAsia="標楷體"/>
          <w:b/>
          <w:sz w:val="40"/>
          <w:szCs w:val="40"/>
        </w:rPr>
        <w:t>費用</w:t>
      </w:r>
      <w:ins w:id="8" w:author="A000000" w:date="2013-06-18T09:26:00Z">
        <w:r>
          <w:rPr>
            <w:rFonts w:ascii="標楷體" w:hAnsi="標楷體" w:cs="標楷體" w:eastAsia="標楷體"/>
            <w:b/>
            <w:sz w:val="40"/>
            <w:szCs w:val="40"/>
          </w:rPr>
          <w:t>點數</w:t>
        </w:r>
      </w:ins>
      <w:r>
        <w:rPr>
          <w:rFonts w:ascii="標楷體" w:hAnsi="標楷體" w:cs="標楷體" w:eastAsia="標楷體"/>
          <w:b/>
          <w:sz w:val="40"/>
          <w:szCs w:val="40"/>
        </w:rPr>
        <w:t>申復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08610</wp:posOffset>
                </wp:positionH>
                <wp:positionV relativeFrom="paragraph">
                  <wp:posOffset>-226695</wp:posOffset>
                </wp:positionV>
                <wp:extent cx="117538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9" w:author="A000000" w:date="2013-06-18T09:46:00Z">
                              <w:r>
                                <w:rPr/>
                                <w:t>102.06</w:t>
                              </w:r>
                            </w:ins>
                            <w:ins w:id="10" w:author="A000000" w:date="2013-06-18T09:46:00Z">
                              <w:r>
                                <w:rPr/>
                                <w:t>修訂</w:t>
                              </w:r>
                            </w:ins>
                            <w:ins w:id="11" w:author="A000000" w:date="2013-06-18T10:01:00Z">
                              <w:r>
                                <w:rPr/>
                                <w:t>版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1.45pt;mso-wrap-distance-left:9.05pt;mso-wrap-distance-right:9.05pt;mso-wrap-distance-top:0pt;mso-wrap-distance-bottom:0pt;margin-top:-17.85pt;mso-position-vertical-relative:text;margin-left:10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ins w:id="12" w:author="A000000" w:date="2013-06-18T09:46:00Z">
                        <w:r>
                          <w:rPr/>
                          <w:t>102.06</w:t>
                        </w:r>
                      </w:ins>
                      <w:ins w:id="13" w:author="A000000" w:date="2013-06-18T09:46:00Z">
                        <w:r>
                          <w:rPr/>
                          <w:t>修訂</w:t>
                        </w:r>
                      </w:ins>
                      <w:ins w:id="14" w:author="A000000" w:date="2013-06-18T10:01:00Z">
                        <w:r>
                          <w:rPr/>
                          <w:t>版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7900035" cy="66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1417"/>
                              <w:gridCol w:w="851"/>
                              <w:gridCol w:w="708"/>
                              <w:gridCol w:w="851"/>
                              <w:gridCol w:w="992"/>
                              <w:gridCol w:w="1559"/>
                              <w:gridCol w:w="1134"/>
                              <w:gridCol w:w="993"/>
                              <w:gridCol w:w="283"/>
                              <w:gridCol w:w="198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 件 分 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水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 醫 科 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申報類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核 □ 補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 申 報 日 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2.6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1417"/>
                        <w:gridCol w:w="851"/>
                        <w:gridCol w:w="708"/>
                        <w:gridCol w:w="851"/>
                        <w:gridCol w:w="992"/>
                        <w:gridCol w:w="1559"/>
                        <w:gridCol w:w="1134"/>
                        <w:gridCol w:w="993"/>
                        <w:gridCol w:w="283"/>
                        <w:gridCol w:w="198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 件 分 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水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 醫 科 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申報類別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核 □ 補報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 申 報 日 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9350</wp:posOffset>
                </wp:positionH>
                <wp:positionV relativeFrom="paragraph">
                  <wp:posOffset>163830</wp:posOffset>
                </wp:positionV>
                <wp:extent cx="3049905" cy="640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37"/>
                              <w:gridCol w:w="502"/>
                              <w:gridCol w:w="1060"/>
                              <w:gridCol w:w="624"/>
                              <w:gridCol w:w="109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度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     份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     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0.45pt;mso-wrap-distance-left:9pt;mso-wrap-distance-right:9pt;mso-wrap-distance-top:0pt;mso-wrap-distance-bottom:0pt;margin-top:12.9pt;mso-position-vertical-relative:text;margin-left:890.5pt;mso-position-horizontal-relative:page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37"/>
                        <w:gridCol w:w="502"/>
                        <w:gridCol w:w="1060"/>
                        <w:gridCol w:w="624"/>
                        <w:gridCol w:w="109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度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     份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     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5050</wp:posOffset>
                </wp:positionH>
                <wp:positionV relativeFrom="paragraph">
                  <wp:posOffset>837565</wp:posOffset>
                </wp:positionV>
                <wp:extent cx="414655" cy="470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70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     醫療院所存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70.65pt;mso-wrap-distance-left:9.05pt;mso-wrap-distance-right:9.05pt;mso-wrap-distance-top:0pt;mso-wrap-distance-bottom:0pt;margin-top:65.95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     醫療院所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4"/>
        <w:gridCol w:w="1013"/>
        <w:gridCol w:w="3480"/>
        <w:gridCol w:w="1139"/>
        <w:gridCol w:w="1212"/>
        <w:gridCol w:w="4580"/>
        <w:gridCol w:w="4430"/>
        <w:gridCol w:w="1231"/>
        <w:gridCol w:w="960"/>
        <w:gridCol w:w="406"/>
        <w:gridCol w:w="1241"/>
      </w:tblGrid>
      <w:tr>
        <w:trPr>
          <w:trHeight w:val="456" w:hRule="atLeast"/>
        </w:trPr>
        <w:tc>
          <w:tcPr>
            <w:tcW w:w="2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傷 病 名 稱</w:t>
            </w:r>
          </w:p>
        </w:tc>
        <w:tc>
          <w:tcPr>
            <w:tcW w:w="1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                                       復</w:t>
            </w:r>
          </w:p>
        </w:tc>
        <w:tc>
          <w:tcPr>
            <w:tcW w:w="8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del w:id="15" w:author="A000000" w:date="2013-06-18T09:26:00Z">
              <w:r>
                <w:rPr>
                  <w:rFonts w:ascii="標楷體" w:hAnsi="標楷體" w:cs="標楷體" w:eastAsia="標楷體"/>
                </w:rPr>
                <w:delText xml:space="preserve">行 政 院 衛 生 署 </w:delText>
              </w:r>
            </w:del>
            <w:r>
              <w:rPr>
                <w:rFonts w:ascii="標楷體" w:hAnsi="標楷體" w:cs="標楷體" w:eastAsia="標楷體"/>
              </w:rPr>
              <w:t xml:space="preserve">中 央 健 康 保 險 </w:t>
            </w:r>
            <w:del w:id="16" w:author="A000000" w:date="2013-06-18T09:26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17" w:author="A000000" w:date="2013-06-18T09:26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 xml:space="preserve"> 填 列</w:t>
            </w:r>
          </w:p>
        </w:tc>
      </w:tr>
      <w:tr>
        <w:trPr>
          <w:trHeight w:val="552" w:hRule="atLeast"/>
        </w:trPr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令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          由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 核     意    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補付數量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付金額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095740</wp:posOffset>
                </wp:positionV>
                <wp:extent cx="5224145" cy="1099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495"/>
                              <w:gridCol w:w="1402"/>
                              <w:gridCol w:w="249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代 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名 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 辦 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86.6pt;mso-wrap-distance-left:0pt;mso-wrap-distance-right:9pt;mso-wrap-distance-top:0pt;mso-wrap-distance-bottom:0pt;margin-top:71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495"/>
                        <w:gridCol w:w="1402"/>
                        <w:gridCol w:w="249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代 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名 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 辦 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45720</wp:posOffset>
                </wp:positionV>
                <wp:extent cx="4401820" cy="120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202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表所列保險對象住院診療費用，前經貴</w:t>
                            </w:r>
                            <w:del w:id="18" w:author="A000000" w:date="2013-06-18T09:30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局</w:delText>
                              </w:r>
                            </w:del>
                            <w:ins w:id="19" w:author="A000000" w:date="2013-06-18T09:30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署</w:t>
                              </w:r>
                            </w:ins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核減在案，茲檢附申復清單一份即請惠予複核。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20" w:author="A000000" w:date="2013-06-18T09:30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行政院衛生署</w:delText>
                              </w:r>
                            </w:del>
                            <w:ins w:id="21" w:author="A000000" w:date="2013-06-18T09:30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衛生福利部</w:t>
                              </w:r>
                            </w:ins>
                            <w:r>
                              <w:rPr>
                                <w:rFonts w:ascii="標楷體" w:hAnsi="標楷體" w:cs="標楷體" w:eastAsia="標楷體"/>
                              </w:rPr>
                              <w:t>中央健康保險</w:t>
                            </w:r>
                            <w:del w:id="22" w:author="A000000" w:date="2013-06-18T09:30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局</w:delText>
                              </w:r>
                            </w:del>
                            <w:ins w:id="23" w:author="A000000" w:date="2013-06-18T09:30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署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醫院負責醫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印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月      日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6pt;height:94.7pt;mso-wrap-distance-left:9.05pt;mso-wrap-distance-right:9.05pt;mso-wrap-distance-top:0pt;mso-wrap-distance-bottom:0pt;margin-top:3.6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表所列保險對象住院診療費用，前經貴</w:t>
                      </w:r>
                      <w:del w:id="24" w:author="A000000" w:date="2013-06-18T09:30:00Z">
                        <w:r>
                          <w:rPr>
                            <w:rFonts w:ascii="標楷體" w:hAnsi="標楷體" w:cs="標楷體" w:eastAsia="標楷體"/>
                          </w:rPr>
                          <w:delText>局</w:delText>
                        </w:r>
                      </w:del>
                      <w:ins w:id="25" w:author="A000000" w:date="2013-06-18T09:30:00Z">
                        <w:r>
                          <w:rPr>
                            <w:rFonts w:ascii="標楷體" w:hAnsi="標楷體" w:cs="標楷體" w:eastAsia="標楷體"/>
                          </w:rPr>
                          <w:t>署</w:t>
                        </w:r>
                      </w:ins>
                      <w:r>
                        <w:rPr>
                          <w:rFonts w:ascii="標楷體" w:hAnsi="標楷體" w:cs="標楷體" w:eastAsia="標楷體"/>
                        </w:rPr>
                        <w:t xml:space="preserve">核減在案，茲檢附申復清單一份即請惠予複核。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del w:id="26" w:author="A000000" w:date="2013-06-18T09:30:00Z">
                        <w:r>
                          <w:rPr>
                            <w:rFonts w:ascii="標楷體" w:hAnsi="標楷體" w:cs="標楷體" w:eastAsia="標楷體"/>
                          </w:rPr>
                          <w:delText>行政院衛生署</w:delText>
                        </w:r>
                      </w:del>
                      <w:ins w:id="27" w:author="A000000" w:date="2013-06-18T09:30:00Z">
                        <w:r>
                          <w:rPr>
                            <w:rFonts w:ascii="標楷體" w:hAnsi="標楷體" w:cs="標楷體" w:eastAsia="標楷體"/>
                          </w:rPr>
                          <w:t>衛生福利部</w:t>
                        </w:r>
                      </w:ins>
                      <w:r>
                        <w:rPr>
                          <w:rFonts w:ascii="標楷體" w:hAnsi="標楷體" w:cs="標楷體" w:eastAsia="標楷體"/>
                        </w:rPr>
                        <w:t>中央健康保險</w:t>
                      </w:r>
                      <w:del w:id="28" w:author="A000000" w:date="2013-06-18T09:30:00Z">
                        <w:r>
                          <w:rPr>
                            <w:rFonts w:ascii="標楷體" w:hAnsi="標楷體" w:cs="標楷體" w:eastAsia="標楷體"/>
                          </w:rPr>
                          <w:delText>局</w:delText>
                        </w:r>
                      </w:del>
                      <w:ins w:id="29" w:author="A000000" w:date="2013-06-18T09:30:00Z">
                        <w:r>
                          <w:rPr>
                            <w:rFonts w:ascii="標楷體" w:hAnsi="標楷體" w:cs="標楷體" w:eastAsia="標楷體"/>
                          </w:rPr>
                          <w:t>署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醫院負責醫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印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     月      日 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del w:id="30" w:author="A000000" w:date="2013-06-18T09:32:00Z">
        <w:r>
          <w:rPr>
            <w:rFonts w:ascii="標楷體" w:hAnsi="標楷體" w:cs="標楷體" w:eastAsia="標楷體"/>
            <w:b/>
            <w:sz w:val="40"/>
            <w:szCs w:val="40"/>
          </w:rPr>
          <w:delText>行政院衛生署中央</w:delText>
        </w:r>
      </w:del>
      <w:ins w:id="31" w:author="A000000" w:date="2013-06-21T16:34:00Z">
        <w:r>
          <w:rPr>
            <w:rFonts w:ascii="標楷體" w:hAnsi="標楷體" w:cs="標楷體" w:eastAsia="標楷體"/>
            <w:b/>
            <w:sz w:val="40"/>
            <w:szCs w:val="40"/>
          </w:rPr>
          <w:t>全民</w:t>
        </w:r>
      </w:ins>
      <w:r>
        <w:rPr>
          <w:rFonts w:ascii="標楷體" w:hAnsi="標楷體" w:cs="標楷體" w:eastAsia="標楷體"/>
          <w:b/>
          <w:sz w:val="40"/>
          <w:szCs w:val="40"/>
        </w:rPr>
        <w:t>健</w:t>
      </w:r>
      <w:del w:id="32" w:author="A000000" w:date="2013-06-18T09:32:00Z">
        <w:r>
          <w:rPr>
            <w:rFonts w:ascii="標楷體" w:hAnsi="標楷體" w:cs="標楷體" w:eastAsia="標楷體"/>
            <w:b/>
            <w:sz w:val="40"/>
            <w:szCs w:val="40"/>
          </w:rPr>
          <w:delText>康</w:delText>
        </w:r>
      </w:del>
      <w:r>
        <w:rPr>
          <w:rFonts w:ascii="標楷體" w:hAnsi="標楷體" w:cs="標楷體" w:eastAsia="標楷體"/>
          <w:b/>
          <w:sz w:val="40"/>
          <w:szCs w:val="40"/>
        </w:rPr>
        <w:t>保</w:t>
      </w:r>
      <w:del w:id="33" w:author="A000000" w:date="2013-06-18T09:32:00Z">
        <w:r>
          <w:rPr>
            <w:rFonts w:ascii="標楷體" w:hAnsi="標楷體" w:cs="標楷體" w:eastAsia="標楷體"/>
            <w:b/>
            <w:sz w:val="40"/>
            <w:szCs w:val="40"/>
          </w:rPr>
          <w:delText>險局</w:delText>
        </w:r>
      </w:del>
      <w:ins w:id="34" w:author="A000000" w:date="2013-06-18T09:32:00Z">
        <w:r>
          <w:rPr>
            <w:rFonts w:ascii="標楷體" w:hAnsi="標楷體" w:cs="標楷體" w:eastAsia="標楷體"/>
            <w:b/>
            <w:sz w:val="40"/>
            <w:szCs w:val="40"/>
          </w:rPr>
          <w:t>特約醫事服務機</w:t>
        </w:r>
      </w:ins>
      <w:ins w:id="35" w:author="A000000" w:date="2013-06-18T09:40:00Z">
        <w:r>
          <w:rPr>
            <w:rFonts w:ascii="標楷體" w:hAnsi="標楷體" w:cs="標楷體" w:eastAsia="標楷體"/>
            <w:b/>
            <w:sz w:val="40"/>
            <w:szCs w:val="40"/>
          </w:rPr>
          <w:t>構</w:t>
        </w:r>
      </w:ins>
      <w:del w:id="36" w:author="A000000" w:date="2013-06-18T09:41:00Z">
        <w:r>
          <w:rPr>
            <w:rFonts w:ascii="標楷體" w:hAnsi="標楷體" w:cs="標楷體" w:eastAsia="標楷體"/>
            <w:b/>
            <w:sz w:val="40"/>
            <w:szCs w:val="40"/>
          </w:rPr>
          <w:delText>醫療給付</w:delText>
        </w:r>
      </w:del>
      <w:r>
        <w:rPr>
          <w:rFonts w:ascii="標楷體" w:hAnsi="標楷體" w:cs="標楷體" w:eastAsia="標楷體"/>
          <w:b/>
          <w:sz w:val="40"/>
          <w:szCs w:val="40"/>
        </w:rPr>
        <w:t>住院</w:t>
      </w:r>
      <w:del w:id="37" w:author="A000000" w:date="2013-06-18T09:41:00Z">
        <w:r>
          <w:rPr>
            <w:rFonts w:ascii="標楷體" w:hAnsi="標楷體" w:cs="標楷體" w:eastAsia="標楷體"/>
            <w:b/>
            <w:sz w:val="40"/>
            <w:szCs w:val="40"/>
          </w:rPr>
          <w:delText>診療</w:delText>
        </w:r>
      </w:del>
      <w:ins w:id="38" w:author="A000000" w:date="2013-06-18T09:41:00Z">
        <w:r>
          <w:rPr>
            <w:rFonts w:ascii="標楷體" w:hAnsi="標楷體" w:cs="標楷體" w:eastAsia="標楷體"/>
            <w:b/>
            <w:sz w:val="40"/>
            <w:szCs w:val="40"/>
          </w:rPr>
          <w:t>醫療</w:t>
        </w:r>
      </w:ins>
      <w:r>
        <w:rPr>
          <w:rFonts w:ascii="標楷體" w:hAnsi="標楷體" w:cs="標楷體" w:eastAsia="標楷體"/>
          <w:b/>
          <w:sz w:val="40"/>
          <w:szCs w:val="40"/>
        </w:rPr>
        <w:t>費用</w:t>
      </w:r>
      <w:ins w:id="39" w:author="A000000" w:date="2013-06-18T09:41:00Z">
        <w:r>
          <w:rPr>
            <w:rFonts w:ascii="標楷體" w:hAnsi="標楷體" w:cs="標楷體" w:eastAsia="標楷體"/>
            <w:b/>
            <w:sz w:val="40"/>
            <w:szCs w:val="40"/>
          </w:rPr>
          <w:t>點數</w:t>
        </w:r>
      </w:ins>
      <w:r>
        <w:rPr>
          <w:rFonts w:ascii="標楷體" w:hAnsi="標楷體" w:cs="標楷體" w:eastAsia="標楷體"/>
          <w:b/>
          <w:sz w:val="40"/>
          <w:szCs w:val="40"/>
        </w:rPr>
        <w:t>申復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8745</wp:posOffset>
                </wp:positionH>
                <wp:positionV relativeFrom="paragraph">
                  <wp:posOffset>20320</wp:posOffset>
                </wp:positionV>
                <wp:extent cx="1595120" cy="576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40" w:author="A000000" w:date="2013-06-18T09:31:00Z">
                              <w:r>
                                <w:rPr>
                                  <w:sz w:val="20"/>
                                  <w:szCs w:val="20"/>
                                </w:rPr>
                                <w:delText>98.12</w:delText>
                              </w:r>
                            </w:del>
                            <w:ins w:id="41" w:author="A000000" w:date="2013-06-18T09:31:00Z">
                              <w:r>
                                <w:rPr>
                                  <w:sz w:val="20"/>
                                  <w:szCs w:val="20"/>
                                </w:rPr>
                                <w:t>102.06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del w:id="42" w:author="A000000" w:date="2013-06-18T09:32:00Z">
                              <w:r>
                                <w:rPr>
                                  <w:sz w:val="20"/>
                                  <w:szCs w:val="20"/>
                                </w:rPr>
                                <w:delText>更新</w:delText>
                              </w:r>
                            </w:del>
                            <w:ins w:id="43" w:author="A000000" w:date="2013-06-18T09:32:00Z">
                              <w:r>
                                <w:rPr>
                                  <w:sz w:val="20"/>
                                  <w:szCs w:val="20"/>
                                </w:rPr>
                                <w:t>修訂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del w:id="44" w:author="A000000" w:date="2013-06-18T09:31:00Z">
                              <w:r>
                                <w:rPr>
                                  <w:sz w:val="20"/>
                                  <w:szCs w:val="20"/>
                                </w:rPr>
                                <w:delText>網底為本次修正部份</w:delText>
                              </w:r>
                            </w:del>
                            <w:del w:id="45" w:author="A000000" w:date="2013-06-18T09:31:00Z">
                              <w:r>
                                <w:rPr>
                                  <w:sz w:val="20"/>
                                  <w:szCs w:val="20"/>
                                </w:rPr>
                                <w:delText>)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6pt;height:45.4pt;mso-wrap-distance-left:9.05pt;mso-wrap-distance-right:9.05pt;mso-wrap-distance-top:0pt;mso-wrap-distance-bottom:0pt;margin-top:1.6pt;mso-position-vertical-relative:text;margin-left:10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46" w:author="A000000" w:date="2013-06-18T09:31:00Z">
                        <w:r>
                          <w:rPr>
                            <w:sz w:val="20"/>
                            <w:szCs w:val="20"/>
                          </w:rPr>
                          <w:delText>98.12</w:delText>
                        </w:r>
                      </w:del>
                      <w:ins w:id="47" w:author="A000000" w:date="2013-06-18T09:31:00Z">
                        <w:r>
                          <w:rPr>
                            <w:sz w:val="20"/>
                            <w:szCs w:val="20"/>
                          </w:rPr>
                          <w:t>102.06</w:t>
                        </w:r>
                      </w:ins>
                      <w:r>
                        <w:rPr>
                          <w:sz w:val="20"/>
                          <w:szCs w:val="20"/>
                        </w:rPr>
                        <w:t>.</w:t>
                      </w:r>
                      <w:del w:id="48" w:author="A000000" w:date="2013-06-18T09:32:00Z">
                        <w:r>
                          <w:rPr>
                            <w:sz w:val="20"/>
                            <w:szCs w:val="20"/>
                          </w:rPr>
                          <w:delText>更新</w:delText>
                        </w:r>
                      </w:del>
                      <w:ins w:id="49" w:author="A000000" w:date="2013-06-18T09:32:00Z">
                        <w:r>
                          <w:rPr>
                            <w:sz w:val="20"/>
                            <w:szCs w:val="20"/>
                          </w:rPr>
                          <w:t>修訂</w:t>
                        </w:r>
                      </w:ins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del w:id="50" w:author="A000000" w:date="2013-06-18T09:31:00Z">
                        <w:r>
                          <w:rPr>
                            <w:sz w:val="20"/>
                            <w:szCs w:val="20"/>
                          </w:rPr>
                          <w:delText>網底為本次修正部份</w:delText>
                        </w:r>
                      </w:del>
                      <w:del w:id="51" w:author="A000000" w:date="2013-06-18T09:31:00Z">
                        <w:r>
                          <w:rPr>
                            <w:sz w:val="20"/>
                            <w:szCs w:val="20"/>
                          </w:rPr>
                          <w:delText>)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7900035" cy="6680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1417"/>
                              <w:gridCol w:w="851"/>
                              <w:gridCol w:w="708"/>
                              <w:gridCol w:w="851"/>
                              <w:gridCol w:w="992"/>
                              <w:gridCol w:w="1559"/>
                              <w:gridCol w:w="1134"/>
                              <w:gridCol w:w="993"/>
                              <w:gridCol w:w="283"/>
                              <w:gridCol w:w="198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 件 分 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水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 醫 科 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申報類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核 □ 補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 申 報 日 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2.6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1417"/>
                        <w:gridCol w:w="851"/>
                        <w:gridCol w:w="708"/>
                        <w:gridCol w:w="851"/>
                        <w:gridCol w:w="992"/>
                        <w:gridCol w:w="1559"/>
                        <w:gridCol w:w="1134"/>
                        <w:gridCol w:w="993"/>
                        <w:gridCol w:w="283"/>
                        <w:gridCol w:w="198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 件 分 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水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 醫 科 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申報類別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核 □ 補報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 申 報 日 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56670</wp:posOffset>
                </wp:positionH>
                <wp:positionV relativeFrom="paragraph">
                  <wp:posOffset>-48260</wp:posOffset>
                </wp:positionV>
                <wp:extent cx="2917825" cy="6407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896"/>
                              <w:gridCol w:w="480"/>
                              <w:gridCol w:w="1014"/>
                              <w:gridCol w:w="597"/>
                              <w:gridCol w:w="104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     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     數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.45pt;mso-wrap-distance-left:9pt;mso-wrap-distance-right:9pt;mso-wrap-distance-top:0pt;mso-wrap-distance-bottom:0pt;margin-top:-3.8pt;mso-position-vertical-relative:text;margin-left:902.1pt;mso-position-horizontal-relative:page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896"/>
                        <w:gridCol w:w="480"/>
                        <w:gridCol w:w="1014"/>
                        <w:gridCol w:w="597"/>
                        <w:gridCol w:w="104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     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     數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3930</wp:posOffset>
                </wp:positionH>
                <wp:positionV relativeFrom="paragraph">
                  <wp:posOffset>1203960</wp:posOffset>
                </wp:positionV>
                <wp:extent cx="414655" cy="4707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70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二聯     </w:t>
                            </w:r>
                            <w:del w:id="52" w:author="A000000" w:date="2013-06-18T09:4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行政院衛生署</w:delText>
                              </w:r>
                            </w:del>
                            <w:ins w:id="53" w:author="A000000" w:date="2013-06-18T09:4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衛生福利部</w:t>
                              </w:r>
                            </w:ins>
                            <w:r>
                              <w:rPr>
                                <w:rFonts w:ascii="標楷體" w:hAnsi="標楷體" w:cs="標楷體" w:eastAsia="標楷體"/>
                              </w:rPr>
                              <w:t>中央健康保險</w:t>
                            </w:r>
                            <w:del w:id="54" w:author="A000000" w:date="2013-06-18T09:45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局</w:delText>
                              </w:r>
                            </w:del>
                            <w:ins w:id="55" w:author="A000000" w:date="2013-06-18T09:45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署</w:t>
                              </w:r>
                            </w:ins>
                            <w:r>
                              <w:rPr>
                                <w:rFonts w:ascii="標楷體" w:hAnsi="標楷體" w:cs="標楷體" w:eastAsia="標楷體"/>
                              </w:rPr>
                              <w:t>存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70.65pt;mso-wrap-distance-left:9.05pt;mso-wrap-distance-right:9.05pt;mso-wrap-distance-top:0pt;mso-wrap-distance-bottom:0pt;margin-top:94.8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第二聯     </w:t>
                      </w:r>
                      <w:del w:id="56" w:author="A000000" w:date="2013-06-18T09:44:00Z">
                        <w:r>
                          <w:rPr>
                            <w:rFonts w:ascii="標楷體" w:hAnsi="標楷體" w:cs="標楷體" w:eastAsia="標楷體"/>
                          </w:rPr>
                          <w:delText>行政院衛生署</w:delText>
                        </w:r>
                      </w:del>
                      <w:ins w:id="57" w:author="A000000" w:date="2013-06-18T09:44:00Z">
                        <w:r>
                          <w:rPr>
                            <w:rFonts w:ascii="標楷體" w:hAnsi="標楷體" w:cs="標楷體" w:eastAsia="標楷體"/>
                          </w:rPr>
                          <w:t>衛生福利部</w:t>
                        </w:r>
                      </w:ins>
                      <w:r>
                        <w:rPr>
                          <w:rFonts w:ascii="標楷體" w:hAnsi="標楷體" w:cs="標楷體" w:eastAsia="標楷體"/>
                        </w:rPr>
                        <w:t>中央健康保險</w:t>
                      </w:r>
                      <w:del w:id="58" w:author="A000000" w:date="2013-06-18T09:45:00Z">
                        <w:r>
                          <w:rPr>
                            <w:rFonts w:ascii="標楷體" w:hAnsi="標楷體" w:cs="標楷體" w:eastAsia="標楷體"/>
                          </w:rPr>
                          <w:delText>局</w:delText>
                        </w:r>
                      </w:del>
                      <w:ins w:id="59" w:author="A000000" w:date="2013-06-18T09:45:00Z">
                        <w:r>
                          <w:rPr>
                            <w:rFonts w:ascii="標楷體" w:hAnsi="標楷體" w:cs="標楷體" w:eastAsia="標楷體"/>
                          </w:rPr>
                          <w:t>署</w:t>
                        </w:r>
                      </w:ins>
                      <w:r>
                        <w:rPr>
                          <w:rFonts w:ascii="標楷體" w:hAnsi="標楷體" w:cs="標楷體" w:eastAsia="標楷體"/>
                        </w:rPr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4"/>
        <w:gridCol w:w="1013"/>
        <w:gridCol w:w="3480"/>
        <w:gridCol w:w="1139"/>
        <w:gridCol w:w="1212"/>
        <w:gridCol w:w="4580"/>
        <w:gridCol w:w="4430"/>
        <w:gridCol w:w="1231"/>
        <w:gridCol w:w="960"/>
        <w:gridCol w:w="406"/>
        <w:gridCol w:w="1241"/>
      </w:tblGrid>
      <w:tr>
        <w:trPr>
          <w:trHeight w:val="456" w:hRule="atLeast"/>
        </w:trPr>
        <w:tc>
          <w:tcPr>
            <w:tcW w:w="2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傷 病 名 稱</w:t>
            </w:r>
          </w:p>
        </w:tc>
        <w:tc>
          <w:tcPr>
            <w:tcW w:w="1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                                       復</w:t>
            </w:r>
          </w:p>
        </w:tc>
        <w:tc>
          <w:tcPr>
            <w:tcW w:w="8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del w:id="60" w:author="A000000" w:date="2013-06-18T09:27:00Z">
              <w:r>
                <w:rPr>
                  <w:rFonts w:ascii="標楷體" w:hAnsi="標楷體" w:cs="標楷體" w:eastAsia="標楷體"/>
                </w:rPr>
                <w:delText>行 政 院 衛 生 署</w:delText>
              </w:r>
            </w:del>
            <w:r>
              <w:rPr>
                <w:rFonts w:ascii="標楷體" w:hAnsi="標楷體" w:cs="標楷體" w:eastAsia="標楷體"/>
              </w:rPr>
              <w:t xml:space="preserve">   中 央 健 康 保 險 </w:t>
            </w:r>
            <w:del w:id="61" w:author="A000000" w:date="2013-06-18T09:27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62" w:author="A000000" w:date="2013-06-18T09:27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 xml:space="preserve"> 填 列</w:t>
            </w:r>
          </w:p>
        </w:tc>
      </w:tr>
      <w:tr>
        <w:trPr>
          <w:trHeight w:val="552" w:hRule="atLeast"/>
        </w:trPr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令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          由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 核     意    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補付數量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付金額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9095740</wp:posOffset>
                </wp:positionV>
                <wp:extent cx="5224145" cy="10998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495"/>
                              <w:gridCol w:w="1402"/>
                              <w:gridCol w:w="249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代 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名 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 辦 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86.6pt;mso-wrap-distance-left:0pt;mso-wrap-distance-right:9pt;mso-wrap-distance-top:0pt;mso-wrap-distance-bottom:0pt;margin-top:71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495"/>
                        <w:gridCol w:w="1402"/>
                        <w:gridCol w:w="249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代 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名 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 辦 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558780</wp:posOffset>
                </wp:positionH>
                <wp:positionV relativeFrom="paragraph">
                  <wp:posOffset>6985</wp:posOffset>
                </wp:positionV>
                <wp:extent cx="3867150" cy="11652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414"/>
                              <w:gridCol w:w="1414"/>
                              <w:gridCol w:w="1886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91.75pt;mso-wrap-distance-left:9pt;mso-wrap-distance-right:9pt;mso-wrap-distance-top:0pt;mso-wrap-distance-bottom:0pt;margin-top:0.55pt;mso-position-vertical-relative:text;margin-left:831.4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414"/>
                        <w:gridCol w:w="1414"/>
                        <w:gridCol w:w="1886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委員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45720</wp:posOffset>
                </wp:positionV>
                <wp:extent cx="4401820" cy="1202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202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表所列保險對象住院診療費用，前經貴</w:t>
                            </w:r>
                            <w:del w:id="63" w:author="A000000" w:date="2013-06-18T09:49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局</w:delText>
                              </w:r>
                            </w:del>
                            <w:ins w:id="64" w:author="A000000" w:date="2013-06-18T09:49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署</w:t>
                              </w:r>
                            </w:ins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核減在案，茲檢附申復清單一份即請惠予複核。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65" w:author="A000000" w:date="2013-06-18T09:29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行政院衛生署</w:delText>
                              </w:r>
                            </w:del>
                            <w:ins w:id="66" w:author="A000000" w:date="2013-06-18T09:29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衛生福利部</w:t>
                              </w:r>
                            </w:ins>
                            <w:r>
                              <w:rPr>
                                <w:rFonts w:ascii="標楷體" w:hAnsi="標楷體" w:cs="標楷體" w:eastAsia="標楷體"/>
                              </w:rPr>
                              <w:t>中央健康保險</w:t>
                            </w:r>
                            <w:del w:id="67" w:author="A000000" w:date="2013-06-18T09:29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局</w:delText>
                              </w:r>
                            </w:del>
                            <w:ins w:id="68" w:author="A000000" w:date="2013-06-18T09:29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署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醫院負責醫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印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月      日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6pt;height:94.7pt;mso-wrap-distance-left:9.05pt;mso-wrap-distance-right:9.05pt;mso-wrap-distance-top:0pt;mso-wrap-distance-bottom:0pt;margin-top:3.6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表所列保險對象住院診療費用，前經貴</w:t>
                      </w:r>
                      <w:del w:id="69" w:author="A000000" w:date="2013-06-18T09:49:00Z">
                        <w:r>
                          <w:rPr>
                            <w:rFonts w:ascii="標楷體" w:hAnsi="標楷體" w:cs="標楷體" w:eastAsia="標楷體"/>
                          </w:rPr>
                          <w:delText>局</w:delText>
                        </w:r>
                      </w:del>
                      <w:ins w:id="70" w:author="A000000" w:date="2013-06-18T09:49:00Z">
                        <w:r>
                          <w:rPr>
                            <w:rFonts w:ascii="標楷體" w:hAnsi="標楷體" w:cs="標楷體" w:eastAsia="標楷體"/>
                          </w:rPr>
                          <w:t>署</w:t>
                        </w:r>
                      </w:ins>
                      <w:r>
                        <w:rPr>
                          <w:rFonts w:ascii="標楷體" w:hAnsi="標楷體" w:cs="標楷體" w:eastAsia="標楷體"/>
                        </w:rPr>
                        <w:t xml:space="preserve">核減在案，茲檢附申復清單一份即請惠予複核。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del w:id="71" w:author="A000000" w:date="2013-06-18T09:29:00Z">
                        <w:r>
                          <w:rPr>
                            <w:rFonts w:ascii="標楷體" w:hAnsi="標楷體" w:cs="標楷體" w:eastAsia="標楷體"/>
                          </w:rPr>
                          <w:delText>行政院衛生署</w:delText>
                        </w:r>
                      </w:del>
                      <w:ins w:id="72" w:author="A000000" w:date="2013-06-18T09:29:00Z">
                        <w:r>
                          <w:rPr>
                            <w:rFonts w:ascii="標楷體" w:hAnsi="標楷體" w:cs="標楷體" w:eastAsia="標楷體"/>
                          </w:rPr>
                          <w:t>衛生福利部</w:t>
                        </w:r>
                      </w:ins>
                      <w:r>
                        <w:rPr>
                          <w:rFonts w:ascii="標楷體" w:hAnsi="標楷體" w:cs="標楷體" w:eastAsia="標楷體"/>
                        </w:rPr>
                        <w:t>中央健康保險</w:t>
                      </w:r>
                      <w:del w:id="73" w:author="A000000" w:date="2013-06-18T09:29:00Z">
                        <w:r>
                          <w:rPr>
                            <w:rFonts w:ascii="標楷體" w:hAnsi="標楷體" w:cs="標楷體" w:eastAsia="標楷體"/>
                          </w:rPr>
                          <w:delText>局</w:delText>
                        </w:r>
                      </w:del>
                      <w:ins w:id="74" w:author="A000000" w:date="2013-06-18T09:29:00Z">
                        <w:r>
                          <w:rPr>
                            <w:rFonts w:ascii="標楷體" w:hAnsi="標楷體" w:cs="標楷體" w:eastAsia="標楷體"/>
                          </w:rPr>
                          <w:t>署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醫院負責醫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印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     月      日 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27990</wp:posOffset>
                </wp:positionH>
                <wp:positionV relativeFrom="paragraph">
                  <wp:posOffset>-32385</wp:posOffset>
                </wp:positionV>
                <wp:extent cx="1176020" cy="707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75" w:author="A000000" w:date="2013-06-18T09:48:00Z">
                              <w:r>
                                <w:rPr/>
                                <w:t>102.06</w:t>
                              </w:r>
                            </w:ins>
                            <w:ins w:id="76" w:author="A000000" w:date="2013-06-18T09:48:00Z">
                              <w:r>
                                <w:rPr/>
                                <w:t>修訂</w:t>
                              </w:r>
                            </w:ins>
                            <w:ins w:id="77" w:author="A000000" w:date="2013-06-18T10:01:00Z">
                              <w:r>
                                <w:rPr/>
                                <w:t>版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55.7pt;mso-wrap-distance-left:9.05pt;mso-wrap-distance-right:9.05pt;mso-wrap-distance-top:0pt;mso-wrap-distance-bottom:0pt;margin-top:-2.55pt;mso-position-vertical-relative:text;margin-left:10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ins w:id="78" w:author="A000000" w:date="2013-06-18T09:48:00Z">
                        <w:r>
                          <w:rPr/>
                          <w:t>102.06</w:t>
                        </w:r>
                      </w:ins>
                      <w:ins w:id="79" w:author="A000000" w:date="2013-06-18T09:48:00Z">
                        <w:r>
                          <w:rPr/>
                          <w:t>修訂</w:t>
                        </w:r>
                      </w:ins>
                      <w:ins w:id="80" w:author="A000000" w:date="2013-06-18T10:01:00Z">
                        <w:r>
                          <w:rPr/>
                          <w:t>版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del w:id="81" w:author="A000000" w:date="2013-06-18T09:42:00Z">
        <w:r>
          <w:rPr>
            <w:rFonts w:ascii="標楷體" w:hAnsi="標楷體" w:cs="標楷體" w:eastAsia="標楷體"/>
            <w:b/>
            <w:sz w:val="40"/>
            <w:szCs w:val="40"/>
          </w:rPr>
          <w:delText>行政院衛生署中央</w:delText>
        </w:r>
      </w:del>
      <w:ins w:id="82" w:author="A000000" w:date="2013-06-21T16:34:00Z">
        <w:r>
          <w:rPr>
            <w:rFonts w:ascii="標楷體" w:hAnsi="標楷體" w:cs="標楷體" w:eastAsia="標楷體"/>
            <w:b/>
            <w:sz w:val="40"/>
            <w:szCs w:val="40"/>
          </w:rPr>
          <w:t>全民</w:t>
        </w:r>
      </w:ins>
      <w:r>
        <w:rPr>
          <w:rFonts w:ascii="標楷體" w:hAnsi="標楷體" w:cs="標楷體" w:eastAsia="標楷體"/>
          <w:b/>
          <w:sz w:val="40"/>
          <w:szCs w:val="40"/>
        </w:rPr>
        <w:t>健</w:t>
      </w:r>
      <w:del w:id="83" w:author="A000000" w:date="2013-06-18T09:42:00Z">
        <w:r>
          <w:rPr>
            <w:rFonts w:ascii="標楷體" w:hAnsi="標楷體" w:cs="標楷體" w:eastAsia="標楷體"/>
            <w:b/>
            <w:sz w:val="40"/>
            <w:szCs w:val="40"/>
          </w:rPr>
          <w:delText>康</w:delText>
        </w:r>
      </w:del>
      <w:r>
        <w:rPr>
          <w:rFonts w:ascii="標楷體" w:hAnsi="標楷體" w:cs="標楷體" w:eastAsia="標楷體"/>
          <w:b/>
          <w:sz w:val="40"/>
          <w:szCs w:val="40"/>
        </w:rPr>
        <w:t>保</w:t>
      </w:r>
      <w:del w:id="84" w:author="A000000" w:date="2013-06-18T09:42:00Z">
        <w:r>
          <w:rPr>
            <w:rFonts w:ascii="標楷體" w:hAnsi="標楷體" w:cs="標楷體" w:eastAsia="標楷體"/>
            <w:b/>
            <w:sz w:val="40"/>
            <w:szCs w:val="40"/>
          </w:rPr>
          <w:delText>險局</w:delText>
        </w:r>
      </w:del>
      <w:ins w:id="85" w:author="A000000" w:date="2013-06-18T09:42:00Z">
        <w:r>
          <w:rPr>
            <w:rFonts w:ascii="標楷體" w:hAnsi="標楷體" w:cs="標楷體" w:eastAsia="標楷體"/>
            <w:b/>
            <w:sz w:val="40"/>
            <w:szCs w:val="40"/>
          </w:rPr>
          <w:t>特約醫事服務機構</w:t>
        </w:r>
      </w:ins>
      <w:del w:id="86" w:author="A000000" w:date="2013-06-18T09:42:00Z">
        <w:r>
          <w:rPr>
            <w:rFonts w:ascii="標楷體" w:hAnsi="標楷體" w:cs="標楷體" w:eastAsia="標楷體"/>
            <w:b/>
            <w:sz w:val="40"/>
            <w:szCs w:val="40"/>
          </w:rPr>
          <w:delText>醫療給付</w:delText>
        </w:r>
      </w:del>
      <w:r>
        <w:rPr>
          <w:rFonts w:ascii="標楷體" w:hAnsi="標楷體" w:cs="標楷體" w:eastAsia="標楷體"/>
          <w:b/>
          <w:sz w:val="40"/>
          <w:szCs w:val="40"/>
        </w:rPr>
        <w:t>住院</w:t>
      </w:r>
      <w:del w:id="87" w:author="A000000" w:date="2013-06-18T09:42:00Z">
        <w:r>
          <w:rPr>
            <w:rFonts w:ascii="標楷體" w:hAnsi="標楷體" w:cs="標楷體" w:eastAsia="標楷體"/>
            <w:b/>
            <w:sz w:val="40"/>
            <w:szCs w:val="40"/>
          </w:rPr>
          <w:delText>診療</w:delText>
        </w:r>
      </w:del>
      <w:ins w:id="88" w:author="A000000" w:date="2013-06-18T09:42:00Z">
        <w:r>
          <w:rPr>
            <w:rFonts w:ascii="標楷體" w:hAnsi="標楷體" w:cs="標楷體" w:eastAsia="標楷體"/>
            <w:b/>
            <w:sz w:val="40"/>
            <w:szCs w:val="40"/>
          </w:rPr>
          <w:t>醫療</w:t>
        </w:r>
      </w:ins>
      <w:r>
        <w:rPr>
          <w:rFonts w:ascii="標楷體" w:hAnsi="標楷體" w:cs="標楷體" w:eastAsia="標楷體"/>
          <w:b/>
          <w:sz w:val="40"/>
          <w:szCs w:val="40"/>
        </w:rPr>
        <w:t>費用</w:t>
      </w:r>
      <w:ins w:id="89" w:author="A000000" w:date="2013-06-18T09:42:00Z">
        <w:r>
          <w:rPr>
            <w:rFonts w:ascii="標楷體" w:hAnsi="標楷體" w:cs="標楷體" w:eastAsia="標楷體"/>
            <w:b/>
            <w:sz w:val="40"/>
            <w:szCs w:val="40"/>
          </w:rPr>
          <w:t>點數</w:t>
        </w:r>
      </w:ins>
      <w:r>
        <w:rPr>
          <w:rFonts w:ascii="標楷體" w:hAnsi="標楷體" w:cs="標楷體" w:eastAsia="標楷體"/>
          <w:b/>
          <w:sz w:val="40"/>
          <w:szCs w:val="40"/>
        </w:rPr>
        <w:t xml:space="preserve">申復清單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7900035" cy="6680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1417"/>
                              <w:gridCol w:w="851"/>
                              <w:gridCol w:w="708"/>
                              <w:gridCol w:w="851"/>
                              <w:gridCol w:w="992"/>
                              <w:gridCol w:w="1559"/>
                              <w:gridCol w:w="1134"/>
                              <w:gridCol w:w="993"/>
                              <w:gridCol w:w="283"/>
                              <w:gridCol w:w="198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 件 分 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水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 醫 科 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申報類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核 □ 補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 申 報 日 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2.6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1417"/>
                        <w:gridCol w:w="851"/>
                        <w:gridCol w:w="708"/>
                        <w:gridCol w:w="851"/>
                        <w:gridCol w:w="992"/>
                        <w:gridCol w:w="1559"/>
                        <w:gridCol w:w="1134"/>
                        <w:gridCol w:w="993"/>
                        <w:gridCol w:w="283"/>
                        <w:gridCol w:w="198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 件 分 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水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 醫 科 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申報類別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核 □ 補報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 申 報 日 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456670</wp:posOffset>
                </wp:positionH>
                <wp:positionV relativeFrom="paragraph">
                  <wp:posOffset>-48260</wp:posOffset>
                </wp:positionV>
                <wp:extent cx="2917825" cy="6407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896"/>
                              <w:gridCol w:w="480"/>
                              <w:gridCol w:w="1014"/>
                              <w:gridCol w:w="597"/>
                              <w:gridCol w:w="104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     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     數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.45pt;mso-wrap-distance-left:9pt;mso-wrap-distance-right:9pt;mso-wrap-distance-top:0pt;mso-wrap-distance-bottom:0pt;margin-top:-3.8pt;mso-position-vertical-relative:text;margin-left:902.1pt;mso-position-horizontal-relative:page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896"/>
                        <w:gridCol w:w="480"/>
                        <w:gridCol w:w="1014"/>
                        <w:gridCol w:w="597"/>
                        <w:gridCol w:w="104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     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     數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16200</wp:posOffset>
                </wp:positionH>
                <wp:positionV relativeFrom="paragraph">
                  <wp:posOffset>7322185</wp:posOffset>
                </wp:positionV>
                <wp:extent cx="4401820" cy="12026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202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表所列保險對象住院診療費用，前經貴</w:t>
                            </w:r>
                            <w:del w:id="90" w:author="A000000" w:date="2013-06-18T09:49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局</w:delText>
                              </w:r>
                            </w:del>
                            <w:ins w:id="91" w:author="A000000" w:date="2013-06-18T09:49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署</w:t>
                              </w:r>
                            </w:ins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核減在案，茲檢附申復清單一份即請惠予複核。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ins w:id="92" w:author="A000000" w:date="2013-06-18T09:4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衛生福利部</w:t>
                              </w:r>
                            </w:ins>
                            <w:del w:id="93" w:author="A000000" w:date="2013-06-18T09:4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行政院衛生署</w:delText>
                              </w:r>
                            </w:del>
                            <w:r>
                              <w:rPr>
                                <w:rFonts w:ascii="標楷體" w:hAnsi="標楷體" w:cs="標楷體" w:eastAsia="標楷體"/>
                              </w:rPr>
                              <w:t>中央健康保險</w:t>
                            </w:r>
                            <w:del w:id="94" w:author="A000000" w:date="2013-06-18T09:4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局</w:delText>
                              </w:r>
                            </w:del>
                            <w:ins w:id="95" w:author="A000000" w:date="2013-06-18T09:4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署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醫院負責醫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印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月      日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6pt;height:94.7pt;mso-wrap-distance-left:9.05pt;mso-wrap-distance-right:9.05pt;mso-wrap-distance-top:0pt;mso-wrap-distance-bottom:0pt;margin-top:576.55pt;mso-position-vertical-relative:text;margin-left:-20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表所列保險對象住院診療費用，前經貴</w:t>
                      </w:r>
                      <w:del w:id="96" w:author="A000000" w:date="2013-06-18T09:49:00Z">
                        <w:r>
                          <w:rPr>
                            <w:rFonts w:ascii="標楷體" w:hAnsi="標楷體" w:cs="標楷體" w:eastAsia="標楷體"/>
                          </w:rPr>
                          <w:delText>局</w:delText>
                        </w:r>
                      </w:del>
                      <w:ins w:id="97" w:author="A000000" w:date="2013-06-18T09:49:00Z">
                        <w:r>
                          <w:rPr>
                            <w:rFonts w:ascii="標楷體" w:hAnsi="標楷體" w:cs="標楷體" w:eastAsia="標楷體"/>
                          </w:rPr>
                          <w:t>署</w:t>
                        </w:r>
                      </w:ins>
                      <w:r>
                        <w:rPr>
                          <w:rFonts w:ascii="標楷體" w:hAnsi="標楷體" w:cs="標楷體" w:eastAsia="標楷體"/>
                        </w:rPr>
                        <w:t xml:space="preserve">核減在案，茲檢附申復清單一份即請惠予複核。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ins w:id="98" w:author="A000000" w:date="2013-06-18T09:44:00Z">
                        <w:r>
                          <w:rPr>
                            <w:rFonts w:ascii="標楷體" w:hAnsi="標楷體" w:cs="標楷體" w:eastAsia="標楷體"/>
                          </w:rPr>
                          <w:t>衛生福利部</w:t>
                        </w:r>
                      </w:ins>
                      <w:del w:id="99" w:author="A000000" w:date="2013-06-18T09:44:00Z">
                        <w:r>
                          <w:rPr>
                            <w:rFonts w:ascii="標楷體" w:hAnsi="標楷體" w:cs="標楷體" w:eastAsia="標楷體"/>
                          </w:rPr>
                          <w:delText>行政院衛生署</w:delText>
                        </w:r>
                      </w:del>
                      <w:r>
                        <w:rPr>
                          <w:rFonts w:ascii="標楷體" w:hAnsi="標楷體" w:cs="標楷體" w:eastAsia="標楷體"/>
                        </w:rPr>
                        <w:t>中央健康保險</w:t>
                      </w:r>
                      <w:del w:id="100" w:author="A000000" w:date="2013-06-18T09:44:00Z">
                        <w:r>
                          <w:rPr>
                            <w:rFonts w:ascii="標楷體" w:hAnsi="標楷體" w:cs="標楷體" w:eastAsia="標楷體"/>
                          </w:rPr>
                          <w:delText>局</w:delText>
                        </w:r>
                      </w:del>
                      <w:ins w:id="101" w:author="A000000" w:date="2013-06-18T09:44:00Z">
                        <w:r>
                          <w:rPr>
                            <w:rFonts w:ascii="標楷體" w:hAnsi="標楷體" w:cs="標楷體" w:eastAsia="標楷體"/>
                          </w:rPr>
                          <w:t>署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醫院負責醫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印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     月      日 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0</wp:posOffset>
                </wp:positionH>
                <wp:positionV relativeFrom="paragraph">
                  <wp:posOffset>837565</wp:posOffset>
                </wp:positionV>
                <wp:extent cx="417830" cy="47072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70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聯     代付款清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370.65pt;mso-wrap-distance-left:9.05pt;mso-wrap-distance-right:9.05pt;mso-wrap-distance-top:0pt;mso-wrap-distance-bottom:0pt;margin-top:65.95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聯     代付款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4"/>
        <w:gridCol w:w="1013"/>
        <w:gridCol w:w="3480"/>
        <w:gridCol w:w="1139"/>
        <w:gridCol w:w="1212"/>
        <w:gridCol w:w="4580"/>
        <w:gridCol w:w="4430"/>
        <w:gridCol w:w="1231"/>
        <w:gridCol w:w="960"/>
        <w:gridCol w:w="406"/>
        <w:gridCol w:w="1241"/>
      </w:tblGrid>
      <w:tr>
        <w:trPr>
          <w:trHeight w:val="456" w:hRule="atLeast"/>
        </w:trPr>
        <w:tc>
          <w:tcPr>
            <w:tcW w:w="2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傷 病 名 稱</w:t>
            </w:r>
          </w:p>
        </w:tc>
        <w:tc>
          <w:tcPr>
            <w:tcW w:w="1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                                       復</w:t>
            </w:r>
          </w:p>
        </w:tc>
        <w:tc>
          <w:tcPr>
            <w:tcW w:w="8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del w:id="102" w:author="A000000" w:date="2013-06-18T09:27:00Z">
              <w:r>
                <w:rPr>
                  <w:rFonts w:ascii="標楷體" w:hAnsi="標楷體" w:cs="標楷體" w:eastAsia="標楷體"/>
                </w:rPr>
                <w:delText>行 政 院 衛 生 署</w:delText>
              </w:r>
            </w:del>
            <w:r>
              <w:rPr>
                <w:rFonts w:ascii="標楷體" w:hAnsi="標楷體" w:cs="標楷體" w:eastAsia="標楷體"/>
              </w:rPr>
              <w:t xml:space="preserve">   中 央 健 康 保 險 </w:t>
            </w:r>
            <w:del w:id="103" w:author="A000000" w:date="2013-06-18T09:27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104" w:author="A000000" w:date="2013-06-18T09:27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 xml:space="preserve"> 填 列</w:t>
            </w:r>
          </w:p>
        </w:tc>
      </w:tr>
      <w:tr>
        <w:trPr>
          <w:trHeight w:val="552" w:hRule="atLeast"/>
        </w:trPr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令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          由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 核     意    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補付數量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付金額</w:t>
            </w:r>
          </w:p>
        </w:tc>
      </w:tr>
      <w:tr>
        <w:trPr>
          <w:trHeight w:val="500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9160510</wp:posOffset>
                </wp:positionV>
                <wp:extent cx="5224145" cy="10998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495"/>
                              <w:gridCol w:w="1402"/>
                              <w:gridCol w:w="249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代 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院 名 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 辦 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86.6pt;mso-wrap-distance-left:0pt;mso-wrap-distance-right:9pt;mso-wrap-distance-top:0pt;mso-wrap-distance-bottom:0pt;margin-top:72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495"/>
                        <w:gridCol w:w="1402"/>
                        <w:gridCol w:w="249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代 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院 名 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 辦 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9:00Z</dcterms:created>
  <dc:creator>中央健康保險局</dc:creator>
  <dc:description/>
  <cp:keywords>全民健康保險、健保</cp:keywords>
  <dc:language>en-US</dc:language>
  <cp:lastModifiedBy>A000000</cp:lastModifiedBy>
  <cp:lastPrinted>2013-06-18T09:49:00Z</cp:lastPrinted>
  <dcterms:modified xsi:type="dcterms:W3CDTF">2013-07-01T02:29:00Z</dcterms:modified>
  <cp:revision>2</cp:revision>
  <dc:subject/>
  <dc:title>住院診療費用申復清單—書面格式(98.12.18公告)</dc:title>
</cp:coreProperties>
</file>