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274"/>
        <w:rPr>
          <w:b w:val="false"/>
          <w:b w:val="false"/>
          <w:sz w:val="24"/>
        </w:rPr>
      </w:pPr>
      <w:r>
        <w:rPr>
          <w:b w:val="false"/>
          <w:sz w:val="24"/>
        </w:rPr>
        <w:t>一、檢驗（查）結果及出院病歷摘要上傳格式及說明如表一及表二。需上傳檢驗（查）結果項目如表三。</w:t>
      </w:r>
    </w:p>
    <w:p>
      <w:pPr>
        <w:pStyle w:val="Normal"/>
        <w:ind w:left="-1" w:hanging="1274"/>
        <w:rPr>
          <w:b w:val="false"/>
          <w:b w:val="false"/>
          <w:sz w:val="24"/>
        </w:rPr>
      </w:pPr>
      <w:r>
        <w:rPr>
          <w:b w:val="false"/>
          <w:sz w:val="24"/>
        </w:rPr>
        <w:t>二、上傳路徑：</w:t>
      </w:r>
    </w:p>
    <w:p>
      <w:pPr>
        <w:pStyle w:val="Normal"/>
        <w:ind w:left="-4" w:hanging="708"/>
        <w:rPr/>
      </w:pPr>
      <w:r>
        <w:rPr>
          <w:b w:val="false"/>
          <w:sz w:val="24"/>
        </w:rPr>
        <w:t>（一）上傳檢驗（查）結果：健保資訊網服務系統（</w:t>
      </w:r>
      <w:r>
        <w:rPr>
          <w:b w:val="false"/>
          <w:sz w:val="24"/>
        </w:rPr>
        <w:t>VPN</w:t>
      </w:r>
      <w:r>
        <w:rPr>
          <w:b w:val="false"/>
          <w:sz w:val="24"/>
        </w:rPr>
        <w:t>）平台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我的首頁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醫療費用申報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檢驗（查）結果上傳作業。</w:t>
      </w:r>
    </w:p>
    <w:p>
      <w:pPr>
        <w:pStyle w:val="Normal"/>
        <w:ind w:left="-4" w:hanging="708"/>
        <w:rPr>
          <w:b w:val="false"/>
          <w:b w:val="false"/>
          <w:sz w:val="24"/>
        </w:rPr>
      </w:pPr>
      <w:r>
        <w:rPr>
          <w:b w:val="false"/>
          <w:sz w:val="24"/>
        </w:rPr>
        <w:t>（二）上傳出院病歷摘要：健保資訊網服務系統（</w:t>
      </w:r>
      <w:r>
        <w:rPr>
          <w:b w:val="false"/>
          <w:sz w:val="24"/>
        </w:rPr>
        <w:t>VPN</w:t>
      </w:r>
      <w:r>
        <w:rPr>
          <w:b w:val="false"/>
          <w:sz w:val="24"/>
        </w:rPr>
        <w:t>）平台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我的首頁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醫療費用申報</w:t>
      </w:r>
      <w:r>
        <w:rPr>
          <w:b w:val="false"/>
          <w:sz w:val="24"/>
        </w:rPr>
        <w:t>&gt;</w:t>
      </w:r>
      <w:r>
        <w:rPr>
          <w:b w:val="false"/>
          <w:sz w:val="24"/>
        </w:rPr>
        <w:t>出院病歷摘要上傳作業。</w:t>
      </w:r>
    </w:p>
    <w:p>
      <w:pPr>
        <w:pStyle w:val="Normal"/>
        <w:spacing w:lineRule="exact" w:line="320"/>
        <w:ind w:left="1146" w:hanging="1855"/>
        <w:rPr>
          <w:sz w:val="24"/>
        </w:rPr>
      </w:pPr>
      <w:r>
        <w:rPr>
          <w:sz w:val="24"/>
        </w:rPr>
        <w:t>表一、檢驗（查）結果上傳格式（</w:t>
      </w:r>
      <w:r>
        <w:rPr>
          <w:sz w:val="24"/>
        </w:rPr>
        <w:t>XML</w:t>
      </w:r>
      <w:r>
        <w:rPr>
          <w:sz w:val="24"/>
        </w:rPr>
        <w:t>格式）</w:t>
      </w:r>
    </w:p>
    <w:p>
      <w:pPr>
        <w:pStyle w:val="Normal"/>
        <w:spacing w:lineRule="exact" w:line="320"/>
        <w:ind w:left="1143" w:hanging="1146"/>
        <w:rPr>
          <w:rFonts w:ascii="標楷體" w:hAnsi="標楷體" w:cs="標楷體"/>
          <w:b w:val="false"/>
          <w:b w:val="false"/>
          <w:bCs/>
          <w:kern w:val="0"/>
          <w:sz w:val="24"/>
          <w:szCs w:val="24"/>
        </w:rPr>
      </w:pPr>
      <w:r>
        <w:rPr>
          <w:rFonts w:ascii="標楷體" w:hAnsi="標楷體" w:cs="標楷體"/>
          <w:b w:val="false"/>
          <w:bCs/>
          <w:kern w:val="0"/>
          <w:sz w:val="24"/>
          <w:szCs w:val="24"/>
        </w:rPr>
        <w:t>一、基本資料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8"/>
        <w:gridCol w:w="1127"/>
        <w:gridCol w:w="986"/>
        <w:gridCol w:w="986"/>
        <w:gridCol w:w="5524"/>
      </w:tblGrid>
      <w:tr>
        <w:trPr>
          <w:tblHeader w:val="true"/>
          <w:trHeight w:val="7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欄位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長度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屬性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報告類別代碼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檢體檢驗報告；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影像報告；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病理報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屬於「非報告型資料」；報告類別代碼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屬於「報告型資料」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機構代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衛生福利部編定之代碼，必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門診西醫診所　　　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門診西醫醫院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門診牙醫　　　　　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門診中醫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門診洗腎　　　　　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門診其他醫事機構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住診西醫診所　　　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住診西醫醫院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住診其他醫事機構　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：特約檢驗所</w:t>
            </w:r>
          </w:p>
        </w:tc>
      </w:tr>
      <w:tr>
        <w:trPr>
          <w:trHeight w:val="93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費用年月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同健保醫療費用點數申報「費用年月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同健保醫療費用點數「申報類別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: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送核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: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補報。</w:t>
            </w:r>
          </w:p>
        </w:tc>
      </w:tr>
      <w:tr>
        <w:trPr>
          <w:trHeight w:val="88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同健保醫療費用點數「申報日期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案件分類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健保醫療費用點數申報「案件分類」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流水編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健保醫療費用點數申報「流水編號」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身分證統一編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國民身分證統一編號或外籍居留證號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如無居留證號碼請填護照號碼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33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就醫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同健保醫療費用點數申報之「就醫日期」，填保險對象實際就醫日期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治療結束日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且為「排程檢查案件」或「接受他院所委託代（轉）檢醫療服務案件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同健保醫療費用點數申報之「治療結束日期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四、排程檢查案件：填「檢查當天日期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五、接受他院所委託代（轉）檢醫療服務案件，本欄請填代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案件之檢驗日期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入院年月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同健保醫療費用點數申報之「入院年月日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出院年月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同健保醫療費用點數申報之「出院年月日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17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起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二、同健保醫療費用點數申報之「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起」。三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21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迄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、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及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同健保醫療費用點數申報之「申報期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迄」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令序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健保醫療費用點數申報之「醫令序」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令代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健保門診或交付機構醫療費用點數申報之「藥品（項目）代號」；或住院醫療費用點數申報之「醫令代碼」。</w:t>
            </w:r>
          </w:p>
        </w:tc>
      </w:tr>
      <w:tr>
        <w:trPr>
          <w:trHeight w:val="978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1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（查）結果上傳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醫事服務機構上傳檢驗（查）結果資料之日期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秒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秒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囑醫師身分證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開立檢驗（查）醫囑之醫師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病理醫師身分證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判讀影像或病理報告之醫師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23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囑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採檢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實際檢查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醫師確認報告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2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檢體採檢方法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來源</w:t>
            </w:r>
            <w:r>
              <w:rPr>
                <w:rFonts w:cs="新細明體;PMingLiU" w:ascii="標楷體" w:hAnsi="標楷體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類別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檢體或病理檢驗之採檢方法，如切片、穿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等；檢體來源，如肝，靜脈…；檢體類別，如尿液、血液…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二、報告資料段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欄位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ID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長度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屬性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Cs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Cs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序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如同一醫令具有多個檢驗（查）結果時，則連續編號，最小值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…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項目名稱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檢體或病理檢驗項目名稱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方法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如酵素免疫分析法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EIA)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細胞染色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檢驗報告結果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檢驗報告結果，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ositive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…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位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標楷體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mg/ml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莫耳濃度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…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等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參考值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ositive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~25...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等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14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結果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影像報告結果，含影像發現、臆斷及註記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如過敏反應、顯影劑種類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等內容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38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一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病理發現（如大體發現、顯微發現）及病理診斷結果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二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可接續欄位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病理發現及診斷（一）」之內容填寫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病理發現及診斷（三）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可接續欄位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8-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病理發現及診斷（二）」之內容填寫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醫事人員身分證號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包含臨床醫師或醫檢師（生）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685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報告日期時間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民國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民國前的年份為負數，例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年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小時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上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下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時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第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碼為分，不足位者前補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，例如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分，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報告類別代碼為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或「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」，請填寫本欄。</w:t>
            </w:r>
          </w:p>
        </w:tc>
      </w:tr>
      <w:tr>
        <w:trPr>
          <w:trHeight w:val="7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1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備註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</w:t>
            </w:r>
          </w:p>
        </w:tc>
        <w:tc>
          <w:tcPr>
            <w:tcW w:w="5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、其他備註事項。</w:t>
            </w:r>
            <w:r>
              <w:rPr>
                <w:rFonts w:cs="標楷體" w:ascii="標楷體" w:hAnsi="標楷體"/>
                <w:b w:val="false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二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格式設計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（如：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l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gt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&amp;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'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"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，需作為資料格式判斷，若欄位資料內容出現此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種特殊字元時，請以全形方式申報，如：＜、＞、＆、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’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01" w:hanging="608"/>
        <w:rPr>
          <w:rFonts w:cs="標楷體"/>
          <w:kern w:val="0"/>
          <w:sz w:val="24"/>
          <w:szCs w:val="24"/>
        </w:rPr>
      </w:pPr>
      <w:r>
        <w:rPr>
          <w:rFonts w:cs="標楷體"/>
          <w:kern w:val="0"/>
          <w:sz w:val="24"/>
          <w:szCs w:val="24"/>
        </w:rPr>
        <w:t>表二、出院病歷摘要上傳格式（</w:t>
      </w:r>
      <w:r>
        <w:rPr>
          <w:rFonts w:cs="標楷體"/>
          <w:kern w:val="0"/>
          <w:sz w:val="24"/>
          <w:szCs w:val="24"/>
        </w:rPr>
        <w:t>XML</w:t>
      </w:r>
      <w:r>
        <w:rPr>
          <w:rFonts w:cs="標楷體"/>
          <w:kern w:val="0"/>
          <w:sz w:val="24"/>
          <w:szCs w:val="24"/>
        </w:rPr>
        <w:t>格式）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2276"/>
        <w:gridCol w:w="2340"/>
        <w:gridCol w:w="2340"/>
        <w:gridCol w:w="2329"/>
      </w:tblGrid>
      <w:tr>
        <w:trPr>
          <w:tblHeader w:val="true"/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項次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區塊描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欄位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LOINC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對應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名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欄位說明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代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代碼</w:t>
            </w:r>
            <w:r>
              <w:rPr>
                <w:sz w:val="24"/>
                <w:szCs w:val="24"/>
              </w:rPr>
              <w:t>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7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名稱</w:t>
            </w:r>
            <w:r>
              <w:rPr>
                <w:sz w:val="24"/>
                <w:szCs w:val="24"/>
              </w:rPr>
              <w:t>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7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人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身分證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D Numb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歷號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hart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性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Gen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生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irth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1..1] 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</w:rPr>
              <w:t>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科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床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Bed 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Hospitaliz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1..1] </w:t>
            </w:r>
            <w:r>
              <w:rPr>
                <w:rFonts w:cs="標楷體"/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日期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e 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  <w:r>
              <w:rPr>
                <w:rFonts w:cs="標楷體"/>
                <w:sz w:val="24"/>
                <w:szCs w:val="24"/>
              </w:rPr>
              <w:t xml:space="preserve"> </w:t>
            </w:r>
            <w:r>
              <w:rPr>
                <w:rFonts w:cs="標楷體"/>
                <w:sz w:val="24"/>
                <w:szCs w:val="24"/>
              </w:rPr>
              <w:t>格式為西元</w:t>
            </w:r>
            <w:r>
              <w:rPr>
                <w:sz w:val="24"/>
                <w:szCs w:val="24"/>
              </w:rPr>
              <w:t>YYYYMMDD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b w:val="false"/>
                <w:kern w:val="0"/>
                <w:sz w:val="24"/>
                <w:szCs w:val="24"/>
              </w:rPr>
              <w:t>機構基本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代碼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ferring Hospital I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0..1] </w:t>
            </w:r>
            <w:r>
              <w:rPr>
                <w:rFonts w:cs="標楷體"/>
                <w:kern w:val="0"/>
                <w:sz w:val="24"/>
                <w:szCs w:val="24"/>
              </w:rPr>
              <w:t>，由何醫院或診所轉入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轉入醫</w:t>
            </w:r>
            <w:r>
              <w:rPr>
                <w:rFonts w:cs="標楷體"/>
                <w:kern w:val="0"/>
                <w:sz w:val="24"/>
                <w:szCs w:val="24"/>
              </w:rPr>
              <w:t>事</w:t>
            </w:r>
            <w:r>
              <w:rPr>
                <w:rFonts w:cs="標楷體"/>
                <w:kern w:val="0"/>
                <w:sz w:val="24"/>
                <w:szCs w:val="24"/>
              </w:rPr>
              <w:t>機構名稱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Referring Hospital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臆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臆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mpre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admission D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kern w:val="0"/>
                <w:sz w:val="24"/>
                <w:szCs w:val="24"/>
              </w:rPr>
              <w:t>[1..*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出院診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出院診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Discharge Diagnosi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discharge Dx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*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癌症期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癌症期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ncer S</w:t>
            </w:r>
            <w:r>
              <w:rPr>
                <w:kern w:val="0"/>
                <w:sz w:val="24"/>
                <w:szCs w:val="24"/>
                <w:highlight w:val="white"/>
              </w:rPr>
              <w:t>tag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ging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1]</w:t>
            </w:r>
          </w:p>
        </w:tc>
      </w:tr>
      <w:tr>
        <w:trPr>
          <w:trHeight w:val="330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主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主訴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hief Complai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complai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史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resent Illn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y of present illn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理學檢查發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理學檢查發現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ysical finding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檢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檢驗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ry 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Relevant diagnostic tests </w:t>
            </w:r>
            <w:r>
              <w:rPr>
                <w:sz w:val="24"/>
                <w:szCs w:val="24"/>
              </w:rPr>
              <w:t>and/</w:t>
            </w:r>
            <w:r>
              <w:rPr>
                <w:sz w:val="24"/>
                <w:szCs w:val="24"/>
              </w:rPr>
              <w:t>or laboratory dat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  <w:r>
              <w:rPr>
                <w:rFonts w:cs="標楷體"/>
                <w:kern w:val="0"/>
                <w:sz w:val="24"/>
                <w:szCs w:val="24"/>
              </w:rPr>
              <w:t>，包含採檢日期、檢驗項目、檢體、檢驗結果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特殊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特殊檢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 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ference lab test result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[0..*] </w:t>
            </w:r>
            <w:r>
              <w:rPr>
                <w:rFonts w:cs="標楷體"/>
                <w:kern w:val="0"/>
                <w:sz w:val="24"/>
                <w:szCs w:val="24"/>
              </w:rPr>
              <w:t>，包含檢查日期、檢查項目、結果臆斷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醫療影像檢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醫療影像檢查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white"/>
              </w:rPr>
              <w:t>Imaging Stud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highlight w:val="white"/>
              </w:rPr>
              <w:t>Imaging stud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  <w:r>
              <w:rPr>
                <w:rFonts w:cs="標楷體"/>
                <w:kern w:val="0"/>
                <w:sz w:val="24"/>
                <w:szCs w:val="24"/>
              </w:rPr>
              <w:t>，包含檢查項目、檢查部位、檢查日期、影像、結果臆斷等項目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病理報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病理報告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 Repo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hology report.total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手術日期及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手術日期及方法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Method and find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ical operation note descrip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住院治療經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住院治療經過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Cour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spital cours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合併症與併發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標楷體"/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合併症與併發症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Comorbidites and/or Com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ications Docume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0..*]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cs="標楷體"/>
                <w:b w:val="false"/>
                <w:kern w:val="0"/>
                <w:sz w:val="24"/>
                <w:szCs w:val="24"/>
              </w:rPr>
              <w:t>出院指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標楷體"/>
                <w:kern w:val="0"/>
                <w:sz w:val="24"/>
                <w:szCs w:val="24"/>
              </w:rPr>
              <w:t>出院</w:t>
            </w:r>
            <w:r>
              <w:rPr>
                <w:rFonts w:cs="標楷體"/>
                <w:kern w:val="0"/>
                <w:sz w:val="24"/>
                <w:szCs w:val="24"/>
              </w:rPr>
              <w:t>指示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Instructions on Dischar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Hospital </w:t>
            </w: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 xml:space="preserve">ischarge </w:t>
            </w: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nstruction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[1..1]</w:t>
            </w:r>
            <w:r>
              <w:rPr>
                <w:rFonts w:cs="標楷體"/>
                <w:kern w:val="0"/>
                <w:sz w:val="24"/>
                <w:szCs w:val="24"/>
              </w:rPr>
              <w:t>，包含用藥、復健、營養衛教、追蹤衛教、預約、回診之醫師與日期、出院帶藥等項目</w:t>
            </w:r>
          </w:p>
        </w:tc>
      </w:tr>
      <w:tr>
        <w:trPr>
          <w:trHeight w:val="330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firstLine="19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附註說明：</w:t>
            </w:r>
          </w:p>
          <w:p>
            <w:pPr>
              <w:pStyle w:val="Normal"/>
              <w:tabs>
                <w:tab w:val="clear" w:pos="480"/>
                <w:tab w:val="left" w:pos="1379" w:leader="none"/>
              </w:tabs>
              <w:snapToGrid w:val="false"/>
              <w:ind w:firstLine="1195"/>
              <w:rPr/>
            </w:pPr>
            <w:r>
              <w:rPr>
                <w:b w:val="false"/>
                <w:kern w:val="0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1)  [0..*]</w:t>
            </w:r>
            <w:r>
              <w:rPr>
                <w:b w:val="false"/>
                <w:sz w:val="24"/>
                <w:szCs w:val="24"/>
              </w:rPr>
              <w:t>：此欄位為可選，可重複出現。</w:t>
            </w:r>
          </w:p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left="1466" w:hanging="28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2)  [1..*]</w:t>
            </w:r>
            <w:r>
              <w:rPr>
                <w:b w:val="false"/>
                <w:kern w:val="0"/>
                <w:sz w:val="24"/>
                <w:szCs w:val="24"/>
              </w:rPr>
              <w:t>：此欄位為必要，可重複出現。</w:t>
            </w:r>
          </w:p>
          <w:p>
            <w:pPr>
              <w:pStyle w:val="Normal"/>
              <w:tabs>
                <w:tab w:val="clear" w:pos="480"/>
                <w:tab w:val="left" w:pos="1414" w:leader="none"/>
              </w:tabs>
              <w:snapToGrid w:val="false"/>
              <w:ind w:left="1466" w:hanging="286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3)  [0..1]</w:t>
            </w:r>
            <w:r>
              <w:rPr>
                <w:b w:val="false"/>
                <w:kern w:val="0"/>
                <w:sz w:val="24"/>
                <w:szCs w:val="24"/>
              </w:rPr>
              <w:t>：此欄位為可選，且只有一次。</w:t>
            </w:r>
          </w:p>
          <w:p>
            <w:pPr>
              <w:pStyle w:val="Normal"/>
              <w:widowControl/>
              <w:snapToGrid w:val="false"/>
              <w:ind w:firstLine="1178"/>
              <w:rPr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(4)  [1..1]</w:t>
            </w:r>
            <w:r>
              <w:rPr>
                <w:b w:val="false"/>
                <w:kern w:val="0"/>
                <w:sz w:val="24"/>
                <w:szCs w:val="24"/>
              </w:rPr>
              <w:t>：此欄位為必要，且只有一次。</w:t>
            </w:r>
          </w:p>
        </w:tc>
      </w:tr>
    </w:tbl>
    <w:p>
      <w:pPr>
        <w:pStyle w:val="Normal"/>
        <w:spacing w:lineRule="exact" w:line="320"/>
        <w:ind w:left="1146" w:hanging="1855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320"/>
        <w:ind w:left="1146" w:hanging="1855"/>
        <w:rPr/>
      </w:pPr>
      <w:r>
        <w:rPr>
          <w:sz w:val="24"/>
        </w:rPr>
        <w:t>表三、檢驗（查）結果上傳</w:t>
      </w:r>
      <w:r>
        <w:rPr/>
        <w:t>項目</w:t>
      </w:r>
    </w:p>
    <w:tbl>
      <w:tblPr>
        <w:tblW w:w="9859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6"/>
        <w:gridCol w:w="1089"/>
        <w:gridCol w:w="6917"/>
        <w:gridCol w:w="1077"/>
      </w:tblGrid>
      <w:tr>
        <w:trPr>
          <w:tblHeader w:val="true"/>
          <w:trHeight w:val="381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項次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醫令代碼</w:t>
            </w:r>
          </w:p>
        </w:tc>
        <w:tc>
          <w:tcPr>
            <w:tcW w:w="6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color w:val="000000"/>
                <w:kern w:val="0"/>
                <w:sz w:val="24"/>
                <w:szCs w:val="24"/>
              </w:rPr>
              <w:t>中文名稱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報告類別</w:t>
            </w:r>
          </w:p>
        </w:tc>
      </w:tr>
      <w:tr>
        <w:trPr>
          <w:tblHeader w:val="true"/>
          <w:trHeight w:val="381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標楷體" w:hAnsi="標楷體" w:eastAsia="新細明體;PMingLiU" w:cs="新細明體;PMingLiU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標楷體" w:hAnsi="標楷體"/>
                <w:b w:val="false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標楷體" w:hAnsi="標楷體" w:cs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 w:val="false"/>
                <w:kern w:val="0"/>
                <w:sz w:val="24"/>
                <w:szCs w:val="24"/>
              </w:rPr>
              <w:t>尿一般檢查（包括蛋白、糖、尿膽元、膽紅素、尿沈渣、比重、顏色、混濁度、白血球酯脢、潛血、酸鹼度及酮體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尿生化檢查（包括蛋白、糖、尿膽元、膽紅素、比重、顏色、混濁度、酸鹼度、白血球酯脢及酮體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65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懷孕試驗－酵素免疫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700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糞便一般檢查（包括外觀、蟲卵、潛血反應、硬度、顏色、消化能力、紅、白血球、粘液等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血球計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色素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球比容值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紅血球沈降速度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小板計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套血液檢查Ｉ（八項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血球分類計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2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凝血酶原時間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rothrombin time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一段式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803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部份凝血活脢時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總膽固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中尿素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三酸甘油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及體液葡萄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醣化血紅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鈣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尿酸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酐、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酐、尿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1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澱粉脢、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鉀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氯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清麩胺酸苯醋酸轉氨基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清麩胺酸丙酮酸轉氨基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鹼性磷酯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2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膽紅素總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0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直接膽紅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麩胺轉酸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磷化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酸脫氫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38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白蛋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0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蛋白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1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氣體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高密度脂蛋白－膽固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低密度脂蛋白－膽固醇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4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鎂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6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解脂酶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7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肌酸磷酸酶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M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同功酶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09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肌旋轉蛋白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1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游離甲狀腺素免疫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091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甲狀腺刺激素免疫分析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O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型測定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交叉配合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4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RH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）型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不規則抗體篩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0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α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－胎兒蛋白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1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Ｃ反應性蛋白試驗－免疫比濁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2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癌胚胎抗原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8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攝護腺特異抗原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EIA/LIA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法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微白蛋白（免疫比濁法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8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去氧核糖核酸類定量擴增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8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核糖核酸類定量擴增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93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利納利尿胜肽原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利納利尿胜肽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5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20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C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肝炎病毒核酸基因檢測－即時聚合酶連鎖反應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排泄物，滲出物及分泌物之細菌顯微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培養鑑定檢查（包括一般細菌、真菌、原蟲等為對象的培養鑑定，抗酸菌除外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8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培養鑑定檢查（包括一般細菌、真菌、原蟲等為對象的培養鑑定，抗酸菌除外），對同一檢體合併實施一般培養及厭氧性培養時加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0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藥物敏感性試驗－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菌種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1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液培養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菌最低抑制濃度快速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酸性濃縮抹片染色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2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酸菌培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限同時使用固態培養基及具自動化偵測功能之液態培養系統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Ｂ型肝炎表面抗原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6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Ｂ型肝炎表面抗體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3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B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型肝炎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抗原檢查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HBeAg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5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Ｃ型肝炎病毒抗體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5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體液細胞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7008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睡眠多項生理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電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超音波心臟圖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包括單面、雙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07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杜卜勒氏彩色心臟血流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0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頸動脈聲圖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極度踏車運動試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1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攜帶式心電圖記錄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20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心導管－一側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802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冠狀動脈攝影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超音波（包括肝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liver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膽囊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gallbladder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胰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ncreas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脾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spleen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腔靜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inferiorvenacava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主動脈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dominalaorta,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腎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kidney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及其他腹部超音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abdominalothers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在內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婦科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其他超音波</w:t>
            </w:r>
            <w:r>
              <w:rPr>
                <w:rFonts w:eastAsia="Times New Roman"/>
                <w:b w:val="false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其他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7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超音波導引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為組織切片，抽吸、注射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0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超音波，追蹤性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0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產科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頭頸部軟組織超音波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如甲狀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thyroi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副甲狀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rathyroid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、腮腺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parotid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901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房超音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腦波檢查睡眠或清醒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13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頸動脈超音波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1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感覺神經傳導速度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23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F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波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002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穿顱都卜勒超音波檢查（顱內血管超音波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2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純音聽力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30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氣壓式眼壓測定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4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細隙燈顯微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9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眼底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眼底彩色攝影每張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5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微細超音波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37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間接式眼底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三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四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0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冰凍切片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1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免疫組織化學染色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每一抗體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)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2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五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502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第六級外科病理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2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壓力與重分佈心肌斷層灌注掃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29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身骨骼掃描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607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正子造影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全身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鼻咽喉內視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1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消化道泛內視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1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大腸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802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肛門鏡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002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特異過敏原免疫檢驗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胸腔檢查（包括各種角度部位之胸腔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胸腔檢查（包括各種角度部位之胸腔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腎臟、輸尿管、膀胱檢查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腹部檢查（包括各種姿勢之腹部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09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頭顱檢查（包括各種角度部位之頭顱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1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脊椎檢查（包括各種角度部位之頸椎、胸椎、腰椎、薦椎、尾骨及薦髂關節等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脊椎檢查（包括各種角度部位之頸椎、胸椎、腰椎、薦椎、尾骨及薦髂關節等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3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肩部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4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肩部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5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6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上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7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18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下肢骨各處骨頭及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2022C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骨盆及髖關節檢查（包括各種角度與部位之檢查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0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乳房造影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1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靜脈注射泌尿系統造影術（點滴注射）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0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無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1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有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2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電腦斷層造影－有</w:t>
            </w: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無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4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單純性血管整形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血管阻塞術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6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皮冠狀動脈擴張術－一條血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77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經皮冠狀動脈擴張術－二條血管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84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磁振造影－無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14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33085B</w:t>
            </w:r>
          </w:p>
        </w:tc>
        <w:tc>
          <w:tcPr>
            <w:tcW w:w="6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 w:val="false"/>
                <w:kern w:val="0"/>
                <w:sz w:val="24"/>
                <w:szCs w:val="24"/>
              </w:rPr>
              <w:t>磁振造影－有造影劑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eastAsia="新細明體;PMingLiU"/>
                <w:b w:val="false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719" w:hanging="727"/>
        <w:rPr>
          <w:b w:val="false"/>
          <w:b w:val="false"/>
          <w:sz w:val="24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報告類別代碼說明：</w:t>
      </w:r>
      <w:r>
        <w:rPr>
          <w:b w:val="false"/>
          <w:sz w:val="24"/>
        </w:rPr>
        <w:t>1</w:t>
      </w:r>
      <w:r>
        <w:rPr>
          <w:b w:val="false"/>
          <w:sz w:val="24"/>
        </w:rPr>
        <w:t>：檢體檢驗報告；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影像報告；</w:t>
      </w:r>
      <w:r>
        <w:rPr>
          <w:b w:val="false"/>
          <w:sz w:val="24"/>
        </w:rPr>
        <w:t>3</w:t>
      </w:r>
      <w:r>
        <w:rPr>
          <w:b w:val="false"/>
          <w:sz w:val="24"/>
        </w:rPr>
        <w:t>：病理報告。</w:t>
      </w:r>
    </w:p>
    <w:p>
      <w:pPr>
        <w:pStyle w:val="Normal"/>
        <w:ind w:left="719" w:right="709" w:hanging="727"/>
        <w:rPr>
          <w:b w:val="false"/>
          <w:b w:val="false"/>
          <w:sz w:val="24"/>
        </w:rPr>
      </w:pPr>
      <w:r>
        <w:rPr>
          <w:b w:val="false"/>
          <w:sz w:val="24"/>
        </w:rPr>
        <w:t>註</w:t>
      </w:r>
      <w:r>
        <w:rPr>
          <w:b w:val="false"/>
          <w:sz w:val="24"/>
        </w:rPr>
        <w:t>2</w:t>
      </w:r>
      <w:r>
        <w:rPr>
          <w:b w:val="false"/>
          <w:sz w:val="24"/>
        </w:rPr>
        <w:t>：報告類別代碼「</w:t>
      </w:r>
      <w:r>
        <w:rPr>
          <w:b w:val="false"/>
          <w:sz w:val="24"/>
        </w:rPr>
        <w:t>1</w:t>
      </w:r>
      <w:r>
        <w:rPr>
          <w:b w:val="false"/>
          <w:sz w:val="24"/>
        </w:rPr>
        <w:t>」屬於「非報告型資料」；報告類別代碼「</w:t>
      </w:r>
      <w:r>
        <w:rPr>
          <w:b w:val="false"/>
          <w:sz w:val="24"/>
        </w:rPr>
        <w:t>2</w:t>
      </w:r>
      <w:r>
        <w:rPr>
          <w:b w:val="false"/>
          <w:sz w:val="24"/>
        </w:rPr>
        <w:t>」及「</w:t>
      </w:r>
      <w:r>
        <w:rPr>
          <w:b w:val="false"/>
          <w:sz w:val="24"/>
        </w:rPr>
        <w:t>3</w:t>
      </w:r>
      <w:r>
        <w:rPr>
          <w:b w:val="false"/>
          <w:sz w:val="24"/>
        </w:rPr>
        <w:t>」屬於「報告型資料」。</w:t>
      </w:r>
    </w:p>
    <w:p>
      <w:pPr>
        <w:pStyle w:val="Normal"/>
        <w:ind w:right="566" w:hanging="84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424" w:gutter="0" w:header="851" w:top="907" w:footer="992" w:bottom="104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全民健康保險鼓勵醫事服務機構即時查詢病患就醫資訊方案</w:t>
    </w:r>
    <w:r>
      <w:rPr/>
      <w:t>---</w:t>
    </w:r>
  </w:p>
  <w:p>
    <w:pPr>
      <w:pStyle w:val="Normal"/>
      <w:jc w:val="center"/>
      <w:rPr/>
    </w:pPr>
    <w:r>
      <w:rPr/>
      <w:t>醫事服務機構上傳檢驗（查）結果及出院病歷摘要格式說明</w:t>
    </w:r>
  </w:p>
  <w:p>
    <w:pPr>
      <w:pStyle w:val="Header"/>
      <w:jc w:val="right"/>
      <w:rPr/>
    </w:pPr>
    <w:r>
      <w:rPr>
        <w:u w:val="single"/>
      </w:rPr>
      <w:t>公布日期：</w:t>
    </w:r>
    <w:r>
      <w:rPr>
        <w:u w:val="single"/>
      </w:rPr>
      <w:t>103</w:t>
    </w:r>
    <w:r>
      <w:rPr>
        <w:u w:val="single"/>
      </w:rPr>
      <w:t>年</w:t>
    </w:r>
    <w:r>
      <w:rPr>
        <w:u w:val="single"/>
      </w:rPr>
      <w:t>12</w:t>
    </w:r>
    <w:r>
      <w:rPr>
        <w:u w:val="single"/>
      </w:rPr>
      <w:t>月</w:t>
    </w:r>
    <w:r>
      <w:rPr>
        <w:u w:val="single"/>
      </w:rPr>
      <w:t>31</w:t>
    </w:r>
    <w:r>
      <w:rPr>
        <w:u w:val="single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560" w:hanging="0"/>
      <w:outlineLvl w:val="4"/>
    </w:pPr>
    <w:rPr>
      <w:rFonts w:cs="Times New Roman"/>
      <w:bCs/>
      <w:szCs w:val="3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cs="Times New Roman"/>
      <w:bCs/>
      <w:szCs w:val="36"/>
    </w:rPr>
  </w:style>
  <w:style w:type="character" w:styleId="Style7">
    <w:name w:val="預設段落字型"/>
    <w:qFormat/>
    <w:rPr/>
  </w:style>
  <w:style w:type="character" w:styleId="1">
    <w:name w:val="標題 1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2">
    <w:name w:val="標題 2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3">
    <w:name w:val="標題 3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4">
    <w:name w:val="標題 4 字元"/>
    <w:basedOn w:val="Style7"/>
    <w:qFormat/>
    <w:rPr>
      <w:rFonts w:ascii="Times New Roman" w:hAnsi="Times New Roman" w:eastAsia="標楷體" w:cs="Times New Roman"/>
      <w:b/>
      <w:color w:val="000000"/>
      <w:sz w:val="28"/>
    </w:rPr>
  </w:style>
  <w:style w:type="character" w:styleId="5">
    <w:name w:val="標題 5 字元"/>
    <w:basedOn w:val="Style7"/>
    <w:qFormat/>
    <w:rPr>
      <w:rFonts w:ascii="Times New Roman" w:hAnsi="Times New Roman" w:eastAsia="標楷體" w:cs="Times New Roman"/>
      <w:bCs/>
      <w:color w:val="000000"/>
      <w:sz w:val="28"/>
      <w:szCs w:val="36"/>
    </w:rPr>
  </w:style>
  <w:style w:type="character" w:styleId="6">
    <w:name w:val="標題 6 字元"/>
    <w:basedOn w:val="Style7"/>
    <w:qFormat/>
    <w:rPr>
      <w:rFonts w:ascii="Times New Roman" w:hAnsi="Times New Roman" w:eastAsia="標楷體" w:cs="Times New Roman"/>
      <w:b/>
      <w:bCs/>
      <w:color w:val="000000"/>
      <w:sz w:val="28"/>
      <w:szCs w:val="36"/>
    </w:rPr>
  </w:style>
  <w:style w:type="character" w:styleId="7">
    <w:name w:val="標題 7 字元"/>
    <w:basedOn w:val="Style7"/>
    <w:qFormat/>
    <w:rPr>
      <w:rFonts w:ascii="Times New Roman" w:hAnsi="Times New Roman" w:eastAsia="標楷體" w:cs="Times New Roman"/>
      <w:bCs/>
      <w:color w:val="000000"/>
      <w:sz w:val="28"/>
      <w:szCs w:val="36"/>
    </w:rPr>
  </w:style>
  <w:style w:type="character" w:styleId="Style8">
    <w:name w:val="頁首 字元"/>
    <w:basedOn w:val="Style7"/>
    <w:qFormat/>
    <w:rPr>
      <w:b/>
      <w:color w:val="000000"/>
      <w:kern w:val="2"/>
    </w:rPr>
  </w:style>
  <w:style w:type="character" w:styleId="Style9">
    <w:name w:val="頁尾 字元"/>
    <w:basedOn w:val="Style7"/>
    <w:qFormat/>
    <w:rPr>
      <w:b/>
      <w:color w:val="000000"/>
      <w:kern w:val="2"/>
    </w:rPr>
  </w:style>
  <w:style w:type="character" w:styleId="Style10">
    <w:name w:val="註解方塊文字 字元"/>
    <w:basedOn w:val="Style7"/>
    <w:qFormat/>
    <w:rPr>
      <w:rFonts w:ascii="Cambria" w:hAnsi="Cambria" w:eastAsia="新細明體;PMingLiU" w:cs="Times New Roman"/>
      <w:b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無間距"/>
    <w:qFormat/>
    <w:pPr>
      <w:widowControl w:val="false"/>
      <w:bidi w:val="0"/>
      <w:jc w:val="both"/>
    </w:pPr>
    <w:rPr>
      <w:rFonts w:ascii="Times New Roman" w:hAnsi="Times New Roman" w:eastAsia="標楷體" w:cs="Times New Roman"/>
      <w:b/>
      <w:color w:val="000000"/>
      <w:kern w:val="2"/>
      <w:sz w:val="28"/>
      <w:szCs w:val="48"/>
      <w:lang w:val="en-US" w:eastAsia="zh-TW" w:bidi="ar-SA"/>
    </w:rPr>
  </w:style>
  <w:style w:type="paragraph" w:styleId="Style1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38:00Z</dcterms:created>
  <dc:creator>A110786</dc:creator>
  <dc:description/>
  <cp:keywords/>
  <dc:language>en-US</dc:language>
  <cp:lastModifiedBy>a110786</cp:lastModifiedBy>
  <dcterms:modified xsi:type="dcterms:W3CDTF">2015-03-17T03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