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</w:t>
      </w:r>
      <w:r>
        <w:rPr>
          <w:rFonts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給付規定對照表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A220-6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自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8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9"/>
        <w:gridCol w:w="4421"/>
      </w:tblGrid>
      <w:tr>
        <w:trPr>
          <w:trHeight w:val="53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385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88" w:right="254" w:hanging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220-6</w:t>
            </w:r>
            <w:r>
              <w:rPr>
                <w:rFonts w:cs="Times New Roman"/>
                <w:color w:val="000000"/>
              </w:rPr>
              <w:t>胸主動脈支架：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適應症及使用規範需符合下列五者之一：</w:t>
            </w:r>
            <w:bookmarkStart w:id="0" w:name="_GoBack"/>
            <w:bookmarkEnd w:id="0"/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瘤或胸腹主動脈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oracic Aortic Aneurysm or Thoracoabdominal Aortic Aneurys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直徑大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或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直徑大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但快速擴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個月內直徑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或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患者合併典型症狀，有破裂之虞或破裂時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典型主動脈瘤，包括偽主動脈瘤、主動脈瘤合併感染、主動脈食道廔管或腸道廔管、主動脈氣管廔管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或胸腹主動脈穿透性潰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enetrating Aortic Ulcer,PAU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剝離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ortic dissection)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雜性乙型胸主動脈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omplicated Type B Dissectio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持續性胸痛、臟器或下肢分枝動脈灌流不良、剝離性主動脈瘤大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性甲型胸主動脈剝離須進行複合式全主動脈弓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ybrid Type A Surger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胸主動脈狹窄或分枝異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oarctation or Aberrant Artery from Aorta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症狀的分枝異常且無法以栓塞治療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傷性胸主動脈破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raumatic Aortic Ruptur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針對裝置胸主動脈支架手術出院後之滲漏特殊個案，需另以支架修補時，可按實際醫療需要使用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、申報方式：按實際使用支數申報相對應品項代碼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有關醫療機構條件及操作人員資格，應依照行政院衛生署所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醫療技術檢查檢驗醫療儀器施行或使用管理辦法之附表，第十三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脈支架置放術之規定辦理。</w:t>
            </w:r>
          </w:p>
          <w:p>
            <w:pPr>
              <w:pStyle w:val="11"/>
              <w:spacing w:lineRule="exact" w:line="480"/>
              <w:ind w:left="739" w:right="254" w:hanging="47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20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支架：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適應症及使用規範需符合下列五者之一：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瘤或胸腹主動脈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horacic Aortic Aneurysm or Thoracoabdominal Aortic Aneurys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直徑大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或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大直徑大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但快速擴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個月內直徑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或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患者合併典型症狀，有破裂之虞或破裂時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典型主動脈瘤，包括偽主動脈瘤、主動脈瘤合併感染、主動脈食道廔管或腸道廔管、主動脈氣管廔管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或胸腹主動脈穿透性潰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enetrating Aortic Ulcer,PAU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胸主動脈剝離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ortic dissection)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雜性乙型胸主動脈剝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omplicated Type B Dissection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包括持續性胸痛、臟器或下肢分枝動脈灌流不良、剝離性主動脈瘤大於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性甲型胸主動脈剝離須進行複合式全主動脈弓手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ybrid Type A Surger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天性胸主動脈狹窄或分枝異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oarctation or Aberrant Artery from Aorta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症狀的分枝異常且無法以栓塞治療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傷性胸主動脈破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raumatic Aortic Ruptur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針對裝置胸主動脈支架手術出院後之滲漏特殊個案，需另以支架修補時，可按實際醫療需要使用。</w:t>
            </w:r>
          </w:p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有關醫療機構條件及操作人員資格，應依照行政院衛生署所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定醫療技術檢查檢驗醫療儀器施行或使用管理辦法之附表，第十三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脈支架之規定辦理。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4:00Z</dcterms:created>
  <dc:creator>A000000</dc:creator>
  <dc:description/>
  <dc:language>en-US</dc:language>
  <cp:lastModifiedBy>全球資訊網資料更新信箱</cp:lastModifiedBy>
  <cp:lastPrinted>2015-06-10T11:44:00Z</cp:lastPrinted>
  <dcterms:modified xsi:type="dcterms:W3CDTF">2015-06-10T03:44:00Z</dcterms:modified>
  <cp:revision>2</cp:revision>
  <dc:subject/>
  <dc:title/>
</cp:coreProperties>
</file>