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ind w:firstLine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特殊材料新增給付規定對照表</w:t>
      </w:r>
    </w:p>
    <w:p>
      <w:pPr>
        <w:pStyle w:val="Normal"/>
        <w:numPr>
          <w:ilvl w:val="0"/>
          <w:numId w:val="1"/>
        </w:numPr>
        <w:ind w:left="196" w:hanging="602"/>
        <w:rPr/>
      </w:pPr>
      <w:r>
        <w:rPr>
          <w:rFonts w:ascii="Times New Roman" w:hAnsi="Times New Roman" w:cs="Times New Roman" w:eastAsia="標楷體"/>
          <w:sz w:val="28"/>
          <w:szCs w:val="28"/>
        </w:rPr>
        <w:t>給付規定分類碼：</w:t>
      </w:r>
      <w:r>
        <w:rPr>
          <w:rFonts w:eastAsia="標楷體" w:cs="Times New Roman" w:ascii="Times New Roman" w:hAnsi="Times New Roman"/>
          <w:sz w:val="28"/>
          <w:szCs w:val="28"/>
        </w:rPr>
        <w:t>I203-9(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生效</w:t>
      </w:r>
      <w:r>
        <w:rPr/>
        <w:t>)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126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增給付規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原給付規定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腦室腹腔分流術抗菌引流導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種抗生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給付規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04060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曾經有腦部感染症，經治療後需作腦室腹腔引流手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已作腦室外引流術或腦室腹膜腔分流手術後，而發生感染者，且需再執行腦室腹腔引流手術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生兒及幼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六歲以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需執行腦室腹腔引流手術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每次療程限用一條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96" w:hanging="60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給付規定分類碼：</w:t>
      </w:r>
      <w:r>
        <w:rPr>
          <w:rFonts w:eastAsia="標楷體" w:cs="標楷體" w:ascii="Times New Roman" w:hAnsi="Times New Roman"/>
          <w:sz w:val="28"/>
          <w:szCs w:val="28"/>
        </w:rPr>
        <w:t>I203-10(</w:t>
      </w:r>
      <w:r>
        <w:rPr>
          <w:rFonts w:ascii="Times New Roman" w:hAnsi="Times New Roman" w:cs="標楷體" w:eastAsia="標楷體"/>
          <w:sz w:val="28"/>
          <w:szCs w:val="28"/>
        </w:rPr>
        <w:t>自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生效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126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增給付規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原給付規定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腦室腹腔分流術抗菌引流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小孩用，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種抗生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給付規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04060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十八歲以下病患，曾經有腦部感染症，經治療後需作腦室腹腔引流手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十八歲以下病患，已作腦室外引流術或腦室腹膜腔分流手術後，而發生感染者，且需再執行腦室腹腔引流手術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生兒及幼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六歲以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需執行腦室腹腔引流手術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每次療程限用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8:00Z</dcterms:created>
  <dc:creator>A110300</dc:creator>
  <dc:description/>
  <cp:keywords/>
  <dc:language>en-US</dc:language>
  <cp:lastModifiedBy>NHI</cp:lastModifiedBy>
  <cp:lastPrinted>2014-04-24T15:58:00Z</cp:lastPrinted>
  <dcterms:modified xsi:type="dcterms:W3CDTF">2015-05-08T05:48:00Z</dcterms:modified>
  <cp:revision>2</cp:revision>
  <dc:subject/>
  <dc:title/>
</cp:coreProperties>
</file>