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D101-3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自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95"/>
      </w:tblGrid>
      <w:tr>
        <w:trPr>
          <w:trHeight w:val="53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增</w:t>
            </w:r>
            <w:r>
              <w:rPr>
                <w:rFonts w:cs="標楷體" w:eastAsia="標楷體"/>
                <w:sz w:val="28"/>
                <w:szCs w:val="28"/>
              </w:rPr>
              <w:t>給付規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38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/>
              <w:t>D101-3</w:t>
            </w:r>
            <w:r>
              <w:rPr/>
              <w:t>成骨不全症髓內釘</w:t>
            </w:r>
          </w:p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>
                <w:bCs/>
              </w:rPr>
              <w:t>本產品是暫時性植入物於</w:t>
            </w:r>
            <w:r>
              <w:rPr/>
              <w:t>成骨不全而生長板正常的小兒患者，以幫助長骨幹骨折、骨切開術、骨折斷端對位不良及未癒合骨折的固定，並防止股骨、脛骨及肱骨進一步的骨折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4:00Z</dcterms:created>
  <dc:creator>A000000</dc:creator>
  <dc:description/>
  <dc:language>en-US</dc:language>
  <cp:lastModifiedBy>全球資訊網資料更新信箱</cp:lastModifiedBy>
  <cp:lastPrinted>2013-06-05T11:25:00Z</cp:lastPrinted>
  <dcterms:modified xsi:type="dcterms:W3CDTF">2014-11-27T08:14:00Z</dcterms:modified>
  <cp:revision>2</cp:revision>
  <dc:subject/>
  <dc:title/>
</cp:coreProperties>
</file>