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6" w:hanging="378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全民健康保險特殊材料部分品項支付標準勘誤</w:t>
      </w:r>
      <w:r>
        <w:rPr/>
        <w:t>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4678"/>
        <w:gridCol w:w="1276"/>
        <w:gridCol w:w="1276"/>
        <w:gridCol w:w="1984"/>
      </w:tblGrid>
      <w:tr>
        <w:trPr/>
        <w:tc>
          <w:tcPr>
            <w:tcW w:w="14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本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月</w:t>
            </w:r>
            <w:r>
              <w:rPr>
                <w:rFonts w:cs="標楷體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日健保審字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0035564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號公告之「全民健康保險特殊材料支付標準異動情形明細表」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序號第</w:t>
            </w:r>
            <w:r>
              <w:rPr>
                <w:rFonts w:cs="標楷體" w:ascii="Times New Roman" w:hAnsi="Times New Roman"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項至第</w:t>
            </w:r>
            <w:r>
              <w:rPr>
                <w:rFonts w:cs="標楷體" w:ascii="Times New Roman" w:hAnsi="Times New Roman"/>
                <w:kern w:val="0"/>
                <w:sz w:val="28"/>
                <w:szCs w:val="28"/>
              </w:rPr>
              <w:t>62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項之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生效日期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誤植，本公告特此勘誤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生效日期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如下表</w:t>
            </w:r>
            <w:r>
              <w:rPr>
                <w:rFonts w:ascii="Times New Roman" w:hAnsi="Times New Roman" w:cs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特材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中文品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英文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/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原誤植</w:t>
            </w:r>
          </w:p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修正後</w:t>
            </w:r>
          </w:p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生效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52"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勘誤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34115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拜耳德尼克</w:t>
            </w:r>
            <w:r>
              <w:rPr>
                <w:rFonts w:ascii="Times New Roman" w:hAnsi="Times New Roman" w:cs="Times New Roma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植入式心律調整器</w:t>
            </w:r>
            <w:r>
              <w:rPr>
                <w:rFonts w:cs="Times New Roman" w:ascii="Times New Roman" w:hAnsi="Times New Roman"/>
                <w:szCs w:val="24"/>
              </w:rPr>
              <w:t>(VVI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BIOTRONIK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IMPLANTABLE PACEMAKER-PHIL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3</w:t>
            </w:r>
            <w:r>
              <w:rPr>
                <w:rFonts w:ascii="Times New Roman" w:hAnsi="Times New Roman" w:cs="Times New Roman" w:eastAsia="標楷體"/>
                <w:color w:val="000000"/>
              </w:rPr>
              <w:t>項至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2</w:t>
            </w:r>
            <w:r>
              <w:rPr>
                <w:rFonts w:ascii="Times New Roman" w:hAnsi="Times New Roman" w:cs="Times New Roman" w:eastAsia="標楷體"/>
                <w:color w:val="000000"/>
              </w:rPr>
              <w:t>項之許可證已註銷，經本署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通知廠商取消健保給付後，應於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</w:rPr>
              <w:t>生效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前次公告生效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  <w:r>
              <w:rPr>
                <w:rFonts w:ascii="Times New Roman" w:hAnsi="Times New Roman" w:cs="Times New Roman" w:eastAsia="標楷體"/>
                <w:color w:val="000000"/>
              </w:rPr>
              <w:t>誤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34119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爾德尼克</w:t>
            </w:r>
            <w:r>
              <w:rPr>
                <w:rFonts w:cs="Times New Roman" w:ascii="Times New Roman" w:hAnsi="Times New Roman"/>
                <w:szCs w:val="24"/>
              </w:rPr>
              <w:t xml:space="preserve">" </w:t>
            </w:r>
            <w:r>
              <w:rPr>
                <w:rFonts w:ascii="Times New Roman" w:hAnsi="Times New Roman" w:cs="Times New Roman"/>
                <w:szCs w:val="24"/>
              </w:rPr>
              <w:t>植入式心律調整器</w:t>
            </w:r>
            <w:r>
              <w:rPr>
                <w:rFonts w:cs="Times New Roman" w:ascii="Times New Roman" w:hAnsi="Times New Roman"/>
                <w:szCs w:val="24"/>
              </w:rPr>
              <w:t>(VVI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 IMPLANTABLE PACEMAKERS-PHIL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TA245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耳德尼克”塔洛斯心搏徐緩治療節律裝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TALOS BRADYCARDIA THERAPY PAC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TA248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耳德尼克”塔洛斯心搏徐緩治療節律裝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RONIK TALOS PACEMAKER(DDD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TA250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耳德尼克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塔洛斯心搏徐緩治療節律裝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RONIK TALOS PAC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TA252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耳德尼克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塔洛斯心搏徐緩治療節律裝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TALOS BRADYCARDIA THERAPY PAC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1TA254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拜耳德尼克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塔洛斯心搏徐緩治療節律裝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TALOS BRADYCARDIA THERAPY PAC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2DDD18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雙腔型心臟節律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 IMPLANTABLE PACEMAKERS-PHILOS II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2DDR21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雙腔型心臟節律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 IMPLANTABLE PACEMAKERS-PHIL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HP02VDR16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雙腔型心臟節律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BIOTRONIK" IMPLANTABLE PACEMAKERS-PHILOS II S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/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93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8" w:footer="30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hanging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98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left="100" w:hanging="105"/>
      <w:jc w:val="both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jc w:val="left"/>
    </w:pPr>
    <w:rPr>
      <w:rFonts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7:00Z</dcterms:created>
  <dc:creator>Administrator</dc:creator>
  <dc:description/>
  <cp:keywords/>
  <dc:language>en-US</dc:language>
  <cp:lastModifiedBy>NHI</cp:lastModifiedBy>
  <cp:lastPrinted>2014-06-23T17:53:00Z</cp:lastPrinted>
  <dcterms:modified xsi:type="dcterms:W3CDTF">2014-06-25T01:37:00Z</dcterms:modified>
  <cp:revision>2</cp:revision>
  <dc:subject/>
  <dc:title/>
</cp:coreProperties>
</file>