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民健康保險已收載特殊材料品項支付標準異動對照表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54"/>
        <w:gridCol w:w="1134"/>
        <w:gridCol w:w="1134"/>
        <w:gridCol w:w="992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材代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材中英文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付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支付點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320"/>
              <w:ind w:right="-108" w:hanging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付規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給付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動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right="-108" w:hanging="10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效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1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VYGON" PERIPHERALLY INSERTED CENTRAL VENOUS CATHETERS(P.I.C.C.)-PREMICATH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低體重新生兒導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全民健康保險藥物給付項目及支付標準共同擬訂會議特材部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）會議結論辦理，修訂給付規定及支付點數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  <w:tr>
        <w:trPr>
          <w:trHeight w:val="1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2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VYGON" PERIPHERALLY INSERTED CENTRAL VENOUS CATHETERS(P.I.C.C.)-PREMICATH WITH STYLET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超低體重新生兒導管組附通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3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VYGON" PERIPHERALLY INSERTED CENTRAL VENOUS CATHETERS(P.I.C.C.)- EPICUTANEO-CAVA-CATHETER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皮腔靜脈導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  <w:tr>
        <w:trPr>
          <w:trHeight w:val="1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4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VYGON" PERIPHERALLY INSERTED CENTRAL VENOUS CATHETERS(P.I.C.C.)- EPICUTANEO 2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代經皮腔靜脈導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5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VYGON" PERIPHERALLY INSERTED CENTRAL VENOUS CATHETERS(P.I.C.C.)-NUTRILINE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兒導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3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PA1P1CC6V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YGON PERIPHERALLY INSERTED CENTRAL VENOUS CATHETERS(P.I.C.C.)- NUTRILINE TWINFLO 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斐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邊導入中央靜脈導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兒雙腔導管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4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21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A216-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  <w:t>103/05/01</w:t>
            </w:r>
          </w:p>
        </w:tc>
      </w:tr>
    </w:tbl>
    <w:p>
      <w:pPr>
        <w:pStyle w:val="Normal"/>
        <w:spacing w:lineRule="exact" w:line="420"/>
        <w:ind w:right="1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73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color w:val="7030A0"/>
      </w:rPr>
    </w:pPr>
    <w:r>
      <w:rPr>
        <w:rFonts w:eastAsia="標楷體" w:cs="標楷體" w:ascii="標楷體" w:hAnsi="標楷體"/>
        <w:color w:val="7030A0"/>
      </w:rPr>
      <w:t>1030081353</w:t>
    </w:r>
    <w:r>
      <w:rPr>
        <w:rFonts w:ascii="標楷體" w:hAnsi="標楷體" w:cs="標楷體" w:eastAsia="標楷體"/>
        <w:color w:val="7030A0"/>
      </w:rPr>
      <w:t>附件</w:t>
    </w:r>
    <w:r>
      <w:rPr>
        <w:rFonts w:eastAsia="標楷體" w:cs="標楷體" w:ascii="標楷體" w:hAnsi="標楷體"/>
        <w:color w:val="7030A0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標楷體" w:hAnsi="標楷體" w:eastAsia="標楷體" w:cs="標楷體"/>
      <w:kern w:val="2"/>
      <w:sz w:val="32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St7z0">
    <w:name w:val="WW8NumSt7z0"/>
    <w:qFormat/>
    <w:rPr>
      <w:rFonts w:ascii="標楷體" w:hAnsi="標楷體" w:eastAsia="標楷體" w:cs="標楷體"/>
      <w:kern w:val="2"/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7:00Z</dcterms:created>
  <dc:creator>A000000</dc:creator>
  <dc:description/>
  <dc:language>en-US</dc:language>
  <cp:lastModifiedBy>全球資訊網資料更新信箱</cp:lastModifiedBy>
  <cp:lastPrinted>2014-04-18T15:39:00Z</cp:lastPrinted>
  <dcterms:modified xsi:type="dcterms:W3CDTF">2014-04-21T07:07:00Z</dcterms:modified>
  <cp:revision>2</cp:revision>
  <dc:subject/>
  <dc:title/>
</cp:coreProperties>
</file>