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134"/>
        <w:gridCol w:w="2552"/>
        <w:gridCol w:w="4961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略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面總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收文日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「局」自填修改為本「署」自填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7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組織改制修訂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7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7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t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服務機構代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說明欄位之說明文字「衛生署」修改為「衛生福利部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組織改制修訂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t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支付制度試辦計畫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政協助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案件、安寧療護件數總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說明欄位之說明文字「本局」修改為「本署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t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支付制度試辦計畫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政協助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案件、安寧療護日數總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清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d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案件分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（費用年月）起實施之「全民健康保險提升急性後期照護品質試辦計畫」、衛生署及所屬機關改制等修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說明欄位之說明文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流水編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說明欄位之說明文字新增「三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同一醫事服務機構不同院區間費用採合併申報者，本欄位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碼請依本署各分區業務組協定碼申報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利同一醫事機構不同院區合併申報案件之醫療費用統計作業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給付類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刪除本項欄位給付類別代碼</w:t>
            </w:r>
            <w:r>
              <w:rPr>
                <w:rFonts w:eastAsia="標楷體" w:cs="標楷體" w:ascii="標楷體" w:hAnsi="標楷體"/>
                <w:bCs/>
                <w:szCs w:val="24"/>
              </w:rPr>
              <w:t>K(</w:t>
            </w:r>
            <w:r>
              <w:rPr>
                <w:rFonts w:ascii="標楷體" w:hAnsi="標楷體" w:cs="標楷體" w:eastAsia="標楷體"/>
                <w:szCs w:val="24"/>
              </w:rPr>
              <w:t>收容對象醫療服務計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並移至新增欄位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醫療服務計畫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Dd1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」項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鑑於保險對象當次就醫之給付類別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時，無法同時呈現，影響總額部門點值結算作業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d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病患來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病患來源代碼新增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同次住院費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依規定</w:t>
            </w:r>
            <w:r>
              <w:rPr>
                <w:rFonts w:ascii="標楷體" w:hAnsi="標楷體" w:cs="標楷體" w:eastAsia="標楷體"/>
                <w:bCs/>
              </w:rPr>
              <w:t>切帳申報案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（費用年月）起實施之「全民健康保險提升急性後期照護品質試辦計畫」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診察費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「</w:t>
            </w:r>
            <w:r>
              <w:rPr>
                <w:rFonts w:ascii="標楷體" w:hAnsi="標楷體" w:cs="標楷體" w:eastAsia="標楷體"/>
              </w:rPr>
              <w:t>全民健保醫療費用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修改為「</w:t>
            </w:r>
            <w:r>
              <w:rPr>
                <w:rFonts w:ascii="標楷體" w:hAnsi="標楷體" w:cs="標楷體" w:eastAsia="標楷體"/>
              </w:rPr>
              <w:t>全民健康保險醫療服務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，修訂資料說明欄位之說明文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病房費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管灌膳食費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查費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放射線診療費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治療處置費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手術費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復健治療費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血液血漿費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血液透析費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麻醉費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特殊材料費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藥費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藥事服務費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精神科治療費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注射技術費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申請費用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「不適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w-DRGs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案件特殊註記」欄位註記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增訂中文說明，資料說明欄第四項增加「（或未出院）」等文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d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不適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w-DRGs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案件特殊註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記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增訂中文說明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釐清規範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d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急診治療起始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「</w:t>
            </w:r>
            <w:r>
              <w:rPr>
                <w:rFonts w:ascii="標楷體" w:hAnsi="標楷體" w:cs="標楷體" w:eastAsia="標楷體"/>
              </w:rPr>
              <w:t>全民健保醫療費用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修改為「</w:t>
            </w:r>
            <w:r>
              <w:rPr>
                <w:rFonts w:ascii="標楷體" w:hAnsi="標楷體" w:cs="標楷體" w:eastAsia="標楷體"/>
              </w:rPr>
              <w:t>全民健康保險醫療服務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，修訂資料說明欄位之說明文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d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急診治療結束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d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際提供醫療服務之醫事服務機構代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欄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利不同醫事服務機構間合併申報案件之醫療費用統計作業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d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醫療服務計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欄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鑑於保險對象當次就醫之給付類別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時，無法同時呈現，影響總額部門點值結算作業，故新增欄位供原給付類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K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收容對象醫療服務計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案件填報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d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試辦計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欄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（費用年月）起實施之「全民健康保險提升急性後期照護品質試辦計畫」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清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醫令代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「</w:t>
            </w:r>
            <w:r>
              <w:rPr>
                <w:rFonts w:ascii="標楷體" w:hAnsi="標楷體" w:cs="標楷體" w:eastAsia="標楷體"/>
              </w:rPr>
              <w:t>全民健康保險藥價基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、「</w:t>
            </w:r>
            <w:r>
              <w:rPr>
                <w:rFonts w:ascii="標楷體" w:hAnsi="標楷體" w:cs="標楷體" w:eastAsia="標楷體"/>
              </w:rPr>
              <w:t>全民健保醫療費用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規定修改「</w:t>
            </w:r>
            <w:r>
              <w:rPr>
                <w:rFonts w:ascii="標楷體" w:hAnsi="標楷體" w:cs="標楷體" w:eastAsia="標楷體"/>
              </w:rPr>
              <w:t>全民健康保險藥物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、「</w:t>
            </w:r>
            <w:r>
              <w:rPr>
                <w:rFonts w:ascii="標楷體" w:hAnsi="標楷體" w:cs="標楷體" w:eastAsia="標楷體"/>
              </w:rPr>
              <w:t>全民健康保險醫療服務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，修改資料說明欄位之說明文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支付成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「</w:t>
            </w:r>
            <w:r>
              <w:rPr>
                <w:rFonts w:ascii="標楷體" w:hAnsi="標楷體" w:cs="標楷體" w:eastAsia="標楷體"/>
              </w:rPr>
              <w:t>全民健保醫療費用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修改為「</w:t>
            </w:r>
            <w:r>
              <w:rPr>
                <w:rFonts w:ascii="標楷體" w:hAnsi="標楷體" w:cs="標楷體" w:eastAsia="標楷體"/>
              </w:rPr>
              <w:t>全民健康保險醫療服務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，修改資料說明欄位之說明文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修訂資料說明欄位說明二、三需填報「年月日時分及「年月日」」之醫令項目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42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依據本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召開之「研商全民健保醫療費用申報欄位『執行時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起迄』、『執行醫事人員代號』及『事前審查受理編號』填報事宜」會議紀錄辦理。</w:t>
            </w:r>
          </w:p>
          <w:p>
            <w:pPr>
              <w:pStyle w:val="Normal"/>
              <w:spacing w:lineRule="exact" w:line="320"/>
              <w:ind w:left="317" w:hanging="425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項欄位屬必填欄位，故每項醫令均需填報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42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依據本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召開之「研商全民健保醫療費用申報欄位『執行時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起迄』、『執行醫事人員代號』及『事前審查受理編號』填報事宜」會議紀錄辦理。</w:t>
            </w:r>
          </w:p>
          <w:p>
            <w:pPr>
              <w:pStyle w:val="Normal"/>
              <w:spacing w:lineRule="exact" w:line="320"/>
              <w:ind w:left="317" w:hanging="425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項欄位屬必填欄位，故每項醫令均需填報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說明欄位刪除標點符號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執行醫事人員代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「</w:t>
            </w:r>
            <w:r>
              <w:rPr>
                <w:rFonts w:ascii="標楷體" w:hAnsi="標楷體" w:cs="標楷體" w:eastAsia="標楷體"/>
              </w:rPr>
              <w:t>全民健保醫療費用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修改為「</w:t>
            </w:r>
            <w:r>
              <w:rPr>
                <w:rFonts w:ascii="標楷體" w:hAnsi="標楷體" w:cs="標楷體" w:eastAsia="標楷體"/>
              </w:rPr>
              <w:t>全民健康保險醫療服務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，修改資料說明欄位之說明文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影像來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特材群組序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位說明文字新增「</w:t>
            </w:r>
            <w:r>
              <w:rPr>
                <w:rFonts w:ascii="標楷體" w:hAnsi="標楷體" w:cs="標楷體" w:eastAsia="標楷體"/>
                <w:bCs/>
              </w:rPr>
              <w:t>醫令類別</w:t>
            </w: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，本欄為必填欄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釐清規範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免部分負擔規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firstLine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前衛生署及所屬機關改制及全民健康保險法修訂，辦理文字及法規條次修改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就醫科別說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3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修文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政協助案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欄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ID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案件分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欄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ID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部分負擔代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欄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ID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就醫序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關聯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400"/>
              <w:ind w:left="173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加標點符號。</w:t>
            </w:r>
          </w:p>
          <w:p>
            <w:pPr>
              <w:pStyle w:val="HTML1"/>
              <w:spacing w:lineRule="exact" w:line="400"/>
              <w:ind w:left="173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前衛生署及所屬機關改制及全民健康保險法修訂，辦理文字修改。</w:t>
            </w:r>
          </w:p>
          <w:p>
            <w:pPr>
              <w:pStyle w:val="HTML1"/>
              <w:spacing w:lineRule="exact" w:line="400" w:before="540" w:after="0"/>
              <w:ind w:left="173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異常代碼對照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3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機關改制，本「局」修改為本「署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前衛生署及所屬機關改制及全民健康保險法修訂，辦理文字修改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「</w:t>
            </w:r>
            <w:r>
              <w:rPr>
                <w:rFonts w:ascii="標楷體" w:hAnsi="標楷體" w:cs="標楷體" w:eastAsia="標楷體"/>
              </w:rPr>
              <w:t>全民健保醫療費用支付標準</w:t>
            </w:r>
            <w:r>
              <w:rPr>
                <w:rFonts w:ascii="標楷體" w:hAnsi="標楷體" w:cs="標楷體" w:eastAsia="標楷體"/>
                <w:color w:val="000000"/>
              </w:rPr>
              <w:t>」修改為「</w:t>
            </w:r>
            <w:r>
              <w:rPr>
                <w:rFonts w:ascii="標楷體" w:hAnsi="標楷體" w:cs="標楷體" w:eastAsia="標楷體"/>
              </w:rPr>
              <w:t>全民健康保險醫療服務給付項目及支付標準</w:t>
            </w:r>
            <w:r>
              <w:rPr>
                <w:rFonts w:ascii="標楷體" w:hAnsi="標楷體" w:cs="標楷體" w:eastAsia="標楷體"/>
                <w:color w:val="000000"/>
              </w:rPr>
              <w:t>」，修改資料說明欄位之說明文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註：製表日：</w:t>
      </w:r>
      <w:r>
        <w:rPr>
          <w:rFonts w:eastAsia="標楷體" w:cs="標楷體" w:ascii="標楷體" w:hAnsi="標楷體"/>
          <w:szCs w:val="24"/>
        </w:rPr>
        <w:t>102.11.26</w:t>
      </w:r>
      <w:r>
        <w:rPr>
          <w:rFonts w:ascii="標楷體" w:hAnsi="標楷體" w:cs="標楷體" w:eastAsia="標楷體"/>
          <w:szCs w:val="24"/>
        </w:rPr>
        <w:t>。</w:t>
      </w:r>
    </w:p>
    <w:sectPr>
      <w:headerReference w:type="default" r:id="rId2"/>
      <w:footerReference w:type="default" r:id="rId3"/>
      <w:type w:val="nextPage"/>
      <w:pgSz w:w="14570" w:h="20636"/>
      <w:pgMar w:left="284" w:right="284" w:gutter="0" w:header="266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/>
    </w:pPr>
    <w:r>
      <w:rPr>
        <w:rFonts w:ascii="標楷體" w:hAnsi="標楷體" w:cs="標楷體" w:eastAsia="標楷體"/>
        <w:sz w:val="36"/>
        <w:szCs w:val="36"/>
      </w:rPr>
      <w:t>變更申報格式修正增修欄位說明表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住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eastAsia="新細明體;PMingLiU" w:cs="Times New Roman"/>
      <w:bCs w:val="false"/>
      <w:iCs w:val="false"/>
      <w:szCs w:val="22"/>
      <w:lang w:eastAsia="zh-TW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425" w:hanging="425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10:00Z</dcterms:created>
  <dc:creator>Administrator</dc:creator>
  <dc:description/>
  <cp:keywords/>
  <dc:language>en-US</dc:language>
  <cp:lastModifiedBy>A000000</cp:lastModifiedBy>
  <cp:lastPrinted>2013-04-18T09:49:00Z</cp:lastPrinted>
  <dcterms:modified xsi:type="dcterms:W3CDTF">2013-12-16T02:10:00Z</dcterms:modified>
  <cp:revision>2</cp:revision>
  <dc:subject/>
  <dc:title/>
</cp:coreProperties>
</file>