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8"/>
        <w:gridCol w:w="1091"/>
        <w:gridCol w:w="2551"/>
        <w:gridCol w:w="4253"/>
        <w:gridCol w:w="3402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付機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總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文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「局」自填修改為本「署」自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kern w:val="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機構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「衛生署」修改為「衛生福利部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pacing w:val="1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原處方服務機構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藥事服務費項目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預防保健第二階段服務機構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之說明文字「衛生署」修改為「衛生福利部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pacing w:val="1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組織改制修訂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藥品（項目）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規定修改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給藥途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作用部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支付成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藥品給藥日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康保險藥價基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藥物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修訂資料說明欄位說明二需填報「年月日時分及「年月日」」之醫令項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「研商全民健保醫療費用申報欄位『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迄』、『執行醫事人員代號』及『事前審查受理編號』填報事宜」會議紀錄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醫事人員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資料說明欄位之說明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位說明文字新增「</w:t>
            </w:r>
            <w:r>
              <w:rPr>
                <w:rFonts w:ascii="標楷體" w:hAnsi="標楷體" w:cs="標楷體" w:eastAsia="標楷體"/>
                <w:bCs/>
              </w:rPr>
              <w:t>醫令類別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，本欄為必填欄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。</w:t>
            </w:r>
          </w:p>
          <w:p>
            <w:pPr>
              <w:pStyle w:val="Normal"/>
              <w:spacing w:before="180" w:after="0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處方服務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門診申報格式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案件分類代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案件分類下列案件分類代碼：</w:t>
            </w:r>
          </w:p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H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新型流感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中醫針灸作業醫療品質提升計</w:t>
            </w:r>
            <w:r>
              <w:rPr>
                <w:rFonts w:ascii="標楷體" w:hAnsi="標楷體" w:cs="標楷體" w:eastAsia="標楷體"/>
              </w:rPr>
              <w:t>畫案</w:t>
            </w:r>
          </w:p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7:</w:t>
            </w:r>
            <w:r>
              <w:rPr>
                <w:rFonts w:ascii="標楷體" w:hAnsi="標楷體" w:cs="標楷體" w:eastAsia="標楷體"/>
              </w:rPr>
              <w:t>中醫複雜性傷科案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H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費用年月）起已刪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「中醫門診總額研商議事會議」討論事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案會議決議暨本署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2AD00566</w:t>
            </w:r>
            <w:r>
              <w:rPr>
                <w:rFonts w:ascii="標楷體" w:hAnsi="標楷體" w:cs="標楷體" w:eastAsia="標楷體"/>
                <w:szCs w:val="24"/>
              </w:rPr>
              <w:t>號請辦單辦理，略以，自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費用年月）起停止適用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免部分負擔代碼規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前衛生署及所屬機關改制辦理文字修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</w:rPr>
              <w:t>全民健保醫療費用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，修正文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特定治療項目代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衛生署」修改為「衛生福利部」</w:t>
            </w:r>
          </w:p>
          <w:p>
            <w:pPr>
              <w:pStyle w:val="Normal"/>
              <w:ind w:left="173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下述代碼：</w:t>
            </w:r>
          </w:p>
          <w:p>
            <w:pPr>
              <w:pStyle w:val="Normal"/>
              <w:ind w:left="317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(</w:t>
            </w:r>
            <w:r>
              <w:rPr>
                <w:rFonts w:ascii="標楷體" w:hAnsi="標楷體" w:cs="標楷體" w:eastAsia="標楷體"/>
              </w:rPr>
              <w:t>馬祖地區牙周病照護網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ind w:left="317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鼓勵偏遠地區中醫師長期進駐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西醫基層醫療資源不足地</w:t>
            </w:r>
            <w:r>
              <w:rPr>
                <w:rFonts w:ascii="標楷體" w:hAnsi="標楷體" w:cs="標楷體" w:eastAsia="標楷體"/>
                <w:spacing w:val="-20"/>
              </w:rPr>
              <w:t>區改善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開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辦理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2.11.26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交付機構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1:00Z</dcterms:created>
  <dc:creator>Administrator</dc:creator>
  <dc:description/>
  <cp:keywords/>
  <dc:language>en-US</dc:language>
  <cp:lastModifiedBy>A000000</cp:lastModifiedBy>
  <cp:lastPrinted>2013-11-15T09:48:00Z</cp:lastPrinted>
  <dcterms:modified xsi:type="dcterms:W3CDTF">2013-12-16T02:11:00Z</dcterms:modified>
  <cp:revision>2</cp:revision>
  <dc:subject/>
  <dc:title/>
</cp:coreProperties>
</file>