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1320"/>
        <w:gridCol w:w="840"/>
        <w:gridCol w:w="840"/>
        <w:gridCol w:w="642"/>
        <w:gridCol w:w="708"/>
        <w:gridCol w:w="1170"/>
      </w:tblGrid>
      <w:tr>
        <w:trPr>
          <w:trHeight w:val="2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577850</wp:posOffset>
                      </wp:positionV>
                      <wp:extent cx="76390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楷書;Arial Unicode MS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z w:val="32"/>
                                    </w:rPr>
                                    <w:t>特約醫事服務機構住院醫療服務點數清單</w:t>
                                  </w:r>
                                  <w:r>
                                    <w:rPr>
                                      <w:rFonts w:eastAsia="全真楷書;Arial Unicode MS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全真楷書;Arial Unicode MS"/>
                                      <w:sz w:val="32"/>
                                    </w:rPr>
                                    <w:t>書面格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全真楷書;Arial Unicode MS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1.5pt;height:36pt;mso-wrap-distance-left:9.05pt;mso-wrap-distance-right:9.05pt;mso-wrap-distance-top:0pt;mso-wrap-distance-bottom:0pt;margin-top:-45.5pt;mso-position-vertical-relative:text;margin-left:6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32"/>
                              </w:rPr>
                              <w:t>特約醫事服務機構住院醫療服務點數清單</w:t>
                            </w:r>
                            <w:r>
                              <w:rPr>
                                <w:rFonts w:eastAsia="全真楷書;Arial Unicode MS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全真楷書;Arial Unicode MS"/>
                                <w:sz w:val="32"/>
                              </w:rPr>
                              <w:t>書面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32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577850</wp:posOffset>
                      </wp:positionV>
                      <wp:extent cx="838200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楷書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.7pt;mso-wrap-distance-left:9.05pt;mso-wrap-distance-right:9.05pt;mso-wrap-distance-top:0pt;mso-wrap-distance-bottom:0pt;margin-top:-45.5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資料格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2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服務機構代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3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費用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補報原</w:t>
            </w:r>
          </w:p>
          <w:p>
            <w:pPr>
              <w:pStyle w:val="Normal"/>
              <w:spacing w:lineRule="exact" w:line="200"/>
              <w:ind w:left="161" w:hanging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因註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5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申報  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流水編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部分負擔代碼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全真楷書;Arial Unicode MS" w:hAnsi="全真楷書;Arial Unicode MS" w:eastAsia="全真楷書;Arial Unicode MS"/>
                <w:color w:val="000000"/>
                <w:spacing w:val="-4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4"/>
                <w:sz w:val="16"/>
              </w:rPr>
              <w:t>住院點數清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pacing w:val="-4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pacing w:val="-4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年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全真楷書;Arial Unicode MS"/>
        </w:rPr>
        <w:t xml:space="preserve">                                   </w:t>
      </w:r>
      <w:r>
        <w:rPr/>
        <w:t>病 人 基 本 資 料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1080"/>
        <w:gridCol w:w="1136"/>
        <w:gridCol w:w="981"/>
        <w:gridCol w:w="981"/>
        <w:gridCol w:w="982"/>
      </w:tblGrid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3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身分證號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出生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給付類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汽機車交通事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案件分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就醫科別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pacing w:val="-2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pacing w:val="-20"/>
                <w:sz w:val="16"/>
                <w:shd w:fill="D8D8D8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pacing w:val="-2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pacing w:val="-20"/>
                <w:sz w:val="16"/>
                <w:shd w:fill="D8D8D8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  <w:shd w:fill="D8D8D8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全真楷書;Arial Unicode MS"/>
        </w:rPr>
        <w:t xml:space="preserve">                                   </w:t>
      </w:r>
      <w:r>
        <w:rPr/>
        <w:t>醫 療 基 本 資 料</w:t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63"/>
        <w:gridCol w:w="452"/>
        <w:gridCol w:w="22"/>
        <w:gridCol w:w="658"/>
        <w:gridCol w:w="283"/>
        <w:gridCol w:w="142"/>
        <w:gridCol w:w="709"/>
        <w:gridCol w:w="300"/>
        <w:gridCol w:w="127"/>
        <w:gridCol w:w="255"/>
        <w:gridCol w:w="25"/>
        <w:gridCol w:w="145"/>
        <w:gridCol w:w="512"/>
        <w:gridCol w:w="475"/>
        <w:gridCol w:w="207"/>
        <w:gridCol w:w="184"/>
        <w:gridCol w:w="37"/>
        <w:gridCol w:w="431"/>
        <w:gridCol w:w="29"/>
        <w:gridCol w:w="219"/>
        <w:gridCol w:w="332"/>
        <w:gridCol w:w="131"/>
        <w:gridCol w:w="275"/>
        <w:gridCol w:w="463"/>
      </w:tblGrid>
      <w:tr>
        <w:trPr>
          <w:trHeight w:val="255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入院年月日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年  月   日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ICD-9-CM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診  斷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 xml:space="preserve">ICD-9-CM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 xml:space="preserve">手術或處置    </w:t>
            </w:r>
          </w:p>
        </w:tc>
      </w:tr>
      <w:tr>
        <w:trPr>
          <w:trHeight w:val="255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出院年月日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年  月   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5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主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5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主：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  <w:t xml:space="preserve">申 報 期 間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pacing w:val="-20"/>
                <w:sz w:val="16"/>
              </w:rPr>
              <w:t xml:space="preserve">--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  <w:t>起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起  年  月   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6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一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6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一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  <w:t xml:space="preserve">申 報 期 間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  <w:t>–</w:t>
            </w:r>
            <w:r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  <w:t xml:space="preserve"> 迄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迄  年  月   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7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二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7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二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急性病房天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       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8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三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8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三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79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慢性病房天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       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 xml:space="preserve">日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9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四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9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四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病患來源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五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0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五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1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就醫序號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1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六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1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六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w-DRG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碼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2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七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2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七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w-DRG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支付型態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3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八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3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八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主治醫師代號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4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九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4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九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RGs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碼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5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5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外因分類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一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6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一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6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一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外因分類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二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7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二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7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二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轉歸代碼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8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三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58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三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依附就醫新生兒出生年月日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9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四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59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四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 xml:space="preserve">依附就醫新生兒胞胎註記  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4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五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60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五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不適用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w-DRGs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案件特殊註記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1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六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1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六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筆令總數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2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七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2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七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矯正機關代號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3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八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3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八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急診治療起始時間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4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九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4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九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急診治療結束時間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ins w:id="0" w:author="A000000" w:date="2012-12-13T14:34:00Z">
              <w:r>
                <w:rPr>
                  <w:rFonts w:eastAsia="全真楷書;Arial Unicode MS" w:ascii="全真楷書;Arial Unicode MS" w:hAnsi="全真楷書;Arial Unicode MS"/>
                  <w:color w:val="000000"/>
                  <w:sz w:val="16"/>
                </w:rPr>
                <w:t>d108</w:t>
              </w:r>
            </w:ins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ins w:id="1" w:author="A000000" w:date="2012-12-13T14:34:00Z">
              <w:r>
                <w:rPr>
                  <w:rFonts w:ascii="全真楷書;Arial Unicode MS" w:hAnsi="全真楷書;Arial Unicode MS" w:eastAsia="全真楷書;Arial Unicode MS"/>
                  <w:color w:val="000000"/>
                  <w:sz w:val="16"/>
                </w:rPr>
                <w:t>轉出服務機構代碼</w:t>
              </w:r>
            </w:ins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轉入服務機構代碼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審查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通知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事項</w:t>
            </w:r>
          </w:p>
        </w:tc>
        <w:tc>
          <w:tcPr>
            <w:tcW w:w="5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1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本次住院期間病歷影本或正本。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6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__________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治療處置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2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請檢送全卷病歷影本或正本。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7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手術記錄及麻醉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3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__________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檢查報告。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8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復健治療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4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__________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Ｘ片。    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9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血液透析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5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請檢送放射線診療癌症治療記錄。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pacing w:val="-20"/>
                <w:sz w:val="16"/>
              </w:rPr>
              <w:t>10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其他</w:t>
            </w:r>
          </w:p>
        </w:tc>
      </w:tr>
      <w:tr>
        <w:trPr>
          <w:cantSplit w:val="true"/>
        </w:trPr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申請住院醫療費用欄</w:t>
            </w:r>
          </w:p>
        </w:tc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審      核      欄</w:t>
            </w:r>
          </w:p>
        </w:tc>
      </w:tr>
      <w:tr>
        <w:trPr>
          <w:trHeight w:val="105" w:hRule="atLeast"/>
          <w:cantSplit w:val="true"/>
        </w:trPr>
        <w:tc>
          <w:tcPr>
            <w:tcW w:w="2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資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核減點數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申復補付點數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爭議補付點數</w:t>
            </w:r>
          </w:p>
        </w:tc>
      </w:tr>
      <w:tr>
        <w:trPr>
          <w:trHeight w:val="105" w:hRule="atLeast"/>
          <w:cantSplit w:val="true"/>
        </w:trPr>
        <w:tc>
          <w:tcPr>
            <w:tcW w:w="2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程序審查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專業審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程序審查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專業審查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程序審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專業審查</w:t>
            </w:r>
          </w:p>
        </w:tc>
      </w:tr>
      <w:tr>
        <w:trPr>
          <w:trHeight w:val="42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13"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基本照護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13" w:hanging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診察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13" w:hanging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病房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管灌膳食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檢查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放射線診療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治療處置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手術費點數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復健治療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血液血漿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血液透析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麻醉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特殊材料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藥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藥事服務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精神科治療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注射技術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嬰兒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點數合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部分負擔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申請費用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5</w:t>
            </w:r>
          </w:p>
        </w:tc>
        <w:tc>
          <w:tcPr>
            <w:tcW w:w="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性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病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0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31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|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60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61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後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部分負擔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慢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性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病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0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31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|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90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180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181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後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部分負擔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7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16"/>
          <w:lang w:val="en-US" w:eastAsia="en-US"/>
        </w:rPr>
      </w:pPr>
      <w:r>
        <w:rPr>
          <w:rFonts w:eastAsia="全真楷書;Arial Unicode MS" w:ascii="全真楷書;Arial Unicode MS" w:hAnsi="全真楷書;Arial Unicode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177925</wp:posOffset>
                </wp:positionV>
                <wp:extent cx="449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備註：本表各欄位請按照媒體申報格式之填表說明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92.7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  <w:sz w:val="20"/>
                        </w:rPr>
                      </w:pPr>
                      <w:r>
                        <w:rPr>
                          <w:rFonts w:eastAsia="全真楷書;Arial Unicode MS"/>
                          <w:sz w:val="20"/>
                        </w:rPr>
                        <w:t>備註：本表各欄位請按照媒體申報格式之填表說明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21" w:footer="0" w:bottom="35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5:00Z</dcterms:created>
  <dc:creator>中央健康保險局</dc:creator>
  <dc:description/>
  <cp:keywords>全民健康保險、健保</cp:keywords>
  <dc:language>en-US</dc:language>
  <cp:lastModifiedBy>A000000</cp:lastModifiedBy>
  <cp:lastPrinted>2012-12-04T11:23:00Z</cp:lastPrinted>
  <dcterms:modified xsi:type="dcterms:W3CDTF">2012-12-13T06:45:00Z</dcterms:modified>
  <cp:revision>2</cp:revision>
  <dc:subject/>
  <dc:title>住院醫療服務點數清單—書面格式(99.01.07公告)</dc:title>
</cp:coreProperties>
</file>