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8"/>
        <w:gridCol w:w="1091"/>
        <w:gridCol w:w="2693"/>
        <w:gridCol w:w="4961"/>
        <w:gridCol w:w="2552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付機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原處方服務機構之案件分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正「資料說明」欄位之說明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慢性病連續處方調劑案件之填報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行政協助項目部分負擔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免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本局協助內政部辦理之新增項目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就醫科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正「資料說明」欄位之說明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2"/>
              </w:rPr>
              <w:t>慢性病連續處方調劑案件之填報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d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矯正機關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不必要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醫令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新增註記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被替代之特材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自費特材項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未支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F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自費特材項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不符給付規定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全民健康保險特約醫療院所收取自費特材費用規範」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醫令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說明二文字增加「請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開始由小到大逐一依序編號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00517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p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執行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正「資料說明」欄位說明二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執行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正「資料說明」欄位說明二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「全民健康保險特約醫療院所收取自費特材費用規範」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部分負擔代碼及規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免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9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本局協助內政部辦理之新增項目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為補增項目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特定治療項目代號填表說明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特定治療項目代號</w:t>
            </w:r>
            <w:r>
              <w:rPr>
                <w:rFonts w:eastAsia="標楷體" w:cs="標楷體" w:ascii="標楷體" w:hAnsi="標楷體"/>
                <w:szCs w:val="24"/>
              </w:rPr>
              <w:t>H9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J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E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CF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CG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訂特定治療項目代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J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及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衛署健保字第</w:t>
            </w:r>
            <w:r>
              <w:rPr>
                <w:rFonts w:eastAsia="標楷體" w:cs="標楷體" w:ascii="標楷體" w:hAnsi="標楷體"/>
                <w:szCs w:val="24"/>
              </w:rPr>
              <w:t>1012660268</w:t>
            </w:r>
            <w:r>
              <w:rPr>
                <w:rFonts w:ascii="標楷體" w:hAnsi="標楷體" w:cs="標楷體" w:eastAsia="標楷體"/>
                <w:szCs w:val="24"/>
              </w:rPr>
              <w:t>號令發布之「全民健康保險醫療辦法」第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條規定辦理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1.11.22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交付機構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7:00Z</dcterms:created>
  <dc:creator>Administrator</dc:creator>
  <dc:description/>
  <cp:keywords/>
  <dc:language>en-US</dc:language>
  <cp:lastModifiedBy>NHI</cp:lastModifiedBy>
  <cp:lastPrinted>2012-04-10T17:50:00Z</cp:lastPrinted>
  <dcterms:modified xsi:type="dcterms:W3CDTF">2012-12-13T07:19:00Z</dcterms:modified>
  <cp:revision>3</cp:revision>
  <dc:subject/>
  <dc:title/>
</cp:coreProperties>
</file>