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0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992"/>
        <w:gridCol w:w="2693"/>
        <w:gridCol w:w="5245"/>
        <w:gridCol w:w="255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位名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改略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門診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西醫一般案件申請件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「資料說明」欄位之說明文字</w:t>
            </w:r>
            <w:r>
              <w:rPr>
                <w:rFonts w:ascii="標楷體" w:hAnsi="標楷體" w:cs="標楷體" w:eastAsia="標楷體"/>
                <w:szCs w:val="24"/>
              </w:rPr>
              <w:t>增加「申請」等字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西醫專案案件申請件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t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西醫專案案件申請點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洗腎案件申請件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精神疾病社區復健申請件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結核病申請件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牙醫一般案件申請件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牙醫專案案件申請件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醫一般案件申請件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中醫專案案件申請件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預防保健申請件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慢性病連續處方調劑申請件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居家照護申請件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申請件數總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本次連線申報起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刪除「資料說明」欄位之說明二及三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t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4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本次連線申報迄日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刪除「資料說明」欄位之說明二及三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清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案件分類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修訂「資料說明」欄位案件分類代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B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等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流水編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4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說明欄增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「最小值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轉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檢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代檢或處方調劑案件註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說明欄新增案件註記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「支付標準特定檢查資源共享試辦計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原檢查醫院提供」及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：「支付標準特定檢查資源共享試辦計畫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次處方醫院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配合「支付標準特定檢查資源共享試辦計畫」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轉診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檢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、代檢或處方調劑案件之服務機構代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說明欄第二點文字修訂，並增加說明七、八、九及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「支付標準特定檢查資源共享試辦計畫」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「全民健康保險加強慢性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B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型肝炎治療試辦計畫問」答集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題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國際疾病分類碼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3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之說明文字調整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處方調劑方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</w:tabs>
              <w:snapToGrid w:val="false"/>
              <w:spacing w:lineRule="atLeas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刪除代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「</w:t>
            </w:r>
            <w:r>
              <w:rPr>
                <w:rFonts w:ascii="標楷體" w:hAnsi="標楷體" w:cs="標楷體" w:eastAsia="標楷體"/>
              </w:rPr>
              <w:t>領有殘障手冊自行調劑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」</w:t>
            </w: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「</w:t>
            </w:r>
            <w:r>
              <w:rPr>
                <w:rFonts w:ascii="標楷體" w:hAnsi="標楷體" w:cs="標楷體" w:eastAsia="標楷體"/>
              </w:rPr>
              <w:t>孕婦自行調劑</w:t>
            </w:r>
            <w:r>
              <w:rPr>
                <w:rFonts w:ascii="標楷體" w:hAnsi="標楷體" w:cs="標楷體" w:eastAsia="標楷體"/>
              </w:rPr>
              <w:t>」</w:t>
            </w:r>
            <w:r>
              <w:rPr>
                <w:rFonts w:ascii="標楷體" w:hAnsi="標楷體" w:cs="標楷體" w:eastAsia="標楷體"/>
              </w:rPr>
              <w:t>，另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等代碼於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物理之後，增加「或職能」等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健保卡就醫序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本項欄位名稱修改為「就醫序號」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為與健保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C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卡上傳作業區隔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診治醫事人員代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三</w:t>
            </w:r>
            <w:r>
              <w:rPr>
                <w:rFonts w:ascii="標楷體" w:hAnsi="標楷體" w:cs="標楷體" w:eastAsia="標楷體"/>
                <w:szCs w:val="24"/>
              </w:rPr>
              <w:t>增加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等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藥師代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</w:t>
            </w:r>
            <w:r>
              <w:rPr>
                <w:rFonts w:ascii="標楷體" w:hAnsi="標楷體" w:cs="標楷體" w:eastAsia="標楷體"/>
                <w:szCs w:val="24"/>
              </w:rPr>
              <w:t>說明二修訂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院所聘有藥師且處方經藥師調劑者，</w:t>
            </w:r>
            <w:r>
              <w:rPr>
                <w:rFonts w:ascii="標楷體" w:hAnsi="標楷體" w:cs="標楷體" w:eastAsia="標楷體"/>
                <w:szCs w:val="24"/>
              </w:rPr>
              <w:t>本欄為必填欄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用藥明細點數小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增訂說明四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診療明細點數小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增訂說明二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特殊材料明細點數小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部分負擔點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欄位符號由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非必填欄位改為必填欄位，資料說明欄增加「若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者，請填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等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慢性病連續處方箋有效期間總處方日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3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說明欄增改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備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急診治療起始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訂資料說明欄第二項文字，並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增加第四項文字規定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急診治療結束時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訂資料說明欄第二項文字，並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增加第四項文字規定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1" w:hanging="27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d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矯正機關代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8" w:hanging="24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增欄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「全民健康保險提供保險對象收容於矯正機關者醫療服務計畫」辦理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令清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p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藥品給藥日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刪除資料說明第二項，並取消項次一之號碼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p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總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39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說明欄刪除「右靠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p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單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3" w:hanging="139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料說明欄第二項刪除「右靠」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p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醫令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1" w:hanging="269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欄位符號由＊，修改為△。</w:t>
            </w:r>
          </w:p>
          <w:p>
            <w:pPr>
              <w:pStyle w:val="Normal"/>
              <w:ind w:left="274" w:hanging="2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欄位屬性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X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修改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比照住院申報格式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p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執行時間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362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文字增修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急診品質提升方案辦理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p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執行時間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迄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4" w:hanging="362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同上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p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執行醫事人員代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修訂資料說明欄第二點及第三點，並增列第四點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p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慢性病連續處方箋、同一療程及排程檢查案件註記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增加（或檢驗）等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p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事前審查受理編號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長度由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2byt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改為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3Byt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增加第二項及第三項規定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增修說明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增修說明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特定治療項目代號填表說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增修說明文字。</w:t>
            </w:r>
          </w:p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增加</w:t>
            </w:r>
            <w:r>
              <w:rPr>
                <w:rFonts w:ascii="標楷體" w:hAnsi="標楷體" w:cs="標楷體" w:eastAsia="標楷體"/>
                <w:szCs w:val="24"/>
              </w:rPr>
              <w:t>特定治療項目代號</w:t>
            </w:r>
            <w:r>
              <w:rPr>
                <w:rFonts w:eastAsia="標楷體" w:cs="標楷體" w:ascii="標楷體" w:hAnsi="標楷體"/>
                <w:szCs w:val="24"/>
              </w:rPr>
              <w:t>JA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eastAsia="標楷體" w:cs="標楷體" w:ascii="標楷體" w:hAnsi="標楷體"/>
                <w:szCs w:val="24"/>
              </w:rPr>
              <w:t>JB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「全民健康保險提供保險對象收容於矯正機關者醫療服務計畫」辦理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刪除「健保卡」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防保健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增修說明文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增就醫序號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IC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保險對象同日兩次以上進出急診室時間案件逐次分開申報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-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異常代碼對照表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增修說明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(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免部分負擔代碼及規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增修說明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(3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碼原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增應部分負擔代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Z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本局行政協助國民健康局「醫療院所戒菸服務補助計畫」辦理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增應部分負擔代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保險對象同日兩次以上進出急診室時間案件逐次分開申報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增訂說明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配合保險對象同日兩次以上進出急診室時間案件逐次分開申報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醫令類別補充說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增修說明文字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「醫令清單」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欄位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Dp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「診療之部位」欄位，申報方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增刪部分項目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全民健康保險醫療費用支付標準辦理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註：製表日：</w:t>
      </w:r>
      <w:r>
        <w:rPr>
          <w:rFonts w:eastAsia="標楷體" w:cs="標楷體" w:ascii="標楷體" w:hAnsi="標楷體"/>
          <w:szCs w:val="24"/>
        </w:rPr>
        <w:t>101.05.15</w:t>
      </w:r>
      <w:r>
        <w:rPr>
          <w:rFonts w:ascii="標楷體" w:hAnsi="標楷體" w:cs="標楷體" w:eastAsia="標楷體"/>
          <w:szCs w:val="24"/>
        </w:rPr>
        <w:t>。</w:t>
      </w:r>
    </w:p>
    <w:sectPr>
      <w:headerReference w:type="default" r:id="rId2"/>
      <w:footerReference w:type="default" r:id="rId3"/>
      <w:type w:val="nextPage"/>
      <w:pgSz w:w="14570" w:h="20636"/>
      <w:pgMar w:left="284" w:right="284" w:gutter="0" w:header="266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  <w:p>
    <w:pPr>
      <w:pStyle w:val="Normal"/>
      <w:jc w:val="center"/>
      <w:rPr/>
    </w:pPr>
    <w:r>
      <w:rPr>
        <w:rFonts w:ascii="標楷體" w:hAnsi="標楷體" w:cs="標楷體" w:eastAsia="標楷體"/>
        <w:sz w:val="36"/>
        <w:szCs w:val="36"/>
      </w:rPr>
      <w:t>變更申報格式修正增修欄位說明表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門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21:00Z</dcterms:created>
  <dc:creator>Administrator</dc:creator>
  <dc:description/>
  <cp:keywords/>
  <dc:language>en-US</dc:language>
  <cp:lastModifiedBy>A000000</cp:lastModifiedBy>
  <cp:lastPrinted>2012-05-30T09:51:00Z</cp:lastPrinted>
  <dcterms:modified xsi:type="dcterms:W3CDTF">2012-06-05T06:21:00Z</dcterms:modified>
  <cp:revision>2</cp:revision>
  <dc:subject/>
  <dc:title/>
</cp:coreProperties>
</file>