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134"/>
        <w:gridCol w:w="2552"/>
        <w:gridCol w:w="4961"/>
        <w:gridCol w:w="3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位名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改略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t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論病例計酬案件醫療費用點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刪除資料說明欄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文字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t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此次連線申報起日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刪除「資料說明」欄位之說明二及三文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t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此次連線申報迄日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刪除「資料說明」欄位之說明二及三文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清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流水編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說明欄增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「最小值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文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給付類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3" w:hanging="28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修正說明欄給付類別代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之說明文字為「全民健康保險糖尿病醫療給付改善方案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增加給付類別代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K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「全民健康保險提供保險對象收容於矯正機關者醫療服務計畫」辦理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d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汽機車交通事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" w:hanging="34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訂「</w:t>
            </w:r>
            <w:r>
              <w:rPr>
                <w:rFonts w:ascii="標楷體" w:hAnsi="標楷體" w:cs="標楷體" w:eastAsia="標楷體"/>
                <w:bCs/>
              </w:rPr>
              <w:t>參閱申報說明註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」等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健保卡就醫序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項欄位名稱修改為「就醫序號」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為與健保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C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卡上傳作業區隔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外因分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訂「</w:t>
            </w:r>
            <w:r>
              <w:rPr>
                <w:rFonts w:ascii="標楷體" w:hAnsi="標楷體" w:cs="標楷體" w:eastAsia="標楷體"/>
                <w:bCs/>
              </w:rPr>
              <w:t>參閱申報說明註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」等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診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訂為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參閱申報說明註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矯正機關代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8" w:hanging="2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欄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「全民健康保險提供保險對象收容於矯正機關者醫療服務計畫」辦理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急診治療起始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8" w:hanging="2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欄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急診品質提升方案辦理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急診治療結束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8" w:hanging="2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欄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轉入服務機構代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8" w:hanging="2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欄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轉出服務機構代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8" w:hanging="2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欄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令清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醫令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說明欄增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「最小值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規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醫令代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修訂資料說明欄第一項說明文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Tw-DRGs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計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說明欄增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「如</w:t>
            </w:r>
            <w:r>
              <w:rPr>
                <w:rFonts w:eastAsia="標楷體" w:cs="標楷體" w:ascii="標楷體" w:hAnsi="標楷體"/>
                <w:bCs/>
              </w:rPr>
              <w:t>99999999.9999</w:t>
            </w:r>
            <w:r>
              <w:rPr>
                <w:rFonts w:ascii="標楷體" w:hAnsi="標楷體" w:cs="標楷體" w:eastAsia="標楷體"/>
                <w:bCs/>
              </w:rPr>
              <w:t>」等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執行時間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增修資料說明欄文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執行時間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總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說明欄第二點增訂「</w:t>
            </w:r>
            <w:r>
              <w:rPr>
                <w:rFonts w:ascii="標楷體" w:hAnsi="標楷體" w:cs="標楷體" w:eastAsia="標楷體"/>
                <w:bCs/>
              </w:rPr>
              <w:t>本欄請填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」等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說明欄第二點增訂「</w:t>
            </w:r>
            <w:r>
              <w:rPr>
                <w:rFonts w:ascii="標楷體" w:hAnsi="標楷體" w:cs="標楷體" w:eastAsia="標楷體"/>
                <w:bCs/>
              </w:rPr>
              <w:t>本欄請填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」等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點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說明欄第二點增訂「</w:t>
            </w:r>
            <w:r>
              <w:rPr>
                <w:rFonts w:ascii="標楷體" w:hAnsi="標楷體" w:cs="標楷體" w:eastAsia="標楷體"/>
                <w:bCs/>
              </w:rPr>
              <w:t>本欄請填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」等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事前審查受理編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長度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byt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改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Byt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ind w:left="317" w:hanging="28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增加第二項及第三項規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就醫科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說明欄增訂第三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增修說明文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>4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增修部分負擔代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>4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增修說明文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就醫科別說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增修說明文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增修說明文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欄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IDd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就醫序號」填寫說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「健保卡就醫序號」修訂為「就醫序號」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3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異常代碼對照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增修說明文字及增加異常代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0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增修說明文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治療處置、手術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檢驗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查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加註診療之部位醫令代碼一覽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刪除部分項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全民健康保險醫療費用支付標準辦理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註：製表日：</w:t>
      </w:r>
      <w:r>
        <w:rPr>
          <w:rFonts w:eastAsia="標楷體" w:cs="標楷體" w:ascii="標楷體" w:hAnsi="標楷體"/>
          <w:szCs w:val="24"/>
        </w:rPr>
        <w:t>101.05.15</w:t>
      </w:r>
      <w:r>
        <w:rPr>
          <w:rFonts w:ascii="標楷體" w:hAnsi="標楷體" w:cs="標楷體" w:eastAsia="標楷體"/>
          <w:szCs w:val="24"/>
        </w:rPr>
        <w:t>。</w:t>
      </w:r>
    </w:p>
    <w:sectPr>
      <w:headerReference w:type="default" r:id="rId2"/>
      <w:footerReference w:type="default" r:id="rId3"/>
      <w:type w:val="nextPage"/>
      <w:pgSz w:w="14570" w:h="20636"/>
      <w:pgMar w:left="284" w:right="284" w:gutter="0" w:header="266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  <w:p>
    <w:pPr>
      <w:pStyle w:val="Normal"/>
      <w:jc w:val="center"/>
      <w:rPr/>
    </w:pPr>
    <w:r>
      <w:rPr>
        <w:rFonts w:ascii="標楷體" w:hAnsi="標楷體" w:cs="標楷體" w:eastAsia="標楷體"/>
        <w:sz w:val="36"/>
        <w:szCs w:val="36"/>
      </w:rPr>
      <w:t>變更申報格式修正增修欄位說明表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住院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20:00Z</dcterms:created>
  <dc:creator>Administrator</dc:creator>
  <dc:description/>
  <cp:keywords/>
  <dc:language>en-US</dc:language>
  <cp:lastModifiedBy>A000000</cp:lastModifiedBy>
  <cp:lastPrinted>2012-06-04T11:43:00Z</cp:lastPrinted>
  <dcterms:modified xsi:type="dcterms:W3CDTF">2012-06-05T06:20:00Z</dcterms:modified>
  <cp:revision>2</cp:revision>
  <dc:subject/>
  <dc:title/>
</cp:coreProperties>
</file>