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52" w:type="dxa"/>
        <w:jc w:val="left"/>
        <w:tblInd w:w="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98"/>
        <w:gridCol w:w="1091"/>
        <w:gridCol w:w="2693"/>
        <w:gridCol w:w="4961"/>
        <w:gridCol w:w="2552"/>
      </w:tblGrid>
      <w:tr>
        <w:trPr>
          <w:tblHeader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診別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單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欄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欄位名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改略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交付機構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表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t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一般案件申請件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「資料說明」欄位之說明文字</w:t>
            </w:r>
            <w:r>
              <w:rPr>
                <w:rFonts w:ascii="標楷體" w:hAnsi="標楷體" w:cs="標楷體" w:eastAsia="標楷體"/>
                <w:szCs w:val="24"/>
              </w:rPr>
              <w:t>增加「申請」等字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t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一般案件申請點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同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t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申請點數總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同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t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此次連線申報起日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刪除「資料說明」欄位之說明二及三文字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t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此次連線申報迄日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同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t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慢性病連續處方調劑案件申請件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「資料說明」欄位之說明文字</w:t>
            </w:r>
            <w:r>
              <w:rPr>
                <w:rFonts w:ascii="標楷體" w:hAnsi="標楷體" w:cs="標楷體" w:eastAsia="標楷體"/>
                <w:szCs w:val="24"/>
              </w:rPr>
              <w:t>增加「申請」等字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t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慢性病連續處方調劑案件申請點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數清單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d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原處方服務機構代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料說明欄增訂第二項及第三項規定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d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流水編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說明欄增訂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二「最小值為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」文字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d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原處方服務機構之案件分類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17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欄位符號由＊（必填欄位），修改為△（非必填欄位）。</w:t>
            </w:r>
          </w:p>
          <w:p>
            <w:pPr>
              <w:pStyle w:val="Normal"/>
              <w:ind w:firstLine="34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資料說明欄增訂二（二）規定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d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調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檢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物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職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治療日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說明欄增訂二（三）規定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d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健保卡就醫序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7" w:hanging="317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欄位名稱修改為「就醫序號」。</w:t>
            </w:r>
          </w:p>
          <w:p>
            <w:pPr>
              <w:pStyle w:val="Normal"/>
              <w:ind w:left="317" w:hanging="317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資料說明欄增訂二（二）規定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d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部分負擔代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4" w:hanging="34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增訂代碼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  <w:t>Z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：戒菸服務補助計畫須加收部分負擔者</w:t>
            </w:r>
            <w:r>
              <w:rPr>
                <w:rFonts w:ascii="標楷體" w:hAnsi="標楷體" w:cs="標楷體" w:eastAsia="標楷體"/>
                <w:szCs w:val="24"/>
              </w:rPr>
              <w:t>」規定等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配合本局行政協助國民健康局「醫療院所戒菸服務補助計畫」辦理。</w:t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d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醫事人員代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4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說明欄增訂第二項文字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4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d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申請點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刪除「加總」並將「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金額</w:t>
            </w:r>
            <w:r>
              <w:rPr>
                <w:rFonts w:ascii="標楷體" w:hAnsi="標楷體" w:cs="標楷體" w:eastAsia="標楷體"/>
                <w:szCs w:val="24"/>
              </w:rPr>
              <w:t>」修訂為「點數」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d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行政協助項目部分負擔點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說明欄文字修訂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d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原處方服務機構之特定治療項目代號（一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說明欄增訂第二項文字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d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就醫科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17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欄位符號由＊（必填欄位），修改為△（非必填欄位）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資料說明欄增訂二（二）文字。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d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就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處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17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欄位符號由＊（必填欄位），修改為△（非必填欄位）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資料說明欄增訂第二項增修文字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d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給付類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增修資料說明欄第二項文字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d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際疾病分類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說明欄增訂第二項文字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d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給藥日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增修資料說明欄第二項文字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d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診治醫師代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17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欄位符號由＊（必填欄位），修改為△（非必填欄位）。</w:t>
            </w:r>
          </w:p>
          <w:p>
            <w:pPr>
              <w:pStyle w:val="Normal"/>
              <w:spacing w:lineRule="exact" w:line="320"/>
              <w:ind w:left="34" w:hanging="34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資料說明欄增訂第二項增修文字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d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連續處方箋調劑序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4" w:hanging="36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增修資料說明欄第二項及第三項文字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4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d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連續處方可調劑次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增修資料說明欄第二項及第三項文字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d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藥事服務費項目代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增修資料說明欄文字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d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藥事服務費點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說明欄增訂第二項增修文字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d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保險醫事服務類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增修說明文字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d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案件來源註記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增修說明文字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d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原處方健保卡就醫序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欄位名稱修改為「原處方就醫序號」。另</w:t>
            </w:r>
            <w:r>
              <w:rPr>
                <w:rFonts w:ascii="標楷體" w:hAnsi="標楷體" w:cs="標楷體" w:eastAsia="標楷體"/>
                <w:szCs w:val="24"/>
              </w:rPr>
              <w:t>資料說明欄之「則」修改為「本欄為」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71" w:hanging="271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配合欄位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d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修改。</w:t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d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依附就醫新生兒出生日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新增欄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配合門診醫療費用申報格式辦理。</w:t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d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矯正機關代號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新增欄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配合「全民健康保險提供保險對象收容於矯正機關者醫療服務計畫」辦理。</w:t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醫令清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p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單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資料說明欄</w:t>
            </w:r>
            <w:r>
              <w:rPr>
                <w:rFonts w:ascii="標楷體" w:hAnsi="標楷體" w:cs="標楷體" w:eastAsia="標楷體"/>
                <w:szCs w:val="24"/>
              </w:rPr>
              <w:t>刪除「右靠」等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P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點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資料說明增加檢核說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p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藥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使用頻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增修說明文字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p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給藥途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作用部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增修說明文字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p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支付成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資料說明欄增訂第二點填報規定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p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醫令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71" w:hanging="269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欄位符號由△（非必填欄位），修改為＊（必填欄位）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欄位屬性由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X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，修改為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ind w:left="317" w:hanging="317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資料說明欄增加二「最小值為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」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hanging="271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比照住院申報格式。</w:t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p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7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藥品給藥日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3" w:hanging="31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欄位長度由</w:t>
            </w:r>
            <w:r>
              <w:rPr>
                <w:rFonts w:eastAsia="標楷體" w:cs="標楷體" w:ascii="標楷體" w:hAnsi="標楷體"/>
                <w:szCs w:val="24"/>
              </w:rPr>
              <w:t>3byte,</w:t>
            </w:r>
            <w:r>
              <w:rPr>
                <w:rFonts w:ascii="標楷體" w:hAnsi="標楷體" w:cs="標楷體" w:eastAsia="標楷體"/>
                <w:szCs w:val="24"/>
              </w:rPr>
              <w:t>修訂為</w:t>
            </w:r>
            <w:r>
              <w:rPr>
                <w:rFonts w:eastAsia="標楷體" w:cs="標楷體" w:ascii="標楷體" w:hAnsi="標楷體"/>
                <w:szCs w:val="24"/>
              </w:rPr>
              <w:t>2 byte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p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執行時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增修資料說明欄文字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hanging="271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比照門診申報格式</w:t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p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執行時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</w:rPr>
              <w:t>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增修資料說明欄文字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hanging="271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比照門診申報格式</w:t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註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增修說明文字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hanging="271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比照門診申報格式</w:t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註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增修說明文字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hanging="271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比照門診申報格式</w:t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註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新增免部分負擔代碼規定說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hanging="271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比照門診申報格式</w:t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註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9" w:hanging="29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增訂「執」字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3" w:leader="none"/>
              </w:tabs>
              <w:autoSpaceDE w:val="false"/>
              <w:spacing w:lineRule="atLeast" w:line="0"/>
              <w:ind w:right="-108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註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定治療項目代號填表說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增修</w:t>
            </w:r>
            <w:r>
              <w:rPr>
                <w:rFonts w:ascii="標楷體" w:hAnsi="標楷體" w:cs="標楷體" w:eastAsia="標楷體"/>
                <w:szCs w:val="24"/>
              </w:rPr>
              <w:t>特定治療項目代號及文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hanging="271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比照門診申報格式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註：製表日：</w:t>
      </w:r>
      <w:r>
        <w:rPr>
          <w:rFonts w:eastAsia="標楷體" w:cs="標楷體" w:ascii="標楷體" w:hAnsi="標楷體"/>
          <w:szCs w:val="24"/>
        </w:rPr>
        <w:t>101.05.15</w:t>
      </w:r>
      <w:r>
        <w:rPr>
          <w:rFonts w:ascii="標楷體" w:hAnsi="標楷體" w:cs="標楷體" w:eastAsia="標楷體"/>
          <w:szCs w:val="24"/>
        </w:rPr>
        <w:t>。</w:t>
      </w:r>
    </w:p>
    <w:sectPr>
      <w:headerReference w:type="default" r:id="rId2"/>
      <w:footerReference w:type="default" r:id="rId3"/>
      <w:type w:val="nextPage"/>
      <w:pgSz w:w="14570" w:h="20636"/>
      <w:pgMar w:left="284" w:right="284" w:gutter="0" w:header="266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</w:p>
  <w:p>
    <w:pPr>
      <w:pStyle w:val="Normal"/>
      <w:jc w:val="center"/>
      <w:rPr/>
    </w:pPr>
    <w:r>
      <w:rPr>
        <w:rFonts w:ascii="標楷體" w:hAnsi="標楷體" w:cs="標楷體" w:eastAsia="標楷體"/>
        <w:sz w:val="36"/>
        <w:szCs w:val="36"/>
      </w:rPr>
      <w:t>變更申報格式修正增修欄位說明表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交付</w:t>
    </w:r>
  </w:p>
</w:hdr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>
      <w:rFonts w:eastAsia="新細明體;PMingLiU" w:cs="Times New Roman"/>
      <w:bCs w:val="false"/>
      <w:iCs w:val="false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18:00Z</dcterms:created>
  <dc:creator>Administrator</dc:creator>
  <dc:description/>
  <cp:keywords/>
  <dc:language>en-US</dc:language>
  <cp:lastModifiedBy>A000000</cp:lastModifiedBy>
  <cp:lastPrinted>2012-04-10T17:50:00Z</cp:lastPrinted>
  <dcterms:modified xsi:type="dcterms:W3CDTF">2012-06-05T06:19:00Z</dcterms:modified>
  <cp:revision>3</cp:revision>
  <dc:subject/>
  <dc:title/>
</cp:coreProperties>
</file>