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kern w:val="0"/>
          <w:sz w:val="36"/>
          <w:szCs w:val="20"/>
        </w:rPr>
        <w:t>104</w:t>
      </w:r>
      <w:r>
        <w:rPr>
          <w:rFonts w:ascii="Times New Roman" w:hAnsi="Times New Roman" w:cs="Times New Roman" w:eastAsia="標楷體"/>
          <w:b/>
          <w:kern w:val="0"/>
          <w:sz w:val="36"/>
          <w:szCs w:val="20"/>
        </w:rPr>
        <w:t>年度</w:t>
      </w:r>
      <w:r>
        <w:rPr>
          <w:rFonts w:ascii="Times New Roman" w:hAnsi="Times New Roman" w:cs="Times New Roman" w:eastAsia="標楷體"/>
          <w:b/>
          <w:kern w:val="0"/>
          <w:sz w:val="36"/>
          <w:szCs w:val="20"/>
          <w:lang w:val="en-US" w:eastAsia="en-US"/>
        </w:rPr>
        <w:t>西醫基層</w:t>
      </w:r>
      <w:r>
        <w:rPr>
          <w:rFonts w:ascii="Times New Roman" w:hAnsi="Times New Roman" w:cs="Times New Roman" w:eastAsia="標楷體"/>
          <w:b/>
          <w:kern w:val="0"/>
          <w:sz w:val="36"/>
          <w:szCs w:val="20"/>
        </w:rPr>
        <w:t>醫療給付費用總額及其分配</w: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一、總額設定公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04" w:leader="none"/>
          <w:tab w:val="left" w:pos="1080" w:leader="none"/>
          <w:tab w:val="left" w:pos="7140" w:leader="none"/>
        </w:tabs>
        <w:autoSpaceDE w:val="false"/>
        <w:spacing w:lineRule="exact" w:line="480"/>
        <w:ind w:left="1080" w:hanging="36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西醫基層醫療給付費用總額＝校正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西醫基層一般服務醫療給付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×(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＋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一般服務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＋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專款項目經費＋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西醫基層門診透析服務費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04" w:leader="none"/>
          <w:tab w:val="left" w:pos="1080" w:leader="none"/>
          <w:tab w:val="left" w:pos="7140" w:leader="none"/>
        </w:tabs>
        <w:autoSpaceDE w:val="false"/>
        <w:spacing w:lineRule="exact" w:line="480"/>
        <w:ind w:left="1080" w:hanging="36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西醫基層門診透析服務費用＝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西醫基層門診透析服務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×(1+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420" w:before="60" w:after="0"/>
        <w:ind w:left="1274" w:hanging="566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註：校正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度西醫基層一般服務醫療給付費用，係依全民健康保險會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委員會議決議，校正投保人口數成長率差值。</w: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二、總額協定結果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般服務成長率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.447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其中，醫療服務成本及人口因素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.154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協商因素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.293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專款項目全年經費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,984.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透析服務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.557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四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前述三項額度經換算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西醫基層醫療給付費用總額，較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所核定總額成長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.191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；而於校正投保人口數後，成長率估計值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.991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各細項成長率及金額如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三、總額分配相關事項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般服務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上限制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地區預算：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地區範圍：以中央健康保險署六分區業務組所轄範圍區分為六個地區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分配方式：</w:t>
      </w:r>
    </w:p>
    <w:p>
      <w:pPr>
        <w:pStyle w:val="Normal"/>
        <w:autoSpaceDE w:val="false"/>
        <w:spacing w:lineRule="exact" w:line="480"/>
        <w:ind w:left="1664" w:hanging="224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於扣除品質保證保留款後，預算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5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依各地區校正「人口風險因子及轉診型態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保險對象人數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5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依西醫基層總額支付制度開辦前一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89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各地區實際發生醫療費用比率分配。</w:t>
      </w:r>
    </w:p>
    <w:p>
      <w:pPr>
        <w:pStyle w:val="Normal"/>
        <w:autoSpaceDE w:val="false"/>
        <w:spacing w:lineRule="exact" w:line="480"/>
        <w:ind w:left="1664" w:hanging="224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所涉執行面及計算等相關細節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授權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中央健康保險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署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會同西醫基層總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相關團體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議定之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需保障或鼓勵之醫療服務，以回歸支付標準處理為原則。如仍有部分服務需採點值保障，由中央健康保險署會同西醫基層總額相關團體議定後，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全民健康保險會同意後執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品質保證保留款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1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依西醫基層總額品質保證保留款實施方案支付，並以品質相關指標作為獎勵依據。該方案請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完成相關程序，並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送前一年度執行成果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金額應全數用於鼓勵提升醫療品質，並以最近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該保留款成長率之累計額度為限，其餘額度回歸一般服務預算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新醫療科技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包括新增診療項目、新藥及新特材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(0.122 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請中央健康保險署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委員會議說明擬調整之相關項目與作業時程，及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送執行結果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含新增項目及申報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點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若未於時程內導入，則扣減該額度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資源有限，對給付項目之新增或適應症之調整，請中央健康保險署於額度內，依全民健康保險法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精神，善用醫療科技評估工具，並考量人體健康、醫療倫理、醫療成本效益及保險財務，排定納入健保給付之優先順序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調整藥事服務費及語言治療診療項目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399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ascii="Times New Roman" w:hAnsi="Times New Roman" w:eastAsia="標楷體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請中央健康保險署於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月委員會議說明擬調整支付標準項目與作業時程，依時程導入，並於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月底前提送執行情形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配合安全針具推動政策之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004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配合安全針具推動政策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內按比例逐步完成全面提供安全針具。本項自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起開始分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編列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為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請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送執行情形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含安全針具之申報量與價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其他醫療服務利用及密集度之改變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713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/>
      </w:pP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在合理預期支出範圍內，應含放寬藥品適應症所增之費用；若有全民健康保險法第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條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第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款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之情事，則不適用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違反全民健康保險醫事服務機構特約及管理辦法之扣款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-0.045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專款項目全年經費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,984.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：</w:t>
      </w:r>
    </w:p>
    <w:p>
      <w:pPr>
        <w:pStyle w:val="Normal"/>
        <w:snapToGrid w:val="false"/>
        <w:spacing w:lineRule="exact" w:line="480"/>
        <w:ind w:left="901" w:hanging="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具體實施方案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含預定達成目標及評估指標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由中央健康保險署會同西醫基層總額相關團體訂定後，依相關程序辦理，並送全民健康保險會備查。前述方案之作業時程，延續型計畫應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完成，新增計畫原則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完成，並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報執行成果及成效評估報告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新增計畫僅需提供初步執行結果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；實施成效並納入下年度總額協商考量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醫療資源不足地區改善方案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ascii="Times New Roman" w:hAnsi="Times New Roman" w:eastAsia="標楷體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百萬元，本項經費得與醫院總額同項專款相互流用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慢性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型及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型肝炎治療計畫：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，不足部分由其他預算支應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請中央健康保險署研議成效評估指標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醫療給付改善方案：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54.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辦理原有之糖尿病、氣喘、思覺失調症、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型肝炎帶原者及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型肝炎感染者個案追蹤、早期療育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方案，並新增孕產婦方案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3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宜提升涵蓋率，照護更多相同疾病的患者；屬成效明確的方案，應將該類病患全部納入，以避免選擇性偏差的問題。並整合各方案，朝以病人為中心的整合性服務發展，以提升醫療資源的使用效益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家庭醫師整合性照護計畫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ascii="Times New Roman" w:hAnsi="Times New Roman" w:eastAsia="標楷體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1,180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百萬元，應確實評估成效，並訂定嚴格之退場機制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透析服務：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合併西醫基層及醫院兩總額部門所協定之年度門診透析服務費用，並統為運用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透析服務費用於醫院及西醫基層總額之計算方式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先協定新年度門診透析服務費用成長率，再依協商當年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季醫院及西醫基層之門診透析費用點數占率分配預算，而得新年度醫院及西醫基層門診透析費用及其成長率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透析服務總費用成長率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.7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；西醫基層部門本項服務費用成長率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.557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含偏遠地區門診透析服務保障每點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元支付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透析院所前提報台灣腎臟醫學會之所有資料，嗣後改以全數上傳至中央健康保險署健保資訊網服務系統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VPN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並將院所上傳情形納入「慢性腎衰竭病人門診透析服務品質提升獎勵計畫」之指標。</w:t>
      </w:r>
    </w:p>
    <w:p>
      <w:pPr>
        <w:pStyle w:val="Normal"/>
        <w:spacing w:lineRule="exact" w:line="400" w:before="0" w:after="180"/>
        <w:ind w:left="17" w:hanging="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24"/>
        </w:rPr>
        <w:t>表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3  104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年度</w:t>
      </w:r>
      <w:r>
        <w:rPr>
          <w:rFonts w:ascii="Times New Roman" w:hAnsi="Times New Roman" w:cs="Times New Roman" w:eastAsia="標楷體"/>
          <w:b/>
          <w:bCs/>
          <w:spacing w:val="-8"/>
          <w:kern w:val="0"/>
          <w:sz w:val="32"/>
          <w:szCs w:val="24"/>
        </w:rPr>
        <w:t>西醫基層</w:t>
      </w:r>
      <w:r>
        <w:rPr/>
        <w:t>醫療給付費用協定項目表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"/>
        <w:gridCol w:w="10"/>
        <w:gridCol w:w="1015"/>
        <w:gridCol w:w="711"/>
        <w:gridCol w:w="1516"/>
        <w:gridCol w:w="1455"/>
        <w:gridCol w:w="1428"/>
        <w:gridCol w:w="3008"/>
      </w:tblGrid>
      <w:tr>
        <w:trPr>
          <w:tblHeader w:val="true"/>
          <w:trHeight w:val="630" w:hRule="atLeast"/>
        </w:trPr>
        <w:tc>
          <w:tcPr>
            <w:tcW w:w="3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目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84" w:hanging="0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0"/>
                <w:sz w:val="28"/>
                <w:szCs w:val="28"/>
              </w:rPr>
              <w:t>成長率</w:t>
            </w: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  <w:t>(%)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-108" w:right="-84" w:hanging="0"/>
              <w:jc w:val="center"/>
              <w:rPr>
                <w:rFonts w:ascii="Times New Roman" w:hAnsi="Times New Roman" w:eastAsia="標楷體" w:cs="Times New Roman"/>
                <w:spacing w:val="-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0"/>
                <w:sz w:val="28"/>
                <w:szCs w:val="28"/>
              </w:rPr>
              <w:t>金額</w:t>
            </w: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 w:val="28"/>
                <w:szCs w:val="28"/>
              </w:rPr>
              <w:t>百萬元</w:t>
            </w: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right="-108" w:hanging="12"/>
              <w:jc w:val="center"/>
              <w:rPr>
                <w:rFonts w:ascii="Times New Roman" w:hAnsi="Times New Roman" w:eastAsia="標楷體" w:cs="Times New Roman"/>
                <w:spacing w:val="-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2"/>
                <w:kern w:val="0"/>
                <w:sz w:val="28"/>
                <w:szCs w:val="28"/>
              </w:rPr>
              <w:t>增加金額</w:t>
            </w:r>
          </w:p>
          <w:p>
            <w:pPr>
              <w:pStyle w:val="Normal"/>
              <w:widowControl/>
              <w:spacing w:lineRule="exact" w:line="300"/>
              <w:ind w:left="-106" w:right="-108" w:hanging="12"/>
              <w:jc w:val="center"/>
              <w:rPr>
                <w:rFonts w:ascii="Times New Roman" w:hAnsi="Times New Roman" w:eastAsia="標楷體" w:cs="Times New Roman"/>
                <w:spacing w:val="-2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22"/>
                <w:kern w:val="0"/>
                <w:sz w:val="28"/>
                <w:szCs w:val="28"/>
              </w:rPr>
              <w:t>百萬元</w:t>
            </w:r>
            <w:r>
              <w:rPr>
                <w:rFonts w:eastAsia="標楷體" w:cs="Times New Roman" w:ascii="Times New Roman" w:hAnsi="Times New Roman"/>
                <w:spacing w:val="-22"/>
                <w:kern w:val="0"/>
                <w:sz w:val="28"/>
                <w:szCs w:val="28"/>
              </w:rPr>
              <w:t>)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965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一般服務</w:t>
            </w:r>
          </w:p>
        </w:tc>
      </w:tr>
      <w:tr>
        <w:trPr>
          <w:trHeight w:val="408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77" w:hanging="0"/>
              <w:jc w:val="both"/>
              <w:rPr>
                <w:rFonts w:ascii="Times New Roman" w:hAnsi="Times New Roman" w:eastAsia="標楷體" w:cs="Times New Roman"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20"/>
                <w:sz w:val="28"/>
                <w:szCs w:val="28"/>
              </w:rPr>
              <w:t>醫療服務成本及人口因素成長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60" w:right="84" w:hanging="0"/>
              <w:jc w:val="right"/>
              <w:textAlignment w:val="baselin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kern w:val="0"/>
                <w:sz w:val="28"/>
                <w:szCs w:val="28"/>
              </w:rPr>
              <w:t>1.15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1,132.7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8" w:hanging="20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計算公式：</w:t>
            </w:r>
          </w:p>
          <w:p>
            <w:pPr>
              <w:pStyle w:val="Normal"/>
              <w:spacing w:lineRule="exact" w:line="300"/>
              <w:ind w:left="5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醫療服務成本及人口因素成長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=[(1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投保人口數年增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口結構改變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醫療服務成本指數改變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]-1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kern w:val="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" w:hanging="112"/>
              <w:jc w:val="both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投保人口數年增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17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08" w:right="-84" w:hanging="0"/>
              <w:jc w:val="both"/>
              <w:textAlignment w:val="baseline"/>
              <w:rPr>
                <w:rFonts w:ascii="Times New Roman" w:hAnsi="Times New Roman" w:eastAsia="標楷體" w:cs="Times New Roman"/>
                <w:i/>
                <w:i/>
                <w:i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" w:hanging="112"/>
              <w:jc w:val="both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結構改變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997%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08" w:right="-84" w:hanging="0"/>
              <w:jc w:val="both"/>
              <w:textAlignment w:val="baseline"/>
              <w:rPr>
                <w:rFonts w:ascii="Times New Roman" w:hAnsi="Times New Roman" w:eastAsia="標楷體" w:cs="Times New Roman"/>
                <w:i/>
                <w:i/>
                <w:i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8" w:hanging="102"/>
              <w:jc w:val="both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kern w:val="0"/>
                <w:sz w:val="28"/>
                <w:szCs w:val="28"/>
              </w:rPr>
              <w:t>醫療服務成本指數改變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-0.020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08" w:right="-84" w:hanging="0"/>
              <w:jc w:val="both"/>
              <w:textAlignment w:val="baseline"/>
              <w:rPr>
                <w:rFonts w:ascii="Times New Roman" w:hAnsi="Times New Roman" w:eastAsia="標楷體" w:cs="Times New Roman"/>
                <w:i/>
                <w:i/>
                <w:i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53" w:hanging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2"/>
                <w:kern w:val="0"/>
                <w:sz w:val="28"/>
                <w:szCs w:val="28"/>
              </w:rPr>
              <w:t>協商因素成長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60" w:right="84" w:hanging="0"/>
              <w:jc w:val="right"/>
              <w:textAlignment w:val="baseline"/>
              <w:rPr>
                <w:rFonts w:ascii="Times New Roman" w:hAnsi="Times New Roman" w:eastAsia="標楷體" w:cs="Times New Roma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kern w:val="0"/>
                <w:sz w:val="28"/>
                <w:szCs w:val="28"/>
              </w:rPr>
              <w:t>1.293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1,269.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鼓勵提升醫療品質及促進保險對象健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20"/>
                <w:sz w:val="28"/>
                <w:szCs w:val="28"/>
              </w:rPr>
              <w:t>品質保證保留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98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45" w:hanging="198"/>
              <w:jc w:val="both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依西醫基層總額品質保證保留款實施方案支付，並以品質相關指標作為獎勵依據。該方案請於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1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月底前完成相關程序，並於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月底前提送前一年度執行成果。</w:t>
            </w:r>
          </w:p>
          <w:p>
            <w:pPr>
              <w:pStyle w:val="Normal"/>
              <w:spacing w:lineRule="exact" w:line="300"/>
              <w:ind w:left="145" w:hanging="198"/>
              <w:jc w:val="both"/>
              <w:rPr>
                <w:rFonts w:ascii="Times New Roman" w:hAnsi="Times New Roman" w:eastAsia="標楷體" w:cs="Times New Roman"/>
                <w:bCs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金額應全數用於鼓勵提升醫療品質，並以最近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(103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該保留款成長率之累計額度為限，其餘額度回歸一般服務預算。</w:t>
            </w:r>
          </w:p>
        </w:tc>
      </w:tr>
      <w:tr>
        <w:trPr>
          <w:trHeight w:val="785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i/>
                <w:i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險給付項目及支付標準之改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20"/>
                <w:sz w:val="28"/>
                <w:szCs w:val="28"/>
              </w:rPr>
              <w:t>新醫療科技</w:t>
            </w:r>
            <w:r>
              <w:rPr>
                <w:rFonts w:eastAsia="標楷體" w:cs="Times New Roman" w:ascii="Times New Roman" w:hAnsi="Times New Roman"/>
                <w:iCs/>
                <w:spacing w:val="-14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iCs/>
                <w:spacing w:val="-14"/>
                <w:sz w:val="28"/>
                <w:szCs w:val="28"/>
              </w:rPr>
              <w:t>包括新增診療項目、新藥及新特材等</w:t>
            </w:r>
            <w:r>
              <w:rPr>
                <w:rFonts w:eastAsia="標楷體" w:cs="Times New Roman" w:ascii="Times New Roman" w:hAnsi="Times New Roman"/>
                <w:iCs/>
                <w:spacing w:val="-14"/>
                <w:sz w:val="28"/>
                <w:szCs w:val="2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12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120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45" w:hanging="198"/>
              <w:jc w:val="both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請中央健康保險署於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月委員會議說明擬調整之相關項目與作業時程，及於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月底前提送執行結果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含新增項目及申報費用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點數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。若未於時程內導入，則扣減該額度。</w:t>
            </w:r>
          </w:p>
          <w:p>
            <w:pPr>
              <w:pStyle w:val="Normal"/>
              <w:spacing w:lineRule="exact" w:line="300"/>
              <w:ind w:left="145" w:hanging="198"/>
              <w:jc w:val="both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資源有限，對給付項目之新增或適應症之調整，請中央健康保險署於額度內，依全民健康保險法第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42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條精神，善用醫療科技評估工具，並考量人體健康、醫療倫理、醫療成本效益及保險財務，排定納入健保給付之優先順序。</w:t>
            </w:r>
          </w:p>
        </w:tc>
      </w:tr>
      <w:tr>
        <w:trPr>
          <w:trHeight w:val="1439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險給付項目及支付標準之改變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調整藥事服務費及語言治療診療項目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399%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391.6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hanging="0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請中央健康保險署於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月委員會議說明擬調整支付標準項目與作業時程，依時程導入，並於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月底前提送執行情形。</w:t>
            </w:r>
          </w:p>
        </w:tc>
      </w:tr>
      <w:tr>
        <w:trPr>
          <w:trHeight w:val="1976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8"/>
                <w:sz w:val="28"/>
                <w:szCs w:val="28"/>
              </w:rPr>
              <w:t>配合安全針具推動政策之費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00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3.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hanging="151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配合安全針具推動政策，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內按比例逐步完成全面提供安全針具。本項自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起開始分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編列，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為第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。</w:t>
            </w:r>
          </w:p>
          <w:p>
            <w:pPr>
              <w:pStyle w:val="Normal"/>
              <w:spacing w:lineRule="exact" w:line="280"/>
              <w:ind w:left="139" w:hanging="192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請於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月底前提送執行情形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含安全針具之申報量與價格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right="-60" w:hanging="0"/>
              <w:jc w:val="both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8"/>
                <w:sz w:val="28"/>
                <w:szCs w:val="28"/>
              </w:rPr>
              <w:t>其他醫療服務利用及密集度之改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713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700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在合理預期支出範圍內，應含放寬藥品適應症所增之費用；若有全民健康保險法第</w:t>
            </w: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26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條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款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之情事，則不適用。</w:t>
            </w:r>
          </w:p>
        </w:tc>
      </w:tr>
      <w:tr>
        <w:trPr>
          <w:trHeight w:val="933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議</w:t>
            </w:r>
          </w:p>
          <w:p>
            <w:pPr>
              <w:pStyle w:val="Normal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定項目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20"/>
                <w:sz w:val="28"/>
                <w:szCs w:val="28"/>
              </w:rPr>
              <w:t>違反全民健保醫事服務機構特約及管理辦法之扣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-0.04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-43.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5" w:hanging="208"/>
              <w:jc w:val="both"/>
              <w:rPr>
                <w:rFonts w:ascii="Times New Roman" w:hAnsi="Times New Roman" w:eastAsia="標楷體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Cs/>
                <w:spacing w:val="-2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一般服務成長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  <w:sz w:val="28"/>
                <w:szCs w:val="28"/>
              </w:rPr>
              <w:t>2.44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2,402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768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60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18"/>
                <w:sz w:val="28"/>
                <w:szCs w:val="28"/>
              </w:rPr>
              <w:t>專款項目</w:t>
            </w:r>
            <w:r>
              <w:rPr>
                <w:rFonts w:eastAsia="標楷體" w:cs="Times New Roman" w:ascii="Times New Roman" w:hAnsi="Times New Roman"/>
                <w:b/>
                <w:spacing w:val="-18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pacing w:val="-18"/>
                <w:sz w:val="28"/>
                <w:szCs w:val="28"/>
              </w:rPr>
              <w:t>全年計畫經費</w:t>
            </w:r>
            <w:r>
              <w:rPr>
                <w:rFonts w:eastAsia="標楷體" w:cs="Times New Roman" w:ascii="Times New Roman" w:hAnsi="Times New Roman"/>
                <w:b/>
                <w:spacing w:val="-18"/>
                <w:sz w:val="28"/>
                <w:szCs w:val="28"/>
              </w:rPr>
              <w:t>)</w:t>
            </w:r>
          </w:p>
        </w:tc>
        <w:tc>
          <w:tcPr>
            <w:tcW w:w="1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0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0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0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-10"/>
                <w:kern w:val="0"/>
                <w:sz w:val="28"/>
                <w:szCs w:val="28"/>
              </w:rPr>
              <w:t>醫療資源不足地區改善方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15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0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kern w:val="0"/>
                <w:sz w:val="26"/>
                <w:szCs w:val="26"/>
              </w:rPr>
              <w:t>本項經費得與醫院總額同項專款相互流用。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慢性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型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型肝炎治療計畫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400.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200.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1" w:hanging="211"/>
              <w:jc w:val="both"/>
              <w:rPr>
                <w:rFonts w:ascii="Times New Roman" w:hAnsi="Times New Roman" w:eastAsia="標楷體" w:cs="Times New Roman"/>
                <w:spacing w:val="-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不足部分由其他預算支應。</w:t>
            </w:r>
          </w:p>
          <w:p>
            <w:pPr>
              <w:pStyle w:val="Normal"/>
              <w:spacing w:lineRule="exact" w:line="300"/>
              <w:ind w:left="100" w:hanging="150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請中央健康保險署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 w:val="26"/>
                <w:szCs w:val="26"/>
              </w:rPr>
              <w:t>研議成效評估指標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6" w:hanging="189"/>
              <w:jc w:val="both"/>
              <w:rPr>
                <w:rFonts w:ascii="Times New Roman" w:hAnsi="Times New Roman" w:eastAsia="標楷體" w:cs="Times New Roman"/>
                <w:bCs/>
                <w:i/>
                <w:i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pacing w:val="-12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醫療給付改善方案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254.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48.9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5" w:hanging="205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辦理原有之糖尿病、氣喘、思覺失調症、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型肝炎帶原者及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型肝炎感染者個案追蹤、早期療育等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項方案，並新增孕產婦方案。</w:t>
            </w:r>
          </w:p>
          <w:p>
            <w:pPr>
              <w:pStyle w:val="Normal"/>
              <w:spacing w:lineRule="exact" w:line="300"/>
              <w:ind w:left="155" w:hanging="205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宜提升涵蓋率，照護更多相同疾病的患者；屬成效明確的方案，應將該類病患全部納入，以避免選擇性偏差的問題。並整合各方案，朝以病人為中心的整合性服務發展，以提升醫療資源的使用效益。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家庭醫師整合性照護計畫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1,180.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-20.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應確實評估成效，並訂定嚴格之退場機制。</w:t>
            </w:r>
          </w:p>
        </w:tc>
      </w:tr>
      <w:tr>
        <w:trPr>
          <w:trHeight w:val="603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專款金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Cs/>
                <w:spacing w:val="-2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  <w:sz w:val="28"/>
                <w:szCs w:val="28"/>
              </w:rPr>
              <w:t>1,984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5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228.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rPr/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成長率</w:t>
            </w:r>
          </w:p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一般服務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專款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增加金額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  <w:sz w:val="28"/>
                <w:szCs w:val="28"/>
              </w:rPr>
              <w:t>2.633%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5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2,631.4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總金額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5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102,545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2252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門診透析服務</w:t>
            </w:r>
          </w:p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成長率</w:t>
            </w:r>
          </w:p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bCs/>
                <w:i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增加金額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5.557%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5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774.4</w:t>
            </w:r>
          </w:p>
        </w:tc>
        <w:tc>
          <w:tcPr>
            <w:tcW w:w="30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8" w:hanging="198"/>
              <w:jc w:val="both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門診透析服務總費用成長率為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3.7%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；本項與醫院總額門診透析服務費用合併，並統為運用。</w:t>
            </w:r>
          </w:p>
          <w:p>
            <w:pPr>
              <w:pStyle w:val="Normal"/>
              <w:spacing w:lineRule="exact" w:line="320"/>
              <w:ind w:left="205" w:hanging="205"/>
              <w:jc w:val="both"/>
              <w:rPr>
                <w:rFonts w:ascii="Times New Roman" w:hAnsi="Times New Roman" w:eastAsia="標楷體" w:cs="Times New Roman"/>
                <w:spacing w:val="-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2"/>
                <w:sz w:val="26"/>
                <w:szCs w:val="26"/>
              </w:rPr>
              <w:t>含偏遠地區門診透析服務保障每點</w:t>
            </w:r>
            <w:r>
              <w:rPr>
                <w:rFonts w:eastAsia="標楷體" w:cs="Times New Roman" w:ascii="Times New Roman" w:hAnsi="Times New Roman"/>
                <w:spacing w:val="-2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pacing w:val="-2"/>
                <w:sz w:val="26"/>
                <w:szCs w:val="26"/>
              </w:rPr>
              <w:t>元支付。</w:t>
            </w:r>
          </w:p>
          <w:p>
            <w:pPr>
              <w:pStyle w:val="Normal"/>
              <w:spacing w:lineRule="exact" w:line="320"/>
              <w:ind w:left="195" w:hanging="195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</w:rPr>
              <w:t>門診透析院所前提報台灣腎臟醫學會之所有資料，嗣後改以全數上傳至中央健康保險署健保資訊網服務系統</w:t>
            </w: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  <w:t>(VPN)</w:t>
            </w: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</w:rPr>
              <w:t>，並將院所上傳情形納入「慢性腎衰竭病人門診透析服務品質提升獎勵計畫」之指標。</w:t>
            </w:r>
          </w:p>
        </w:tc>
      </w:tr>
      <w:tr>
        <w:trPr>
          <w:trHeight w:val="2144" w:hRule="atLeast"/>
        </w:trPr>
        <w:tc>
          <w:tcPr>
            <w:tcW w:w="2252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總金額</w:t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5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14,709.4</w:t>
            </w:r>
          </w:p>
        </w:tc>
        <w:tc>
          <w:tcPr>
            <w:tcW w:w="30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5" w:hanging="208"/>
              <w:jc w:val="both"/>
              <w:rPr>
                <w:rFonts w:ascii="Times New Roman" w:hAnsi="Times New Roman" w:eastAsia="標楷體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252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總成長率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8"/>
              </w:rPr>
              <w:t>1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一般服務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專款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門診透析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增加金額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  <w:sz w:val="28"/>
                <w:szCs w:val="28"/>
              </w:rPr>
              <w:t>2.991%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5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3,405.8</w:t>
            </w:r>
          </w:p>
        </w:tc>
        <w:tc>
          <w:tcPr>
            <w:tcW w:w="30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3" w:hanging="256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252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總金額</w:t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5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117,254.9</w:t>
            </w:r>
          </w:p>
        </w:tc>
        <w:tc>
          <w:tcPr>
            <w:tcW w:w="30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較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度核定總額成長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  <w:sz w:val="28"/>
                <w:szCs w:val="28"/>
              </w:rPr>
              <w:t>3.19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center"/>
              <w:rPr>
                <w:rFonts w:ascii="Times New Roman" w:hAnsi="Times New Roman" w:eastAsia="標楷體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iCs/>
                <w:sz w:val="28"/>
                <w:szCs w:val="28"/>
              </w:rPr>
              <w:t>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84" w:hanging="0"/>
              <w:jc w:val="center"/>
              <w:rPr>
                <w:rFonts w:ascii="Times New Roman" w:hAnsi="Times New Roman" w:eastAsia="標楷體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autoSpaceDE w:val="false"/>
        <w:snapToGrid w:val="false"/>
        <w:ind w:left="618" w:hanging="601"/>
        <w:jc w:val="both"/>
        <w:textAlignment w:val="baseline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註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計算總成長率所用之基期費用，一般服務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single"/>
        </w:rPr>
        <w:t>含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校正投保人口數成長率差值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left="671" w:hanging="83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表除專款項目金額外，餘各項金額為預估值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新細明體" w:hAnsi="全真楷書;新細明體" w:eastAsia="全真楷書;新細明體" w:cs="Times New Roman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3:00Z</dcterms:created>
  <dc:creator>A000000</dc:creator>
  <dc:description/>
  <dc:language>en-US</dc:language>
  <cp:lastModifiedBy>李宜珊</cp:lastModifiedBy>
  <dcterms:modified xsi:type="dcterms:W3CDTF">2015-01-19T02:53:00Z</dcterms:modified>
  <cp:revision>2</cp:revision>
  <dc:subject/>
  <dc:title/>
</cp:coreProperties>
</file>