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80" w:after="0"/>
        <w:ind w:left="0" w:right="-948" w:hanging="1276"/>
        <w:jc w:val="center"/>
        <w:textAlignment w:val="auto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  <w:t>103</w:t>
      </w:r>
      <w:r>
        <w:rPr>
          <w:rFonts w:ascii="標楷體" w:hAnsi="標楷體" w:cs="標楷體" w:eastAsia="標楷體"/>
          <w:b/>
          <w:bCs/>
          <w:szCs w:val="32"/>
        </w:rPr>
        <w:t>年全民健康保險醫療資源不足地區之醫療服務提升計畫</w:t>
      </w:r>
    </w:p>
    <w:p>
      <w:pPr>
        <w:pStyle w:val="Style19"/>
        <w:spacing w:lineRule="exact" w:line="500" w:before="180" w:after="0"/>
        <w:ind w:left="0" w:right="-98" w:hanging="1276"/>
        <w:jc w:val="right"/>
        <w:textAlignment w:val="auto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衛生福利部中央健康保險署</w:t>
      </w:r>
      <w:r>
        <w:rPr>
          <w:rFonts w:eastAsia="標楷體"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31</w:t>
      </w:r>
      <w:r>
        <w:rPr>
          <w:rFonts w:ascii="標楷體" w:hAnsi="標楷體" w:cs="標楷體" w:eastAsia="標楷體"/>
          <w:bCs/>
          <w:sz w:val="24"/>
          <w:szCs w:val="24"/>
        </w:rPr>
        <w:t>日健保醫字第</w:t>
      </w:r>
      <w:r>
        <w:rPr>
          <w:rFonts w:eastAsia="標楷體" w:cs="標楷體" w:ascii="標楷體" w:hAnsi="標楷體"/>
          <w:bCs/>
          <w:sz w:val="24"/>
          <w:szCs w:val="24"/>
        </w:rPr>
        <w:t>1020004306</w:t>
      </w:r>
      <w:r>
        <w:rPr>
          <w:rFonts w:ascii="標楷體" w:hAnsi="標楷體" w:cs="標楷體" w:eastAsia="標楷體"/>
          <w:sz w:val="20"/>
        </w:rPr>
        <w:t>號公告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</w:t>
      </w:r>
    </w:p>
    <w:p>
      <w:pPr>
        <w:pStyle w:val="Style21"/>
        <w:snapToGrid w:val="false"/>
        <w:spacing w:lineRule="exact" w:line="380" w:before="180" w:after="180"/>
        <w:ind w:left="0" w:right="-382" w:hanging="0"/>
        <w:jc w:val="left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健保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定年度醫療給付費用總額事項辦理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來源</w:t>
      </w:r>
    </w:p>
    <w:p>
      <w:pPr>
        <w:pStyle w:val="Style21"/>
        <w:snapToGrid w:val="false"/>
        <w:spacing w:lineRule="exact" w:line="380" w:before="180" w:after="180"/>
        <w:ind w:left="0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醫療給付費用總額預算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</w:t>
      </w:r>
    </w:p>
    <w:p>
      <w:pPr>
        <w:pStyle w:val="Style21"/>
        <w:snapToGrid w:val="false"/>
        <w:spacing w:lineRule="exact" w:line="380" w:before="180" w:after="180"/>
        <w:ind w:left="-2" w:right="10" w:firstLine="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離島地區、山地鄉及健保醫療資源不足地區之民眾在地醫療，減少就醫奔波之苦，以點值保障該等區域或鄰近區域之醫院，使其具備較佳醫療提供之能力，並加強提供醫療服務及社區預防保健，以增進民眾就醫之可近性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醫院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14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於全民健康保險保險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保險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之離島、山地鄉之醫院；如前述地區未設立醫院者，則為其鄰近鄉鎮之醫院，屬區域級醫院則須距離最近之醫學中心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里以上者。</w:t>
      </w:r>
    </w:p>
    <w:p>
      <w:pPr>
        <w:pStyle w:val="Style21"/>
        <w:numPr>
          <w:ilvl w:val="0"/>
          <w:numId w:val="14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於全民健保醫療資源不足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醫院；如前述鄉鎮未設立醫院者，則為其鄰近鄉鎮之醫院，但排除已設立區域級醫院之鄉鎮。</w:t>
      </w:r>
    </w:p>
    <w:p>
      <w:pPr>
        <w:pStyle w:val="Style21"/>
        <w:numPr>
          <w:ilvl w:val="0"/>
          <w:numId w:val="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申請時，符合主管機關公告之當年度「繄急醫療資源不足地區急救責任醫院」之地區級醫院。</w:t>
      </w:r>
    </w:p>
    <w:p>
      <w:pPr>
        <w:pStyle w:val="Style21"/>
        <w:numPr>
          <w:ilvl w:val="0"/>
          <w:numId w:val="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申請時，符合主管機關公告之當年度「繄急醫療資源不足地區急救責任醫院」之區域級醫院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醫院須承諾強化提供下列醫療服務：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567" w:right="10" w:hanging="71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：</w:t>
      </w:r>
    </w:p>
    <w:p>
      <w:pPr>
        <w:pStyle w:val="Style21"/>
        <w:snapToGrid w:val="false"/>
        <w:spacing w:lineRule="exact" w:line="380" w:before="180" w:after="180"/>
        <w:ind w:left="1188" w:right="10" w:hanging="61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診設施須符合醫療機構設置標準。</w:t>
      </w:r>
    </w:p>
    <w:p>
      <w:pPr>
        <w:pStyle w:val="Style21"/>
        <w:snapToGrid w:val="false"/>
        <w:spacing w:lineRule="exact" w:line="380" w:before="180" w:after="180"/>
        <w:ind w:left="1188" w:right="10" w:hanging="61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醫院門口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之就醫訊息。</w:t>
      </w:r>
    </w:p>
    <w:p>
      <w:pPr>
        <w:pStyle w:val="Style21"/>
        <w:snapToGrid w:val="false"/>
        <w:spacing w:lineRule="exact" w:line="380" w:before="180" w:after="180"/>
        <w:ind w:left="566" w:right="10" w:firstLine="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申請醫院所在鄉鎮或鄰近鄉鎮已有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得不予提供上述服務，由保險人各分區業務組實地審查認定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內科、外科、婦產科及小兒科之門診及住院醫療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支援醫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應由各該專科醫師實際提供每週三次以上之門診看診服務為原則。惟保險人分區業務組得考量各該分區之特性或地區特殊需求，同意申請醫院就內科、外科、婦產科及小兒科中，選擇至少二科以上科別提供醫療服務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檢查報告須主動通知民眾：醫院對於部分檢查檢驗項目結果，應建立主動通知病患之機制，並須提出具體執行方式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入社區加強預防保健服務：須提出具體執行方式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及審查程序：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申請資格之醫院，得向保險人各分區業務組提出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敍明補助金額使用之項目及分配，經該分區業務組於受理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內，完成書面及實地審查，經審查通過者，於次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年月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ascii="標楷體" w:hAnsi="標楷體" w:cs="標楷體" w:eastAsia="標楷體"/>
          <w:sz w:val="28"/>
          <w:szCs w:val="28"/>
        </w:rPr>
        <w:t>日起，始得列入保障範圍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已符合申請資格且經保險人各分區業務組審查通過者，除執行計畫內容變更外，餘原則不須重複提出申請；惟保險人各分區業務組，仍可視業務需要實地審查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院有「全民健康保險醫事服務機構特約及管理辦法」第三十八至四十條所列違規情事，其違規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處分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分月於計畫期間者，不得提出申請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障措施：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計畫第肆條第一至第三項且經審查通過之醫院，其醫院總額一般服務部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門診透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保障月起，扣除住診呼吸器及門住診精神科案件，納入當年結算之核定浮動點數，浮動點值補足至每點一元支付：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每家醫院全年最高以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元為上限，最低補助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萬元，惟醫院如依本計畫伍之二規定，選擇四科以下科別提供醫療服務者，其最低補助金額應予遞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四科，每減少一科，減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依本計畫伍之二規定，選擇四科以下科別提供醫療服務者，每家醫院每科全年最高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為補助上限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計畫第肆條第四項且經審查通過之醫院，經急診檢傷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之當次住院之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報案件，自保障月起，納入當年結算之核定浮動點數者，浮動點值補足至每點一元支付，每家醫院全年補助以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Normal"/>
        <w:snapToGrid w:val="false"/>
        <w:spacing w:lineRule="exact" w:line="380" w:before="180" w:after="180"/>
        <w:ind w:left="709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為配合計算急診檢傷分類轉當次住院之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保障點值，相關醫院應配合將住院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內醫令與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醫令切開申報，並分別填報執行時間起迄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之醫令清單段「執行時間迄日」≦「入院年月日」</w:t>
      </w:r>
      <w:r>
        <w:rPr>
          <w:rFonts w:eastAsia="標楷體" w:cs="標楷體" w:ascii="標楷體" w:hAnsi="標楷體"/>
          <w:sz w:val="28"/>
          <w:szCs w:val="28"/>
        </w:rPr>
        <w:t>+10</w:t>
      </w:r>
      <w:r>
        <w:rPr>
          <w:rFonts w:ascii="標楷體" w:hAnsi="標楷體" w:cs="標楷體" w:eastAsia="標楷體"/>
          <w:sz w:val="28"/>
          <w:szCs w:val="28"/>
        </w:rPr>
        <w:t>日之醫令點數納入保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未依前述規定申報，則不予保障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款項於計畫期間，依預算年度之實施月份比例核算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符合本計畫及「醫院總額結算執行架構之偏遠地區醫院認定原則」之醫院，兩者應擇一保障，不得重複。</w:t>
      </w:r>
    </w:p>
    <w:p>
      <w:pPr>
        <w:pStyle w:val="Normal"/>
        <w:snapToGrid w:val="false"/>
        <w:spacing w:lineRule="exact" w:line="380" w:before="180" w:after="180"/>
        <w:ind w:left="0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場機制：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間，醫院如經查有「全民健康保險醫事服務機構特約及管理辦法」第三十八條至四十條所列違規情事，自其違規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分月起不再保障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查通過之醫院，於保障期間未滿一年時，發生未依其承諾提供醫療服務或自願中止本計畫者，自確定事實之月起，不再保障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中止保障之醫院，其最低補助金額，依實施月份比例核算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指標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增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之家數情形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增設內科、外科、婦產科、小兒科之家數情形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提升預防保健服務量：</w:t>
      </w:r>
    </w:p>
    <w:p>
      <w:pPr>
        <w:pStyle w:val="Style21"/>
        <w:snapToGrid w:val="false"/>
        <w:spacing w:lineRule="exact" w:line="380" w:before="180" w:after="180"/>
        <w:ind w:left="709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於計畫期間之預防保健服務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件類別</w:t>
      </w:r>
      <w:r>
        <w:rPr>
          <w:rFonts w:eastAsia="標楷體" w:cs="標楷體" w:ascii="標楷體" w:hAnsi="標楷體"/>
          <w:sz w:val="28"/>
          <w:szCs w:val="28"/>
        </w:rPr>
        <w:t>A3)</w:t>
      </w:r>
      <w:r>
        <w:rPr>
          <w:rFonts w:ascii="標楷體" w:hAnsi="標楷體" w:cs="標楷體" w:eastAsia="標楷體"/>
          <w:sz w:val="28"/>
          <w:szCs w:val="28"/>
        </w:rPr>
        <w:t>，須較前一年至少成長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眾滿意度提升：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就醫民眾，對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、內科、外科、婦產科、小兒科之滿意度情形。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就醫民眾，對於檢驗檢查報告主動通知之滿意度情形。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內整體民眾申訴案件成案數，須低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spacing w:lineRule="exact" w:line="380" w:before="180" w:after="180"/>
        <w:ind w:left="-128" w:right="10" w:hanging="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於年中，由保險人就評估指標進行評估檢討，以做為下一年度編列預算與否之依據。</w:t>
      </w:r>
    </w:p>
    <w:p>
      <w:pPr>
        <w:pStyle w:val="Normal"/>
        <w:snapToGrid w:val="false"/>
        <w:spacing w:lineRule="exact" w:line="380" w:before="180" w:after="180"/>
        <w:ind w:left="162" w:right="10" w:hanging="86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由保險人與醫院相關團體共同研訂後，送健保會備查，並報請主管機關核定後公告實施，</w:t>
      </w:r>
      <w:r>
        <w:rPr>
          <w:rFonts w:ascii="標楷體" w:hAnsi="標楷體" w:cs="標楷體" w:eastAsia="標楷體"/>
          <w:sz w:val="28"/>
          <w:szCs w:val="28"/>
        </w:rPr>
        <w:t>屬執行面之修正，由保險人逕行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公告。</w:t>
      </w:r>
      <w:r>
        <w:br w:type="page"/>
      </w:r>
    </w:p>
    <w:p>
      <w:pPr>
        <w:pStyle w:val="Normal"/>
        <w:snapToGrid w:val="false"/>
        <w:spacing w:lineRule="exact" w:line="380" w:before="180" w:after="180"/>
        <w:ind w:left="567" w:right="10" w:hanging="56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4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符合本計畫申請資格條件之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-361950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28.5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2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符合本計畫第肆點申請醫院資格第一、二項的醫院如下表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55"/>
      </w:tblGrid>
      <w:tr>
        <w:trPr>
          <w:trHeight w:val="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112003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礦工醫院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芝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121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縣私立台安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3127001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大學醫學院附設醫院金山分院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403001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榮民總醫院蘇澳分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3003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生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礁溪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5002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杏和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50015)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山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407001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榮民總醫院員山分院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山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407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普門醫療財團法人普門醫院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湖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900305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金門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竿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910100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連江縣立醫院 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3209002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軍桃園總醫院附設民眾診療服務處 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209108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敏盛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2091072)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西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1001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培靈關西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330300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臺灣大學醫學院附設醫院竹東分院 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30300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新竹分院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3002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3004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信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口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306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仁慈醫療財團法人仁慈醫院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霄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3104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霄光田醫院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4006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祐醫院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4008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眾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8107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順醫院</w:t>
            </w:r>
          </w:p>
        </w:tc>
      </w:tr>
    </w:tbl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所中文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3602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東勢鎮農會附設農民醫院 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6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協和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岡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612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海醫院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70400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星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70400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醫院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380100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100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基醫院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80200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榮民總醫院埔里分院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8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基醫療財團法人埔里基督教醫院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4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秀傳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41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華醫院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間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610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泰宜婦幼醫院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902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福安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庫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905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醫院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寮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913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長庚醫療財團法人雲林長庚紀念醫院 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01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101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醫療社團法人新興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11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新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111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一骨科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河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310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昇醫院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505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美醫療財團法人佳里奇美醫院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5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醫院</w:t>
            </w:r>
          </w:p>
        </w:tc>
      </w:tr>
    </w:tbl>
    <w:p>
      <w:pPr>
        <w:pStyle w:val="Normal"/>
        <w:spacing w:lineRule="exact" w:line="320" w:before="120" w:after="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0605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醫院新化分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106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台灣省私立台南仁愛之家附設精神療養院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700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科醫院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700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醫院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4202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軍岡山醫院附設民眾診療服務處 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202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岡山醫院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0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嘉修醫院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0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光雄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安醫院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11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惠川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20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旗山醫院 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安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0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醫院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洲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703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聖醫療社團法人廣聖醫院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濃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400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聖醫院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蓮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400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佑醫院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500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有諒醫院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500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新醫院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州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02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泰醫療社團法人潮州安泰醫院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州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20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隆骨科醫院</w:t>
            </w:r>
          </w:p>
        </w:tc>
      </w:tr>
    </w:tbl>
    <w:p>
      <w:pPr>
        <w:pStyle w:val="Normal"/>
        <w:spacing w:lineRule="exact" w:line="3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0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泰醫療社團法人安泰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30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科技大學附設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304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旅遊醫院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04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恆春基督教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400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綜合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麟洛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7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安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樹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11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慶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樹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1100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恩內科醫院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埔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31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榮民總醫院屏東分院 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埔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1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青醫療財團法人佑青醫院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15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皇安醫療社團法人小康醫院 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15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迦樂醫療財團法人迦樂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16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醫療社團法人枋寮醫院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401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440100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三軍總醫院澎湖分院附設民眾診療服務處 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4401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天主教靈醫會惠民醫院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5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鳳林分院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50300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醫院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503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玉里分院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03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教慈濟醫療財團法人玉里慈濟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0600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灣基督教門諾會醫療財團法人門諾醫院壽豐分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508001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醫院豐濱原住民分院</w:t>
            </w:r>
          </w:p>
        </w:tc>
      </w:tr>
    </w:tbl>
    <w:p>
      <w:pPr>
        <w:pStyle w:val="Normal"/>
        <w:widowControl/>
        <w:spacing w:lineRule="auto" w:line="240"/>
        <w:ind w:left="0" w:firstLine="283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left="0" w:firstLine="330"/>
        <w:jc w:val="lef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22"/>
        <w:gridCol w:w="906"/>
        <w:gridCol w:w="925"/>
        <w:gridCol w:w="1544"/>
        <w:gridCol w:w="4125"/>
      </w:tblGrid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41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60100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醫院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60100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臺東分院</w:t>
            </w:r>
          </w:p>
        </w:tc>
      </w:tr>
      <w:tr>
        <w:trPr>
          <w:trHeight w:val="38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偕紀念醫院台東分院</w:t>
            </w:r>
          </w:p>
        </w:tc>
      </w:tr>
      <w:tr>
        <w:trPr>
          <w:trHeight w:val="4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台東基督教醫院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天主教花蓮教區醫療財團法人台東聖母醫院 </w:t>
            </w:r>
          </w:p>
        </w:tc>
      </w:tr>
      <w:tr>
        <w:trPr>
          <w:trHeight w:val="4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60205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醫院成功分院門診部</w:t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305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教慈濟醫療財團法人關山慈濟醫院</w:t>
            </w:r>
          </w:p>
        </w:tc>
      </w:tr>
    </w:tbl>
    <w:p>
      <w:pPr>
        <w:pStyle w:val="Normal"/>
        <w:widowControl/>
        <w:spacing w:lineRule="exact" w:line="400"/>
        <w:ind w:left="707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707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符合本計畫第肆點申請資格第三及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第四項的醫院，為符合衛生福利部公告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「緊急醫療資源不足地區急救責任醫院」之地區級、區域級醫院。</w:t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全民健康保險醫療資源不足地區之醫療服務提升計畫」</w: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863600</wp:posOffset>
                </wp:positionV>
                <wp:extent cx="8001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6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名稱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代號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類別：</w:t>
      </w:r>
    </w:p>
    <w:p>
      <w:pPr>
        <w:pStyle w:val="Normal"/>
        <w:spacing w:lineRule="auto" w:line="240"/>
        <w:ind w:left="799" w:right="-482" w:hanging="9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本計畫申請資格之山地離島或醫療資源不</w:t>
      </w:r>
    </w:p>
    <w:p>
      <w:pPr>
        <w:pStyle w:val="Normal"/>
        <w:spacing w:lineRule="auto" w:line="240"/>
        <w:ind w:left="799" w:right="-482" w:firstLine="25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地區醫院。</w:t>
      </w:r>
    </w:p>
    <w:p>
      <w:pPr>
        <w:pStyle w:val="Normal"/>
        <w:spacing w:lineRule="auto" w:line="240"/>
        <w:ind w:left="993" w:right="-482" w:hanging="28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衛生福利部公告緊急醫療資源缺乏地區</w:t>
      </w:r>
    </w:p>
    <w:p>
      <w:pPr>
        <w:pStyle w:val="Normal"/>
        <w:spacing w:lineRule="auto" w:line="240"/>
        <w:ind w:left="2" w:right="-482" w:firstLine="98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責任醫院，且為地區醫院。</w:t>
      </w:r>
    </w:p>
    <w:p>
      <w:pPr>
        <w:pStyle w:val="Normal"/>
        <w:spacing w:lineRule="auto" w:line="240"/>
        <w:ind w:left="993" w:right="-482" w:hanging="28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衛生福利部公告緊急醫療資源缺乏地區</w:t>
      </w:r>
    </w:p>
    <w:p>
      <w:pPr>
        <w:pStyle w:val="Normal"/>
        <w:spacing w:lineRule="auto" w:line="240"/>
        <w:ind w:left="2" w:right="-482" w:firstLine="98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責任醫院，且為區域級醫院。</w:t>
      </w:r>
    </w:p>
    <w:p>
      <w:pPr>
        <w:pStyle w:val="Normal"/>
        <w:spacing w:lineRule="auto" w:line="240"/>
        <w:ind w:left="799" w:right="-482" w:firstLine="25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聯絡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及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日期：                                          </w:t>
      </w:r>
    </w:p>
    <w:p>
      <w:pPr>
        <w:pStyle w:val="Normal"/>
        <w:spacing w:lineRule="auto" w:line="240"/>
        <w:ind w:left="799" w:right="-665" w:hanging="108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民健康保險醫療資源不足地區之醫療服務提升計畫</w:t>
      </w:r>
    </w:p>
    <w:p>
      <w:pPr>
        <w:pStyle w:val="Normal"/>
        <w:spacing w:lineRule="exact" w:line="600"/>
        <w:ind w:left="800" w:firstLine="175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建議申請計畫含括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」：</w:t>
      </w:r>
    </w:p>
    <w:p>
      <w:pPr>
        <w:pStyle w:val="Style21"/>
        <w:numPr>
          <w:ilvl w:val="0"/>
          <w:numId w:val="9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情形。</w:t>
      </w:r>
    </w:p>
    <w:p>
      <w:pPr>
        <w:pStyle w:val="Style21"/>
        <w:numPr>
          <w:ilvl w:val="0"/>
          <w:numId w:val="9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診室之醫事人力之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醫事人員姓名、出生年月日、身分證字號、專科醫師別、證書字號、急診室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值班醫師須提供執業起迄時間及排班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內科、外科、婦產科及小兒科之門診及住院醫療服務」：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相關證明文件。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內科、外科、婦產科及小兒科之醫師人員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、身分證字號、專科醫師別、證書字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門診看診時段。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本次增設之科別及於計畫期間提供內科、外科、婦產科及小兒科、住院醫療服務之具體規劃方式及門診醫療服務時段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檢驗檢查報告須主動通知民眾」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作業流程、檢驗檢查項目、通知方式、保護病患隱私權益及其他相關便民服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深入社區加強預防保健服務」之具體執行方式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醫院執行預防保健情形及推動策略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「醫療服務品質提升」項目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/>
    </w:lvl>
    <w:lvl w:ilvl="3">
      <w:start w:val="1"/>
      <w:pStyle w:val="Heading4"/>
      <w:numFmt w:val="decimal"/>
      <w:lvlText w:val="%3.%1.%2.%4."/>
      <w:lvlJc w:val="left"/>
      <w:pPr>
        <w:tabs>
          <w:tab w:val="num" w:pos="1571"/>
        </w:tabs>
        <w:ind w:left="1571" w:hanging="157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18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6"/>
        </w:tabs>
        <w:ind w:left="19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8"/>
        </w:tabs>
        <w:ind w:left="21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9"/>
        </w:tabs>
        <w:ind w:left="227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9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7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u w:val="non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lang w:val="en-US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left"/>
      <w:outlineLvl w:val="3"/>
    </w:pPr>
    <w:rPr>
      <w:b/>
      <w:bCs/>
      <w:kern w:val="0"/>
      <w:sz w:val="32"/>
      <w:szCs w:val="36"/>
      <w:lang w:val="zh-TW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trike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標楷體" w:hAnsi="標楷體" w:eastAsia="標楷體"/>
      <w:b w:val="false"/>
      <w:i w:val="false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basedOn w:val="Style12"/>
    <w:qFormat/>
    <w:rPr>
      <w:rFonts w:ascii="Times New Roman" w:hAnsi="Times New Roman" w:eastAsia="新細明體;PMingLiU" w:cs="Times New Roman"/>
      <w:b/>
      <w:bCs/>
      <w:kern w:val="0"/>
      <w:sz w:val="32"/>
      <w:szCs w:val="36"/>
      <w:lang w:val="zh-TW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basedOn w:val="Style17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left"/>
    </w:pPr>
    <w:rPr>
      <w:rFonts w:eastAsia="標楷體"/>
      <w:kern w:val="0"/>
      <w:sz w:val="36"/>
    </w:rPr>
  </w:style>
  <w:style w:type="paragraph" w:styleId="Style21">
    <w:name w:val="清單段落"/>
    <w:basedOn w:val="Normal"/>
    <w:qFormat/>
    <w:pPr>
      <w:ind w:left="480" w:hanging="72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0:00Z</dcterms:created>
  <dc:creator>NHI</dc:creator>
  <dc:description/>
  <dc:language>en-US</dc:language>
  <cp:lastModifiedBy>全球資訊網資料更新信箱</cp:lastModifiedBy>
  <cp:lastPrinted>2013-12-30T09:26:00Z</cp:lastPrinted>
  <dcterms:modified xsi:type="dcterms:W3CDTF">2014-03-18T03:10:00Z</dcterms:modified>
  <cp:revision>2</cp:revision>
  <dc:subject/>
  <dc:title/>
</cp:coreProperties>
</file>