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切 結 書                  </w:t>
      </w:r>
      <w:r>
        <w:rPr>
          <w:rFonts w:ascii="新細明體;PMingLiU" w:hAnsi="新細明體;PMingLiU" w:cs="新細明體;PMingLiU"/>
          <w:sz w:val="20"/>
          <w:szCs w:val="20"/>
        </w:rPr>
        <w:t>附件</w:t>
      </w:r>
      <w:r>
        <w:rPr>
          <w:rFonts w:cs="新細明體;PMingLiU" w:ascii="新細明體;PMingLiU" w:hAnsi="新細明體;PMingLiU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據全民健康保險醫療費用協定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公告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門診透析服務新增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之預算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用於鼓勵非外包經營之透析院所</w:t>
      </w:r>
      <w:r>
        <w:rPr>
          <w:rFonts w:ascii="標楷體" w:hAnsi="標楷體" w:cs="標楷體" w:eastAsia="標楷體"/>
          <w:sz w:val="28"/>
          <w:szCs w:val="28"/>
        </w:rPr>
        <w:t>；並依該會第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次會議決議之適用條件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切結書機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切結下列事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透析服務之醫師、護士等相關醫療人員由本機構聘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設備由本機構</w:t>
      </w:r>
      <w:r>
        <w:rPr>
          <w:rFonts w:ascii="標楷體" w:hAnsi="標楷體" w:cs="標楷體" w:eastAsia="標楷體"/>
          <w:b/>
          <w:sz w:val="28"/>
          <w:szCs w:val="28"/>
        </w:rPr>
        <w:t>自有</w:t>
      </w:r>
      <w:r>
        <w:rPr>
          <w:rFonts w:ascii="標楷體" w:hAnsi="標楷體" w:cs="標楷體" w:eastAsia="標楷體"/>
          <w:sz w:val="28"/>
          <w:szCs w:val="28"/>
        </w:rPr>
        <w:t>，或向廠商租賃且有明確詳細之租賃合約；耗材由本機構自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析服務由本機構自行經營，且在所屬醫療院區內進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檢送之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構執行透析服務之醫師、護士之會計帳上人員薪資、勞健保費支出及憑證影本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買之設備及耗材購買發票憑證影本，或設備向廠商租賃之合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為證明前述切結事實，茲同意中央健康保險局得依健保法第六十二條規定，隨時至本機構查核相關資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切結事實日期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切結事項有異動，應按月主動向健保局報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經查核有違上述切結事項，除應繳還非外包之透析院所獎勵款項外，本機構願負一切民事、刑事及行政責任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 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行政院衛生署中央健康保險局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醫事機構名稱及代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醫事機構負責人及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6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97"/>
        <w:gridCol w:w="4081"/>
      </w:tblGrid>
      <w:tr>
        <w:trPr>
          <w:trHeight w:val="26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58" w:right="-852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醫事機構特約章戳）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44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負責醫師印章）</w:t>
            </w:r>
          </w:p>
        </w:tc>
      </w:tr>
    </w:tbl>
    <w:p>
      <w:pPr>
        <w:pStyle w:val="Normal"/>
        <w:ind w:left="-142" w:firstLine="14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 華 民 國　 　  年       月     　日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9:00Z</dcterms:created>
  <dc:creator>廖子涵</dc:creator>
  <dc:description/>
  <cp:keywords/>
  <dc:language>en-US</dc:language>
  <cp:lastModifiedBy>廖子涵</cp:lastModifiedBy>
  <cp:lastPrinted>2012-05-07T14:49:00Z</cp:lastPrinted>
  <dcterms:modified xsi:type="dcterms:W3CDTF">2012-05-25T07:28:00Z</dcterms:modified>
  <cp:revision>27</cp:revision>
  <dc:subject/>
  <dc:title/>
</cp:coreProperties>
</file>