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獎勵非外包經營之透析院所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%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預算分配事宜問答集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5.25</w:t>
      </w:r>
      <w:r>
        <w:rPr>
          <w:rFonts w:ascii="標楷體" w:hAnsi="標楷體" w:cs="標楷體" w:eastAsia="標楷體"/>
          <w:color w:val="000000"/>
          <w:sz w:val="20"/>
          <w:szCs w:val="20"/>
        </w:rPr>
        <w:t>初版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6.26</w:t>
      </w:r>
      <w:r>
        <w:rPr>
          <w:rFonts w:ascii="標楷體" w:hAnsi="標楷體" w:cs="標楷體" w:eastAsia="標楷體"/>
          <w:color w:val="000000"/>
          <w:sz w:val="20"/>
          <w:szCs w:val="20"/>
        </w:rPr>
        <w:t>二版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563"/>
      </w:tblGrid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  <w:tr>
        <w:trPr>
          <w:trHeight w:val="2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如為該機構自有但非屬購買取得，如何檢附購買發票憑證影本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透析設備為該機構所購置而取得所有者，應附購買發票憑證影本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設備雖為機構所有，然非經購買取得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向廠商購買耗材，免費附贈使用者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不需檢附購買發票憑證影本，但需提出廠商贈與書面影本。</w:t>
            </w:r>
          </w:p>
        </w:tc>
      </w:tr>
      <w:tr>
        <w:trPr>
          <w:trHeight w:val="19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資經營之透析院所，負責醫師無薪資所得證明，該如何切結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資經營之透析院所，負責醫師可提供國稅局報稅之執行業務所得證明，以代替薪資所得證明。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實日期如何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謂切結事實日期，係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間同時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切結條件之日期。如切結事項有異動，致事實日期變動，應主動向健保局報備。</w:t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執行透析服務之醫師、護士等相關醫療人員由本機構聘任」如何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透析服務之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獨資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護士等相關醫療人員由本機構聘任，係指該等醫療人員與該機構有僱傭關係，並由機構為其依法投保勞健保者，若是支援醫師應有報備支援證明或薪資證明。如係完成特定工作，始可取得報酬之承攬關係則不屬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適逢週六，是否得依民法順延至週一截止收件？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行政程序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可順延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收件，以郵戳為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院所表示開業已多年，部分機器發票憑證已找不到，是否得請廠商補開購買證明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請廠商補開購買證明或提供足以佐證之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財產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院所切結證明機器為自有。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所每個月都會大量購買耗材，則發票憑證是否每個月都要附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檢附最近一期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立切結書最近一期購買發票佐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耗材如果已非自行購買，應即時通知本局。</w:t>
            </w:r>
          </w:p>
        </w:tc>
      </w:tr>
      <w:tr>
        <w:trPr>
          <w:trHeight w:val="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醫師之薪資是否亦須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請提供支援醫師由該院所支付薪資之證明。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表示個人薪資應如何提供？另恐有外洩個人資料之虞。勞健保繳費僅總費用無個人明細，應如何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附本年任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資料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薪資單之金額可做遮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薪資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採轉帳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所可出具聘雇及給薪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在職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繳費可以造冊提供作為證明，並請分區業務組承保科協助確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最近一期資料佐證，惟前述事實如有改變，應即時通知本局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切結之醫事人員如有異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支援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需重新切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切結書第七點，如切結事項有異動，應按月主動向健保局報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後如醫事人員有異動，但仍符非外包透析院所之資格者，不需重新切結，惟需提供新增人員之薪資及勞健保繳費證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醫事人員有異動，致不符非外包透析院所資格，應主動向健保局報備撤銷資格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立醫院耗材統由衛生署醫管會採購，得否提購買證明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立醫院耗材如由衛生署醫管會採購，請出示衛生署醫管會購買證明即可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院所於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起始符合非外包資格，切結年月是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開始還是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開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何維護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MHA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資料庫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該院所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新特約院所，則切結事實日期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符合非外包資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該院之前即為特約院所，則切結事實日期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符合非外包資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之院所請於醫務管理子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試辦計畫代碼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非外包資格之起始月份，請於系統之生效起日鍵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」；符合非外包資格之迄月，請於系統之生效迄日鍵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迄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」，即迄月之最後一天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洗腎室申請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，但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有購買或租賃證明，仍可享有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助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數之洗腎機均為自有或租賃，始符合非外包定義之本項條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部分機器無購買或租賃證明，請提供足以佐證之文件或請院所切結證明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是只要能證明洗腎室非外包就可以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腎業務非外包之認定，應符合切結書之切結事項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新增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現存之特約院所自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起始符合非外包資格，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之後是否還能提出申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可，切結年月是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開始還是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開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之切結事實，最早可追溯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已特約之院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提出者，則自申請符合之次月起生效。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符合非外包資格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符合非外包資格。</w:t>
            </w:r>
          </w:p>
        </w:tc>
      </w:tr>
    </w:tbl>
    <w:p>
      <w:pPr>
        <w:pStyle w:val="Normal"/>
        <w:ind w:left="72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2240" w:h="15840"/>
      <w:pgMar w:left="1800" w:right="180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4:00Z</dcterms:created>
  <dc:creator>廖子涵</dc:creator>
  <dc:description/>
  <cp:keywords/>
  <dc:language>en-US</dc:language>
  <cp:lastModifiedBy>廖子涵</cp:lastModifiedBy>
  <cp:lastPrinted>2012-05-25T15:28:00Z</cp:lastPrinted>
  <dcterms:modified xsi:type="dcterms:W3CDTF">2012-06-28T03:12:00Z</dcterms:modified>
  <cp:revision>13</cp:revision>
  <dc:subject/>
  <dc:title>101年獎勵非外包經營之透析院所1%預算分配事宜問答集</dc:title>
</cp:coreProperties>
</file>