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ind w:left="0" w:right="-948" w:hanging="1276"/>
        <w:jc w:val="center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全民健康保險醫療資源不足地區之醫療服務提升計畫」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央健康保險局</w:t>
      </w: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健保醫字第</w:t>
      </w:r>
      <w:r>
        <w:rPr>
          <w:rFonts w:eastAsia="標楷體" w:cs="標楷體" w:ascii="標楷體" w:hAnsi="標楷體"/>
          <w:bCs/>
          <w:sz w:val="20"/>
          <w:szCs w:val="20"/>
        </w:rPr>
        <w:t>1010073108</w:t>
      </w:r>
      <w:r>
        <w:rPr>
          <w:rFonts w:ascii="標楷體" w:hAnsi="標楷體" w:cs="標楷體" w:eastAsia="標楷體"/>
          <w:bCs/>
          <w:sz w:val="20"/>
          <w:szCs w:val="20"/>
        </w:rPr>
        <w:t>號公告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</w:t>
      </w:r>
    </w:p>
    <w:p>
      <w:pPr>
        <w:pStyle w:val="Normal"/>
        <w:spacing w:lineRule="exact" w:line="380" w:before="180" w:after="180"/>
        <w:ind w:left="-2" w:right="-482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衛署健保字第</w:t>
      </w:r>
      <w:r>
        <w:rPr>
          <w:rFonts w:cs="新細明體;PMingLiU" w:ascii="新細明體;PMingLiU" w:hAnsi="新細明體;PMingLiU"/>
          <w:sz w:val="32"/>
          <w:szCs w:val="32"/>
        </w:rPr>
        <w:t>101260008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算來源</w:t>
      </w:r>
    </w:p>
    <w:p>
      <w:pPr>
        <w:pStyle w:val="Style21"/>
        <w:snapToGrid w:val="false"/>
        <w:spacing w:lineRule="exact" w:line="380" w:before="180" w:after="18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醫療給付費用總額之其他預算「增進偏遠地區醫療服務品質計畫」項目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的</w:t>
      </w:r>
    </w:p>
    <w:p>
      <w:pPr>
        <w:pStyle w:val="Style21"/>
        <w:snapToGrid w:val="false"/>
        <w:spacing w:lineRule="exact" w:line="380" w:before="180" w:after="180"/>
        <w:ind w:left="-2" w:right="-482" w:firstLine="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強化離島地區、山地鄉及健保醫療資源不足地區之民眾在地醫療，減少就醫奔波之苦，以點值保障該等區域或鄰近區域之醫院，使其具備較佳醫療提供之能力，並加強提供醫療服務及社區預防保健，以增進民眾就醫之可近性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醫院資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單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於主管機關公告之離島、山地鄉之醫院；如前述地區未設立醫院者，則為其鄰近鄉鎮之醫院，屬區域級醫院則須距離最近之醫學中心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者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於全民健保醫療資源不足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鄉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醫院；如前述鄉鎮未設立醫院者，則為其鄰近鄉鎮之醫院，但排除已設立區域級醫院之鄉鎮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二類醫院須以提供急性照護為主，並符合下列規定：</w:t>
      </w:r>
    </w:p>
    <w:p>
      <w:pPr>
        <w:pStyle w:val="Normal"/>
        <w:snapToGrid w:val="false"/>
        <w:spacing w:lineRule="exact" w:line="380" w:before="180" w:after="180"/>
        <w:ind w:left="1330" w:right="-482" w:hanging="67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報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醫院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總額部門之住院呼吸器費用，不得大於其住院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Normal"/>
        <w:snapToGrid w:val="false"/>
        <w:spacing w:lineRule="exact" w:line="380" w:before="180" w:after="180"/>
        <w:ind w:left="1330" w:right="-482" w:hanging="67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報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醫院總額部門之精神科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門住合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得大於其總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Normal"/>
        <w:snapToGrid w:val="false"/>
        <w:spacing w:lineRule="exact" w:line="380" w:before="180" w:after="180"/>
        <w:ind w:left="1330" w:right="-482" w:hanging="67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報前述住院呼吸器及精神科之合計費用，亦不得大於其總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申請時，符合主管機關公告之當年度「繄急醫療資源不足地區急救責任醫院」之地區級醫院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醫院須承諾強化提供下列醫療服務：</w:t>
      </w:r>
    </w:p>
    <w:p>
      <w:pPr>
        <w:pStyle w:val="Style21"/>
        <w:numPr>
          <w:ilvl w:val="0"/>
          <w:numId w:val="5"/>
        </w:numPr>
        <w:snapToGrid w:val="false"/>
        <w:spacing w:lineRule="exact" w:line="380" w:before="180" w:after="180"/>
        <w:ind w:left="567" w:right="-482" w:hanging="7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服務：</w:t>
      </w:r>
    </w:p>
    <w:p>
      <w:pPr>
        <w:pStyle w:val="Style21"/>
        <w:snapToGrid w:val="false"/>
        <w:spacing w:lineRule="exact" w:line="380" w:before="180" w:after="180"/>
        <w:ind w:left="1276" w:right="-482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急診設施須符合醫療機構設置標準。</w:t>
      </w:r>
    </w:p>
    <w:p>
      <w:pPr>
        <w:pStyle w:val="Style21"/>
        <w:snapToGrid w:val="false"/>
        <w:spacing w:lineRule="exact" w:line="380" w:before="180" w:after="180"/>
        <w:ind w:left="1276" w:right="-482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至少應有一位具家醫科、內科、外科、婦產科、小兒科之專科醫師值班。</w:t>
      </w:r>
    </w:p>
    <w:p>
      <w:pPr>
        <w:pStyle w:val="Style21"/>
        <w:snapToGrid w:val="false"/>
        <w:spacing w:lineRule="exact" w:line="380" w:before="180" w:after="180"/>
        <w:ind w:left="1276" w:right="-482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醫院門口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就醫訊息。</w:t>
      </w:r>
    </w:p>
    <w:p>
      <w:pPr>
        <w:pStyle w:val="Style21"/>
        <w:numPr>
          <w:ilvl w:val="0"/>
          <w:numId w:val="5"/>
        </w:numPr>
        <w:snapToGrid w:val="false"/>
        <w:spacing w:lineRule="exact" w:line="380" w:before="180" w:after="180"/>
        <w:ind w:left="714" w:right="-98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門診及住院醫療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支援醫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應由各該專科醫師實際提供每週三次以上之門診看診服務為原則。惟全民健康保險保險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保險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分區業務組得考量各該分區之特性或地區特殊需求，同意申請醫院就內科、外科、婦產科及小兒科中，選擇至少二科以上科別提供醫療服務。</w:t>
      </w:r>
    </w:p>
    <w:p>
      <w:pPr>
        <w:pStyle w:val="Style21"/>
        <w:numPr>
          <w:ilvl w:val="0"/>
          <w:numId w:val="5"/>
        </w:numPr>
        <w:snapToGrid w:val="false"/>
        <w:spacing w:lineRule="exact" w:line="380" w:before="180" w:after="180"/>
        <w:ind w:left="714" w:right="-98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驗檢查報告須主動通知民眾：醫院對於部分檢查檢驗項目結果，應建立主動通知病患之機制，並須提出具體執行方式。</w:t>
      </w:r>
    </w:p>
    <w:p>
      <w:pPr>
        <w:pStyle w:val="Style21"/>
        <w:numPr>
          <w:ilvl w:val="0"/>
          <w:numId w:val="5"/>
        </w:numPr>
        <w:snapToGrid w:val="false"/>
        <w:spacing w:lineRule="exact" w:line="380" w:before="180" w:after="180"/>
        <w:ind w:left="714" w:right="-98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深入社區加強預防保健服務：須提出具體執行方式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：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-482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申請資格之醫院，得向保險人各分區業務組提出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敍明補助金額使用之項目及分配，經該分區業務組於受理後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天內，完成書面及實地審查，經審查通過者，於次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費用年月</w:t>
      </w:r>
      <w:r>
        <w:rPr>
          <w:rFonts w:eastAsia="標楷體" w:cs="標楷體" w:ascii="標楷體" w:hAnsi="標楷體"/>
          <w:sz w:val="32"/>
          <w:szCs w:val="32"/>
        </w:rPr>
        <w:t>) 1</w:t>
      </w:r>
      <w:r>
        <w:rPr>
          <w:rFonts w:ascii="標楷體" w:hAnsi="標楷體" w:cs="標楷體" w:eastAsia="標楷體"/>
          <w:sz w:val="32"/>
          <w:szCs w:val="32"/>
        </w:rPr>
        <w:t>日起，始得列入保障範圍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-482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有「全民健康保險醫事服務機構特約及管理辦法」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條所列違規情事，其違規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處分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處分月於計畫期間者，不得提出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障措施：</w:t>
      </w:r>
    </w:p>
    <w:p>
      <w:pPr>
        <w:pStyle w:val="Style21"/>
        <w:numPr>
          <w:ilvl w:val="0"/>
          <w:numId w:val="9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審查通過之醫院，其醫院總額一般服務部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門診透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保障月起，納入結算之核定浮動點數，扣除住診呼吸器及門住診精神科案件之申請醫療點數後之點數，以浮動點值補足至每點一元支付，惟每家醫院全年最高以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萬元為上限，最低補助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萬元，惟醫院如依本計畫伍之二規定，選擇四科以下科別提供醫療服務者，其最低補助金額應予遞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四科，每減少一科，減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上述款項於計畫期間，依預算年度之實施月份比例核算。</w:t>
      </w:r>
    </w:p>
    <w:p>
      <w:pPr>
        <w:pStyle w:val="Style21"/>
        <w:numPr>
          <w:ilvl w:val="0"/>
          <w:numId w:val="9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時符合本計畫及「醫院總額結算執行架構之偏遠地區醫院認定原則」之醫院，兩者應擇一保障，不得重複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場機制：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期間，醫院如經查有「全民健康保險醫事服務機構特約及管理辦法」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條所列違規情事，自其違規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處分月起不再保障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審查通過之醫院，於保障期間未滿一年時，發生未依其承諾提供醫療服務或自願中止本計畫者，自確定事實之月起，不再保障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中止保障之醫院，其最低補助金額，依實施月份比例核算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估指標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家數情形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增設內科、外科、婦產科、小兒科之家數情形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提升預防保健服務量：</w:t>
      </w:r>
    </w:p>
    <w:p>
      <w:pPr>
        <w:pStyle w:val="Style21"/>
        <w:snapToGrid w:val="false"/>
        <w:spacing w:lineRule="exact" w:line="380" w:before="180" w:after="180"/>
        <w:ind w:left="709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於計劃期間之預防保健服務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件類別</w:t>
      </w:r>
      <w:r>
        <w:rPr>
          <w:rFonts w:eastAsia="標楷體" w:cs="標楷體" w:ascii="標楷體" w:hAnsi="標楷體"/>
          <w:sz w:val="32"/>
          <w:szCs w:val="32"/>
        </w:rPr>
        <w:t>A3)</w:t>
      </w:r>
      <w:r>
        <w:rPr>
          <w:rFonts w:ascii="標楷體" w:hAnsi="標楷體" w:cs="標楷體" w:eastAsia="標楷體"/>
          <w:sz w:val="32"/>
          <w:szCs w:val="32"/>
        </w:rPr>
        <w:t>，須較前一年至少成長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滿意度提升：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1276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就醫民眾，對於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、內科、外科、婦產科、小兒科之滿意度情形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1276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就醫民眾，對於檢驗檢查報告主動通知之滿意度情形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1276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內整體民眾申訴案件成案數，須低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napToGrid w:val="false"/>
        <w:spacing w:lineRule="exact" w:line="380" w:before="180" w:after="180"/>
        <w:ind w:left="-44" w:right="-482" w:hanging="66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實施半年後，由保險人就評估指標進行評估檢討，以做為下一年度編列預算與否之依據。</w:t>
      </w:r>
    </w:p>
    <w:p>
      <w:pPr>
        <w:pStyle w:val="Normal"/>
        <w:snapToGrid w:val="false"/>
        <w:spacing w:lineRule="exact" w:line="380" w:before="180" w:after="180"/>
        <w:ind w:left="86" w:right="-482" w:hanging="79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計畫由保險人報請主管機關核定後</w:t>
      </w:r>
      <w:r>
        <w:rPr>
          <w:rFonts w:ascii="標楷體" w:hAnsi="標楷體" w:cs="標楷體" w:eastAsia="標楷體"/>
          <w:sz w:val="32"/>
          <w:szCs w:val="32"/>
        </w:rPr>
        <w:t>公告實施，</w:t>
      </w:r>
      <w:r>
        <w:rPr>
          <w:rFonts w:ascii="標楷體" w:hAnsi="標楷體" w:cs="標楷體" w:eastAsia="標楷體"/>
          <w:sz w:val="32"/>
          <w:szCs w:val="32"/>
        </w:rPr>
        <w:t>並送費協會備查，</w:t>
      </w:r>
      <w:r>
        <w:rPr>
          <w:rFonts w:ascii="標楷體" w:hAnsi="標楷體" w:cs="標楷體" w:eastAsia="標楷體"/>
          <w:sz w:val="32"/>
          <w:szCs w:val="32"/>
        </w:rPr>
        <w:t>修正時亦同。</w:t>
      </w:r>
      <w:r>
        <w:rPr>
          <w:rFonts w:ascii="標楷體" w:hAnsi="標楷體" w:cs="標楷體" w:eastAsia="標楷體"/>
          <w:sz w:val="32"/>
          <w:szCs w:val="32"/>
        </w:rPr>
        <w:t>惟屬執行面之修正，得由保險人逕行公告。</w:t>
      </w:r>
      <w:r>
        <w:br w:type="page"/>
      </w:r>
    </w:p>
    <w:p>
      <w:pPr>
        <w:pStyle w:val="Normal"/>
        <w:snapToGrid w:val="false"/>
        <w:spacing w:lineRule="exact" w:line="380" w:before="180" w:after="180"/>
        <w:ind w:left="567" w:right="-482" w:hanging="56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444500</wp:posOffset>
            </wp:positionV>
            <wp:extent cx="6407150" cy="800100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一    符合本計畫申請資格條件之醫院</w:t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申請資格條件之醫院</w:t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65100</wp:posOffset>
            </wp:positionV>
            <wp:extent cx="6305550" cy="800100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申請資格條件之醫院</w:t>
      </w:r>
    </w:p>
    <w:p>
      <w:pPr>
        <w:pStyle w:val="Normal"/>
        <w:spacing w:lineRule="exact" w:line="320" w:before="120" w:after="0"/>
        <w:ind w:left="-75" w:hanging="218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203200</wp:posOffset>
            </wp:positionV>
            <wp:extent cx="6502400" cy="6604000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80" w:after="180"/>
        <w:ind w:left="284" w:right="-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exact" w:line="380" w:before="180" w:after="180"/>
        <w:ind w:left="709" w:right="-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民健康保險醫療資源不足地區之</w:t>
      </w:r>
    </w:p>
    <w:p>
      <w:pPr>
        <w:pStyle w:val="Style21"/>
        <w:snapToGrid w:val="false"/>
        <w:spacing w:lineRule="exact" w:line="380" w:before="180" w:after="180"/>
        <w:ind w:left="709" w:right="-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醫療服務提升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606425</wp:posOffset>
                </wp:positionV>
                <wp:extent cx="8001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47.7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名稱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代號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類別：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衛生署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地區醫院。</w:t>
      </w:r>
    </w:p>
    <w:p>
      <w:pPr>
        <w:pStyle w:val="Normal"/>
        <w:spacing w:lineRule="auto" w:line="240"/>
        <w:ind w:left="799" w:right="-482" w:hanging="9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本計畫申請資格之山地離島或醫療資源不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地區醫院。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聯絡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及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                                    </w:t>
      </w:r>
    </w:p>
    <w:p>
      <w:pPr>
        <w:pStyle w:val="Normal"/>
        <w:spacing w:lineRule="auto" w:line="240"/>
        <w:ind w:left="799" w:right="-665" w:hanging="10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醫療資源不足地區之醫療服務提升計畫</w:t>
      </w:r>
    </w:p>
    <w:p>
      <w:pPr>
        <w:pStyle w:val="Normal"/>
        <w:spacing w:lineRule="exact" w:line="600"/>
        <w:ind w:left="800" w:firstLine="175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申請計畫含括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3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」：</w:t>
      </w:r>
    </w:p>
    <w:p>
      <w:pPr>
        <w:pStyle w:val="Style21"/>
        <w:numPr>
          <w:ilvl w:val="0"/>
          <w:numId w:val="8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情形。</w:t>
      </w:r>
    </w:p>
    <w:p>
      <w:pPr>
        <w:pStyle w:val="Style21"/>
        <w:numPr>
          <w:ilvl w:val="0"/>
          <w:numId w:val="8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室之醫事人力之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醫事人員姓名、出生年月日、身分證字號、專科醫師別、證書字號、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值班醫師須提供執業起迄時間及排班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內科、外科、婦產科及小兒科之門診及住院醫療服務」：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相關證明文件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醫師人員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、身分證字號、專科醫師別、證書字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門診看診時段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本次增設之科別及於計畫期間提供內科、外科、婦產科及小兒科、住院醫療服務之具體規劃方式及門診醫療服務時段。</w:t>
      </w:r>
    </w:p>
    <w:p>
      <w:pPr>
        <w:pStyle w:val="Style21"/>
        <w:numPr>
          <w:ilvl w:val="0"/>
          <w:numId w:val="3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檢驗檢查報告須主動通知民眾」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作業流程、檢驗檢查項目、通知方式、保護病患隱私權益及其他相關便民服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21"/>
        <w:numPr>
          <w:ilvl w:val="0"/>
          <w:numId w:val="3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社區加強預防保健服務」之具體執行方式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醫院執行預防保健情形及推動策略。</w:t>
      </w:r>
    </w:p>
    <w:p>
      <w:pPr>
        <w:pStyle w:val="Style21"/>
        <w:numPr>
          <w:ilvl w:val="0"/>
          <w:numId w:val="3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「醫療服務品質提升」項目。</w:t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6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b/>
      <w:bCs/>
      <w:kern w:val="0"/>
      <w:sz w:val="32"/>
      <w:szCs w:val="36"/>
      <w:lang w:val="zh-TW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標楷體" w:hAnsi="標楷體" w:eastAsia="標楷體"/>
      <w:b w:val="false"/>
      <w:i w:val="false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kern w:val="0"/>
      <w:sz w:val="32"/>
      <w:szCs w:val="36"/>
      <w:lang w:val="zh-TW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21">
    <w:name w:val="清單段落"/>
    <w:basedOn w:val="Normal"/>
    <w:qFormat/>
    <w:pPr>
      <w:ind w:left="480" w:hanging="72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2:00Z</dcterms:created>
  <dc:creator>NHI</dc:creator>
  <dc:description/>
  <dc:language>en-US</dc:language>
  <cp:lastModifiedBy>a000090</cp:lastModifiedBy>
  <cp:lastPrinted>2012-05-28T09:06:00Z</cp:lastPrinted>
  <dcterms:modified xsi:type="dcterms:W3CDTF">2012-05-30T01:32:00Z</dcterms:modified>
  <cp:revision>2</cp:revision>
  <dc:subject/>
  <dc:title/>
</cp:coreProperties>
</file>