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醫院總額醫療給付費用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654"/>
        <w:gridCol w:w="1134"/>
        <w:gridCol w:w="2409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偏遠地區急救責任醫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</w:t>
            </w:r>
            <w:r>
              <w:rPr>
                <w:rFonts w:ascii="標楷體" w:hAnsi="標楷體" w:cs="標楷體" w:eastAsia="標楷體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Cs w:val="30"/>
              </w:rPr>
              <w:t>93023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血液費乙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0"/>
              </w:rPr>
              <w:t>血液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定，本局公告之偏遠地區醫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36:00Z</dcterms:created>
  <dc:creator>中央健康保險局</dc:creator>
  <dc:description/>
  <cp:keywords>全民健康保險、健保</cp:keywords>
  <dc:language>en-US</dc:language>
  <cp:lastModifiedBy>Administrator</cp:lastModifiedBy>
  <cp:lastPrinted>2006-11-27T11:58:00Z</cp:lastPrinted>
  <dcterms:modified xsi:type="dcterms:W3CDTF">2009-04-13T01:36:00Z</dcterms:modified>
  <cp:revision>2</cp:revision>
  <dc:subject/>
  <dc:title>(二)98年保障項目及操作型定義(97.12.10)</dc:title>
</cp:coreProperties>
</file>