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eastAsia="標楷體"/>
          <w:b/>
          <w:b/>
          <w:bCs/>
          <w:color w:val="FF0000"/>
          <w:sz w:val="32"/>
          <w:lang w:val="en-US" w:eastAsia="en-US"/>
        </w:rPr>
      </w:pPr>
      <w:r>
        <w:rPr>
          <w:rFonts w:eastAsia="標楷體"/>
          <w:b/>
          <w:bCs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9885</wp:posOffset>
                </wp:positionH>
                <wp:positionV relativeFrom="paragraph">
                  <wp:posOffset>-384810</wp:posOffset>
                </wp:positionV>
                <wp:extent cx="974090" cy="421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CC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CC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33.2pt;mso-wrap-distance-left:9.05pt;mso-wrap-distance-right:9.05pt;mso-wrap-distance-top:0pt;mso-wrap-distance-bottom:0pt;margin-top:-30.3pt;mso-position-vertical-relative:text;margin-left:6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CC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33CC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080</wp:posOffset>
                </wp:positionH>
                <wp:positionV relativeFrom="paragraph">
                  <wp:posOffset>-379095</wp:posOffset>
                </wp:positionV>
                <wp:extent cx="13677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33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33CC"/>
                                <w:sz w:val="40"/>
                                <w:szCs w:val="4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35.95pt;mso-wrap-distance-left:9.05pt;mso-wrap-distance-right:9.05pt;mso-wrap-distance-top:0pt;mso-wrap-distance-bottom:0pt;margin-top:-29.8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33CC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33CC"/>
                          <w:sz w:val="40"/>
                          <w:szCs w:val="4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bCs/>
          <w:sz w:val="40"/>
          <w:szCs w:val="40"/>
        </w:rPr>
        <w:t>101</w:t>
      </w:r>
      <w:r>
        <w:rPr/>
        <w:t>年牙醫門診總額品質保證保留款執行結果</w:t>
      </w:r>
    </w:p>
    <w:tbl>
      <w:tblPr>
        <w:tblW w:w="962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42"/>
        <w:gridCol w:w="2043"/>
        <w:gridCol w:w="2242"/>
        <w:gridCol w:w="2242"/>
      </w:tblGrid>
      <w:tr>
        <w:trPr>
          <w:trHeight w:val="396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  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牙醫門診總額品質保證保留款預算數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度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總計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預算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9,671,07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7,914,19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6,147,36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3,732,640</w:t>
            </w:r>
          </w:p>
        </w:tc>
      </w:tr>
      <w:tr>
        <w:trPr>
          <w:trHeight w:val="1290" w:hRule="atLeast"/>
        </w:trPr>
        <w:tc>
          <w:tcPr>
            <w:tcW w:w="9620" w:type="dxa"/>
            <w:gridSpan w:val="5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：依費協會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會議決議，品質保證保留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開始採累計方式計算，預算來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全民健康保險牙醫門診醫療給付費用總額中「品質保證保留款」預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.3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原預算基礎。</w:t>
            </w:r>
          </w:p>
        </w:tc>
      </w:tr>
    </w:tbl>
    <w:p>
      <w:pPr>
        <w:pStyle w:val="Normal"/>
        <w:ind w:left="566" w:hanging="566"/>
        <w:rPr>
          <w:rFonts w:ascii="標楷體" w:hAnsi="標楷體" w:eastAsia="標楷體" w:cs="Courier New"/>
          <w:b/>
          <w:b/>
          <w:color w:val="000000"/>
          <w:sz w:val="20"/>
          <w:szCs w:val="20"/>
          <w:u w:val="single"/>
        </w:rPr>
      </w:pPr>
      <w:r>
        <w:rPr>
          <w:szCs w:val="20"/>
        </w:rPr>
        <w:drawing>
          <wp:inline distT="0" distB="0" distL="0" distR="0">
            <wp:extent cx="6115685" cy="294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insoku w:val="false"/>
        <w:overflowPunct w:val="false"/>
        <w:autoSpaceDE w:val="false"/>
        <w:spacing w:lineRule="exact" w:line="240"/>
        <w:rPr>
          <w:rFonts w:ascii="新細明體;PMingLiU" w:hAnsi="新細明體;PMingLiU" w:eastAsia="新細明體;PMingLiU" w:cs="細明體;MingLiU"/>
          <w:b/>
          <w:b/>
          <w:color w:val="FF0000"/>
          <w:sz w:val="20"/>
          <w:szCs w:val="20"/>
          <w:u w:val="single"/>
        </w:rPr>
      </w:pPr>
      <w:r>
        <w:rPr>
          <w:rFonts w:eastAsia="新細明體;PMingLiU" w:cs="細明體;MingLiU" w:ascii="新細明體;PMingLiU" w:hAnsi="新細明體;PMingLiU"/>
          <w:b/>
          <w:color w:val="FF0000"/>
          <w:sz w:val="20"/>
          <w:szCs w:val="20"/>
          <w:u w:val="single"/>
        </w:rPr>
      </w:r>
    </w:p>
    <w:p>
      <w:pPr>
        <w:pStyle w:val="Style18"/>
        <w:kinsoku w:val="false"/>
        <w:overflowPunct w:val="false"/>
        <w:autoSpaceDE w:val="false"/>
        <w:ind w:left="425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5631180" cy="2354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insoku w:val="false"/>
        <w:overflowPunct w:val="false"/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6118860" cy="2150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insoku w:val="fals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Style18"/>
        <w:kinsoku w:val="false"/>
        <w:overflowPunct w:val="false"/>
        <w:autoSpaceDE w:val="false"/>
        <w:ind w:left="566" w:hanging="0"/>
        <w:rPr>
          <w:rFonts w:ascii="新細明體;PMingLiU" w:hAnsi="新細明體;PMingLiU" w:eastAsia="新細明體;PMingLiU" w:cs="細明體;MingLiU"/>
          <w:color w:val="FF0000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5189220" cy="4259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tbl>
      <w:tblPr>
        <w:tblW w:w="9620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060"/>
        <w:gridCol w:w="1860"/>
        <w:gridCol w:w="1780"/>
        <w:gridCol w:w="1560"/>
        <w:gridCol w:w="1068"/>
        <w:gridCol w:w="1300"/>
      </w:tblGrid>
      <w:tr>
        <w:trPr>
          <w:trHeight w:val="648" w:hRule="atLeast"/>
        </w:trPr>
        <w:tc>
          <w:tcPr>
            <w:tcW w:w="832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表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、分二層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醫院與基層診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之品質保證保留款核發簡表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層級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符合全部指標院所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部分符合指標之院所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發比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5-95%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部分符合指標之院所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發比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5-50%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不符合全部指標院所數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院所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核發金額與占率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百萬；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%)</w:t>
            </w:r>
          </w:p>
        </w:tc>
      </w:tr>
      <w:tr>
        <w:trPr>
          <w:trHeight w:val="32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合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百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93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2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7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基層診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6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424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056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0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6,547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10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%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9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,51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,088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719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6,722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54</w:t>
            </w:r>
          </w:p>
        </w:tc>
      </w:tr>
      <w:tr>
        <w:trPr>
          <w:trHeight w:val="3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占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%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%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%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%</w:t>
            </w:r>
          </w:p>
        </w:tc>
      </w:tr>
    </w:tbl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/>
        <w:drawing>
          <wp:inline distT="0" distB="0" distL="0" distR="0">
            <wp:extent cx="5120640" cy="5394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074920" cy="54406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  <w:szCs w:val="28"/>
        </w:rPr>
        <w:t xml:space="preserve"> </w:t>
      </w:r>
      <w:r>
        <w:br w:type="page"/>
      </w:r>
    </w:p>
    <w:p>
      <w:pPr>
        <w:pStyle w:val="Style18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3"/>
      </w:tblGrid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依據中央健康保險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健保醫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00000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公告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牙醫門診總額品質保證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保留款實施方案」辦理。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予核發項目代碼與核算基礎減計項目代碼：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 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為不予核發項目代碼：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: 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費用未辦理第一次暫付者。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2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年度內經中央健康保險局違約記點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年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處分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101/01/01 - 101/12/31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3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年度內經中央健康保險局處以扣減其十倍醫療費用者。處分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101/01/01 - 101/12/31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4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中央健康保險局停止特約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年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處分起迄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 99/01/01 - 101/12/31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5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中央健康保險局終止特約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五年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處分起迄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 97/01/01 - 101/12/31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6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特約醫療院所有異常醫療行為模式，經分區委員會輔導後，認其情節重大經決議提中華民國牙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師公會全國聯合會報備者。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 7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為核算基礎減計項目，各組分別計算，同一組內若有一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未達目標或未施</w:t>
            </w:r>
          </w:p>
          <w:p>
            <w:pPr>
              <w:pStyle w:val="Normal"/>
              <w:widowControl/>
              <w:ind w:firstLine="22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，則依該組核算基礎減計比例減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7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每組減計比例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減計比例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ind w:firstLine="2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減計比例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採累計方式，故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-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組皆未達，累計核算基礎減計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則列入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不予核發。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7A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恆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內自家再補率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gt; 3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7B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恆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內自家再補率：牙科院所開業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8A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家乳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再補率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&gt; 10% 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8B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家乳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再補率：牙科院所開業未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8C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家乳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4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再補率：牙科院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年全年乳牙填補顆數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&lt; 6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顆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9A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根管治療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根管治療治療點數占總點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)≦5% 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9B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根管治療：完成半年後的保存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&lt; 95% 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9C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根管治療：未完成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&gt; 30% 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9D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院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小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例根管難症特別處理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(90091C-90097C)  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0A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口牙結石清除： 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lt; 2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施行全口牙結石清除，且併同牙周疾病控制基本處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91014C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的執行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&lt; 20%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同一病人往前追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天內重複施行全口牙結石清除醫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含跨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件數比例高於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該層級全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分位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(9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年醫院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百分位為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6.43 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；基層診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 xml:space="preserve">百分位為 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9.5 % 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1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該院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初核核減率高於全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分位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牙醫總額初核核減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百分位為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  <w:t>1.8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%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2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完成牙周病統合照護計畫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階段件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lt;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口腔癌篩檢筆數小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。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2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牙醫門診總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支委會會議結論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度牙醫門診醫療給付費用總額品質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證保留款四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異常醫療行為情節重大院所名單，係中華民國牙醫師公會全國聯合會提供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為國民健康署提供，其餘係中央健康保險署提供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若院所無該項指標之申報資料，則該項指標列為不予核發院所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72" w:hanging="472"/>
        <w:rPr>
          <w:rFonts w:ascii="標楷體" w:hAnsi="標楷體" w:eastAsia="標楷體" w:cs="Courier New"/>
          <w:b/>
          <w:b/>
          <w:color w:val="000000"/>
          <w:sz w:val="20"/>
          <w:szCs w:val="20"/>
          <w:u w:val="single"/>
        </w:rPr>
      </w:pPr>
      <w:r>
        <w:rPr>
          <w:rFonts w:eastAsia="標楷體" w:cs="Courier New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exact" w:line="420" w:before="0" w:after="120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牙醫門診總額品質保證保留款核發依據、不予核發及減計項目代碼與說明</w:t>
      </w:r>
    </w:p>
    <w:p>
      <w:pPr>
        <w:pStyle w:val="Normal"/>
        <w:autoSpaceDE w:val="false"/>
        <w:spacing w:lineRule="exact" w:line="240"/>
        <w:rPr>
          <w:rFonts w:eastAsia="標楷體"/>
          <w:b/>
          <w:b/>
          <w:bCs/>
          <w:color w:val="FF0000"/>
          <w:sz w:val="32"/>
        </w:rPr>
      </w:pPr>
      <w:r>
        <w:rPr>
          <w:rFonts w:eastAsia="標楷體"/>
          <w:b/>
          <w:bCs/>
          <w:color w:val="FF0000"/>
          <w:sz w:val="3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4:00Z</dcterms:created>
  <dc:creator>Administrator</dc:creator>
  <dc:description/>
  <cp:keywords/>
  <dc:language>en-US</dc:language>
  <cp:lastModifiedBy>a110061</cp:lastModifiedBy>
  <cp:lastPrinted>2013-12-13T20:27:00Z</cp:lastPrinted>
  <dcterms:modified xsi:type="dcterms:W3CDTF">2013-12-18T06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