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錄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-9</w:t>
      </w:r>
      <w:r>
        <w:rPr>
          <w:rFonts w:ascii="標楷體" w:hAnsi="標楷體" w:cs="標楷體" w:eastAsia="標楷體"/>
          <w:sz w:val="36"/>
        </w:rPr>
        <w:t>月醫院總額門住診醫療服務利用情形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100"/>
        <w:gridCol w:w="900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</w:rPr>
              <w:t>門住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診別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頁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住診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一、門住診合計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總表</w:t>
            </w:r>
            <w:r>
              <w:rPr>
                <w:rFonts w:ascii="標楷體" w:hAnsi="標楷體" w:cs="標楷體" w:eastAsia="標楷體"/>
                <w:sz w:val="28"/>
              </w:rPr>
              <w:t>…………………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、門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分局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、門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層級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11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四、門住診合計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診</w:t>
            </w:r>
          </w:p>
        </w:tc>
        <w:tc>
          <w:tcPr>
            <w:tcW w:w="81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五、門診申報件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…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六、門診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七、門診平均每件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八、門診申報件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九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、門診平均每件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一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二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三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/>
        <w:tc>
          <w:tcPr>
            <w:tcW w:w="11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四、門診重大傷病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</w:tr>
      <w:tr>
        <w:trPr/>
        <w:tc>
          <w:tcPr>
            <w:tcW w:w="11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診</w:t>
            </w:r>
          </w:p>
        </w:tc>
        <w:tc>
          <w:tcPr>
            <w:tcW w:w="81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五、住診申報件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六、住診申報住院日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七、住診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八、住診平均每日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九、住診申報件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、住診申報住院日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一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二、住診平均每日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三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四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五、住診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六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七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/>
        <w:tc>
          <w:tcPr>
            <w:tcW w:w="11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八、住診重大傷病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</w:tr>
      <w:tr>
        <w:trPr/>
        <w:tc>
          <w:tcPr>
            <w:tcW w:w="11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住診</w:t>
            </w:r>
          </w:p>
        </w:tc>
        <w:tc>
          <w:tcPr>
            <w:tcW w:w="81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ind w:left="1392" w:hanging="139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九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局別家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…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ind w:left="1234" w:hanging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十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局別家數占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十一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層級別家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</w:tr>
      <w:tr>
        <w:trPr/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1234" w:hanging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十二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層級別家數占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……………………………………………………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09:00Z</dcterms:created>
  <dc:creator>中央健康保險局</dc:creator>
  <dc:description/>
  <cp:keywords>全民健康保險、健保</cp:keywords>
  <dc:language>en-US</dc:language>
  <cp:lastModifiedBy>NHI</cp:lastModifiedBy>
  <cp:lastPrinted>2006-05-26T17:10:00Z</cp:lastPrinted>
  <dcterms:modified xsi:type="dcterms:W3CDTF">2006-12-20T08:09:00Z</dcterms:modified>
  <cp:revision>2</cp:revision>
  <dc:subject/>
  <dc:title>95年第3季醫院總額門住診醫療服務利用情形</dc:title>
</cp:coreProperties>
</file>