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季醫院總額門住診醫療服務利用情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  <w:gridCol w:w="90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門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診別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一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總表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四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五、門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六、門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七、門診平均每件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八、門診申報件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九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、門診平均每件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一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二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三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四、門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五、住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六、住診申報住院日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七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八、住診平均每日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九、住診申報件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、住診申報住院日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一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二、住診平均每日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三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四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五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六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七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八、住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ind w:left="1392" w:hanging="13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九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一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二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…………………………………………………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8:00Z</dcterms:created>
  <dc:creator>中央健康保險局</dc:creator>
  <dc:description/>
  <cp:keywords>全民健康保險、健保</cp:keywords>
  <dc:language>en-US</dc:language>
  <cp:lastModifiedBy>NHI</cp:lastModifiedBy>
  <cp:lastPrinted>2006-05-26T17:10:00Z</cp:lastPrinted>
  <dcterms:modified xsi:type="dcterms:W3CDTF">2006-06-13T01:48:00Z</dcterms:modified>
  <cp:revision>2</cp:revision>
  <dc:subject/>
  <dc:title>95年第1季醫院總額門住診醫療服務利用情形</dc:title>
</cp:coreProperties>
</file>