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「東區中醫門診總額共管會議」會議紀錄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視訊</w:t>
      </w:r>
      <w:r>
        <w:rPr>
          <w:rFonts w:cs="標楷體" w:ascii="標楷體" w:hAnsi="標楷體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時間：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日（星期三）中午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地點：中央健康保險署東區業務組、台東聯絡辦公室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出席委員代表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江副主任委員瑞庭  江瑞庭      黃副主任委員俊傑    黃俊傑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張委員棟鑾        張棟鑾      王委員惟德          王惟德         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林委員崇舜        林崇舜      曾委員國烈          曾國烈       賴委員元利        賴元利      黃委員于珊          黃于珊       藍委員啟文        藍啟文      廖委員德權          廖德權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楊委員成湛        楊成湛      陳委員潤民          陳潤民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丁委員立莒        丁立莒      黃委員輝榮          請  假  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列席人員：陳美樺       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中央健康保險署東區業務組：邊子強、李名玉、蔡麗玉、石惠文、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林桂英、鄭翠君、張瑩媛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主席：李組長少珍、莊主任委員義明             紀錄：張瑋玳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壹、主席致詞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略</w:t>
      </w:r>
      <w:r>
        <w:rPr>
          <w:rFonts w:cs="標楷體" w:ascii="標楷體" w:hAnsi="標楷體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貳、確認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度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次共管會議紀錄，請參閱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不宣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確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略</w:t>
      </w:r>
      <w:r>
        <w:rPr>
          <w:rFonts w:cs="標楷體" w:ascii="標楷體" w:hAnsi="標楷體"/>
          <w:szCs w:val="32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、報告事項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46" w:hanging="1126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案由：承保服務科業務宣導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6" w:hanging="486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86" w:hanging="1286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46" w:hanging="1126"/>
        <w:outlineLvl w:val="0"/>
        <w:rPr/>
      </w:pPr>
      <w:r>
        <w:rPr>
          <w:rFonts w:ascii="標楷體" w:hAnsi="標楷體" w:cs="標楷體"/>
          <w:szCs w:val="32"/>
        </w:rPr>
        <w:t>二、案由：中醫門診總額執行概況報告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046" w:hanging="326"/>
        <w:outlineLvl w:val="0"/>
        <w:rPr/>
      </w:pPr>
      <w:r>
        <w:rPr>
          <w:rFonts w:ascii="標楷體" w:hAnsi="標楷體" w:cs="標楷體"/>
          <w:szCs w:val="32"/>
        </w:rPr>
        <w:t>決定： 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firstLine="16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760" w:hanging="640"/>
        <w:outlineLvl w:val="0"/>
        <w:rPr/>
      </w:pPr>
      <w:r>
        <w:rPr>
          <w:rFonts w:ascii="標楷體" w:hAnsi="標楷體" w:cs="標楷體"/>
          <w:szCs w:val="32"/>
        </w:rPr>
        <w:t>三、案由：有關辦理「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度全民健康保險中醫門診總額醫療資源不足地區改善方案」巡迴醫療服務實地考核辦理情形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/>
      </w:pPr>
      <w:r>
        <w:rPr>
          <w:rFonts w:ascii="標楷體" w:hAnsi="標楷體" w:cs="標楷體"/>
          <w:szCs w:val="32"/>
        </w:rPr>
        <w:t>決定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有關建議段所提應改善部分，請配合辦理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另東區分會提出為提供偏遠地區民眾醫療服務，自訂理想目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415" w:hanging="16"/>
        <w:outlineLvl w:val="0"/>
        <w:rPr/>
      </w:pPr>
      <w:r>
        <w:rPr>
          <w:rFonts w:ascii="標楷體" w:hAnsi="標楷體" w:cs="標楷體"/>
          <w:szCs w:val="32"/>
        </w:rPr>
        <w:t>標是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村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個巡迴點，惟中醫師公會全國聯合會以經費有限為由暫不考慮乙節，請再循管道爭取。本業務組亦將請本署考量花東地域特性，讓中醫醫療服務能到達每一個需要服務的地方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560" w:hanging="1440"/>
        <w:outlineLvl w:val="0"/>
        <w:rPr/>
      </w:pPr>
      <w:r>
        <w:rPr>
          <w:rFonts w:ascii="標楷體" w:hAnsi="標楷體" w:cs="標楷體"/>
          <w:szCs w:val="32"/>
        </w:rPr>
        <w:t>四、案由：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度「全民健康保險鼓勵醫療院所即時查詢病患就醫資訊方案」修訂事項，請尚未申請之醫療院所，踴躍參加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720" w:hanging="1600"/>
        <w:outlineLvl w:val="0"/>
        <w:rPr/>
      </w:pPr>
      <w:r>
        <w:rPr>
          <w:rFonts w:ascii="標楷體" w:hAnsi="標楷體" w:cs="標楷體"/>
          <w:szCs w:val="32"/>
        </w:rPr>
        <w:t>五、案由：重申有關醫師執業執照效期屆滿，因繼續教育積分不足，致未辦理執業執照更新，本署管控費用處理原則，請配合辦理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/>
      </w:pPr>
      <w:r>
        <w:rPr>
          <w:rFonts w:ascii="標楷體" w:hAnsi="標楷體" w:cs="標楷體"/>
          <w:szCs w:val="32"/>
        </w:rPr>
        <w:t>決定：洽悉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肆、討論事項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720" w:hanging="1600"/>
        <w:outlineLvl w:val="0"/>
        <w:rPr/>
      </w:pPr>
      <w:r>
        <w:rPr>
          <w:rFonts w:ascii="標楷體" w:hAnsi="標楷體" w:cs="標楷體"/>
          <w:szCs w:val="32"/>
        </w:rPr>
        <w:t>一、案由：實施電子病歷送審的院所，因初診病歷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首頁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係多年以上資料，是否一定要送審？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64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議：</w:t>
      </w:r>
    </w:p>
    <w:p>
      <w:pPr>
        <w:pStyle w:val="Style21"/>
        <w:widowControl w:val="false"/>
        <w:numPr>
          <w:ilvl w:val="0"/>
          <w:numId w:val="1"/>
        </w:numPr>
        <w:kinsoku w:val="false"/>
        <w:autoSpaceDE w:val="false"/>
        <w:spacing w:lineRule="exact" w:line="50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東區分會向中醫師公會全國聯合會提出審查注意事項修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645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正意見。</w:t>
      </w:r>
    </w:p>
    <w:p>
      <w:pPr>
        <w:pStyle w:val="Style21"/>
        <w:widowControl w:val="false"/>
        <w:numPr>
          <w:ilvl w:val="0"/>
          <w:numId w:val="1"/>
        </w:numPr>
        <w:kinsoku w:val="false"/>
        <w:autoSpaceDE w:val="false"/>
        <w:spacing w:lineRule="exact" w:line="50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業務組將建議本署對於實施電子病歷送審之院所，可否製訂統一電子表單格式，讓院所以電子表單鍵入病歷首頁內容及摘要，以符合電子化精神並提升效率。</w:t>
      </w:r>
    </w:p>
    <w:p>
      <w:pPr>
        <w:pStyle w:val="Style21"/>
        <w:widowControl w:val="false"/>
        <w:numPr>
          <w:ilvl w:val="0"/>
          <w:numId w:val="1"/>
        </w:numPr>
        <w:kinsoku w:val="false"/>
        <w:autoSpaceDE w:val="false"/>
        <w:spacing w:lineRule="exact" w:line="50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在全民健康保險醫療費用審查注意事項尚未修正前，仍請依原有規定檢送送審資料。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伍、散會：下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整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席者"/>
    <w:basedOn w:val="Normal"/>
    <w:qFormat/>
    <w:pPr>
      <w:widowControl/>
      <w:spacing w:lineRule="exact" w:line="360"/>
      <w:ind w:left="1287" w:hanging="1287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Administrator</dc:creator>
  <dc:description/>
  <cp:keywords/>
  <dc:language>en-US</dc:language>
  <cp:lastModifiedBy>張瑋玳</cp:lastModifiedBy>
  <cp:lastPrinted>2014-12-04T16:40:00Z</cp:lastPrinted>
  <dcterms:modified xsi:type="dcterms:W3CDTF">2014-12-10T02:39:00Z</dcterms:modified>
  <cp:revision>9</cp:revision>
  <dc:subject/>
  <dc:title/>
</cp:coreProperties>
</file>