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676" w:leader="none"/>
        </w:tabs>
        <w:ind w:left="-4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全民健康保險氣喘醫療給付改善方案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03200</wp:posOffset>
                </wp:positionV>
                <wp:extent cx="1219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-1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676" w:leader="none"/>
        </w:tabs>
        <w:ind w:left="-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醫事機構名稱及代號：</w:t>
      </w:r>
    </w:p>
    <w:p>
      <w:pPr>
        <w:pStyle w:val="Normal"/>
        <w:tabs>
          <w:tab w:val="clear" w:pos="480"/>
          <w:tab w:val="left" w:pos="13676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醫事機構負責人：</w:t>
      </w:r>
    </w:p>
    <w:p>
      <w:pPr>
        <w:pStyle w:val="Normal"/>
        <w:tabs>
          <w:tab w:val="clear" w:pos="480"/>
          <w:tab w:val="left" w:pos="13676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醫事機構地址：</w:t>
      </w:r>
    </w:p>
    <w:p>
      <w:pPr>
        <w:pStyle w:val="Normal"/>
        <w:tabs>
          <w:tab w:val="clear" w:pos="480"/>
          <w:tab w:val="left" w:pos="13676" w:leader="none"/>
        </w:tabs>
        <w:ind w:left="-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本計畫聯絡人：</w:t>
      </w:r>
    </w:p>
    <w:p>
      <w:pPr>
        <w:pStyle w:val="Normal"/>
        <w:tabs>
          <w:tab w:val="clear" w:pos="480"/>
          <w:tab w:val="left" w:pos="13676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tabs>
          <w:tab w:val="clear" w:pos="480"/>
          <w:tab w:val="left" w:pos="13676" w:leader="none"/>
        </w:tabs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聯絡傳真：</w:t>
      </w:r>
    </w:p>
    <w:p>
      <w:pPr>
        <w:pStyle w:val="Normal"/>
        <w:tabs>
          <w:tab w:val="clear" w:pos="480"/>
          <w:tab w:val="left" w:pos="13676" w:leader="none"/>
        </w:tabs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13676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個案管理人：</w:t>
      </w:r>
    </w:p>
    <w:p>
      <w:pPr>
        <w:pStyle w:val="Normal"/>
        <w:tabs>
          <w:tab w:val="clear" w:pos="480"/>
          <w:tab w:val="left" w:pos="13676" w:leader="none"/>
        </w:tabs>
        <w:ind w:left="-4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檢附資料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相關醫事人員資料表及認證書面資料影本</w:t>
      </w:r>
    </w:p>
    <w:p>
      <w:pPr>
        <w:pStyle w:val="Normal"/>
        <w:tabs>
          <w:tab w:val="clear" w:pos="480"/>
          <w:tab w:val="left" w:pos="13676" w:leader="none"/>
        </w:tabs>
        <w:ind w:left="-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申請日期：   年   月   日</w:t>
      </w:r>
    </w:p>
    <w:p>
      <w:pPr>
        <w:pStyle w:val="Normal"/>
        <w:tabs>
          <w:tab w:val="clear" w:pos="480"/>
          <w:tab w:val="left" w:pos="13676" w:leader="none"/>
        </w:tabs>
        <w:ind w:left="-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醫事機構章戳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04775</wp:posOffset>
                </wp:positionV>
                <wp:extent cx="3143250" cy="3002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00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醫療院所印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236.4pt;mso-wrap-distance-left:9.05pt;mso-wrap-distance-right:9.05pt;mso-wrap-distance-top:0pt;mso-wrap-distance-bottom:0pt;margin-top:8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醫療院所印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52705</wp:posOffset>
                </wp:positionV>
                <wp:extent cx="1557655" cy="1962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責醫師印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154.5pt;mso-wrap-distance-left:9.05pt;mso-wrap-distance-right:9.05pt;mso-wrap-distance-top:0pt;mso-wrap-distance-bottom:0pt;margin-top:4.1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負責醫師印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與氣喘方案相關醫事人員資料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醫事機構代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00"/>
        <w:gridCol w:w="977"/>
        <w:gridCol w:w="1678"/>
        <w:gridCol w:w="1920"/>
        <w:gridCol w:w="531"/>
        <w:gridCol w:w="530"/>
        <w:gridCol w:w="530"/>
        <w:gridCol w:w="530"/>
        <w:gridCol w:w="1303"/>
        <w:gridCol w:w="1302"/>
        <w:gridCol w:w="1303"/>
        <w:gridCol w:w="1303"/>
        <w:gridCol w:w="1300"/>
      </w:tblGrid>
      <w:tr>
        <w:trPr>
          <w:trHeight w:val="123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增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展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份證字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兒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庭醫學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耳鼻喉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灣胸腔暨重症加護醫學會認證專科醫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華民國免疫學會認證專科醫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灣兒童胸腔醫學會認證專科醫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灣兒童過敏氣喘免疫及風濕病醫學會認證專科醫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氣喘照護教育訓練時數</w:t>
            </w:r>
            <w:bookmarkStart w:id="0" w:name="_GoBack"/>
            <w:bookmarkEnd w:id="0"/>
          </w:p>
        </w:tc>
      </w:tr>
      <w:tr>
        <w:trPr>
          <w:trHeight w:val="8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取得相關認證之專科或資格處，請打「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檢附認證書面資料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sz w:val="22"/>
        <w:szCs w:val="22"/>
      </w:rPr>
      <w:t>327510300IB1Z035</w:t>
    </w:r>
    <w:r>
      <w:rPr/>
      <w:tab/>
    </w:r>
    <w:r>
      <w:rPr>
        <w:sz w:val="24"/>
        <w:szCs w:val="24"/>
      </w:rPr>
      <w:t>20100101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sz w:val="22"/>
        <w:szCs w:val="22"/>
      </w:rPr>
      <w:t>327510300IB1Z035</w:t>
    </w:r>
    <w:r>
      <w:rPr/>
      <w:tab/>
    </w:r>
    <w:r>
      <w:rPr>
        <w:sz w:val="24"/>
        <w:szCs w:val="24"/>
      </w:rPr>
      <w:t>2010010101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4:00Z</dcterms:created>
  <dc:creator>中央健康保險局</dc:creator>
  <dc:description/>
  <cp:keywords>全民健康保險、健保</cp:keywords>
  <dc:language>en-US</dc:language>
  <cp:lastModifiedBy>a110772</cp:lastModifiedBy>
  <dcterms:modified xsi:type="dcterms:W3CDTF">2015-01-22T09:16:00Z</dcterms:modified>
  <cp:revision>3</cp:revision>
  <dc:subject>氣喘醫療給付改善方案申請書(99.03.09新增)</dc:subject>
  <dc:title>氣喘醫療給付改善方案申請書(99.03.09新增)</dc:title>
</cp:coreProperties>
</file>