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民健康保險中醫提升孕產照護品質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院所及醫師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起迄：自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tbl>
      <w:tblPr>
        <w:tblW w:w="935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328"/>
        <w:gridCol w:w="2909"/>
      </w:tblGrid>
      <w:tr>
        <w:trPr>
          <w:tblHeader w:val="true"/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事機構代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院所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作醫師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3106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福利部臺北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明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晉賢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登凱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彥瑢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炎東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唯宇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雨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來萍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姿婷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常維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9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恩主公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敬仁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10283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安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尤綺君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20224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隆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良德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120414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愛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正旭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120414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愛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君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70311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安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郁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70205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療財團法人鹿港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懿容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70205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療財團法人鹿港基督教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舒晴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302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東勢仁心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開典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302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東勢仁心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宇全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512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人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慶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512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人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整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211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祐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吉翔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12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合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菁山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12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合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淑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12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合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迺傑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12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合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育政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01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安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鶴麟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01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安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宗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01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安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晴勇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01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安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宏濟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401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安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彬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322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公園仁心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大炎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322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公園仁心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怡貞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322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公園仁心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憶嵐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322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公園仁心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永德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313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恩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育誌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313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恩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志龍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313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恩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豪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60313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恩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裕楷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慧琪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維哲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祝霖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容妙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科郁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0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秀傳紀念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依真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5340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信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志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400412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惠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仁傑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蘊芬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堯欽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榮聖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玄夫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偉誠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東輝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仁旭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瑜婷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翔文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曉玲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書澐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先德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培倩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1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孟霖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390301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德堂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素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73202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勝南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文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73202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勝南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正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20313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惠德中醫診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淑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金川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泰佑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隆碩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倪健航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易世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琬羚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菁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建興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新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玲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婉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原禾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21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維貞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color w:val="FF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color w:val="FF0000"/>
      <w:kern w:val="0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color w:val="FF0000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color w:val="FF0000"/>
      <w:kern w:val="0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color w:val="FF0000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A110744</dc:creator>
  <dc:description/>
  <dc:language>en-US</dc:language>
  <cp:lastModifiedBy>全球資訊網資料更新信箱</cp:lastModifiedBy>
  <cp:lastPrinted>2015-03-27T15:38:00Z</cp:lastPrinted>
  <dcterms:modified xsi:type="dcterms:W3CDTF">2015-04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