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全民健康保險西醫住院病患中醫特定疾病輔助醫療計畫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院所及醫師名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執行起迄：自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腫瘤患者手術、化療、放線射療法</w:t>
      </w:r>
    </w:p>
    <w:tbl>
      <w:tblPr>
        <w:tblW w:w="9356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3328"/>
        <w:gridCol w:w="290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區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醫事機構代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院所名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作醫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11700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醫學大學附設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萍和、戴承杰、陳玉娟、林恭儀、林琬翎、鄭國宏、高嘉鴻、周正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3109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恩主公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佩宜、陳麗蓮、周彦瑢、張晉賢、楊登凱、李炎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10600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基隆長庚紀念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岳隆、黃澤宏、林東毅、張心寧、楊雲明、張子瑜、周瑋玲、葉沅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340105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陽明大學附設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侯德俊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10505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佛教慈濟綜合醫院台北分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建霖、游志勤、戴有志、吳炫璋、陳舜鼎、游明謙、吳佩青、黃莉雯、楊淑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10905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立聯合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文興、廖麗蘭、黃伯瑜、陳重嘉、許中華、申一中、吳建隆、楊素卿、黃裕昌、陳建宏、邱榮鵬、周文程、陳朝宗、徐維偵、蔡曜鍵、林舜穀、蔡德豐、賴榮年、卓雨青、林俐嘉、許毓芬、劉佳祐、陳怡如、吳勇璋、葉裕祥、鄭婷宜、方志男、江裕陽、謝瓊慧、許恒壹、林在裕、葉家豪、鄭振鴻、鄭集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王志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11105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軍總醫院附設民眾診療服務處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麗香、林健蓉、林齊魁、張慈文、蔡運寧、王琦嫻、林政憲、林睿珊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20700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林口長庚紀念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宜鴻、喬聖琳、楊賢鴻、陳俊良、沈建忠、郭忠禎、陳星諭、王品涵、游景卉、黃悅翔、陳玉昇、楊建中、李科宏、鄭淑臻、陳彦融、尤紹雯、江昆壕、林意旋、楊晉瑋、林沛穎、高銘偵、陳怡斌、林建雄、唐遠雲、葉柏巖、黃新家、楊宗憲、劉耕豪、許珮毓、楊政道、林敬凡、楊宗憲、葉兼碩、余兆蕙、郭順利、江宛蓉、薛宏昇、蔡馥光、謝逸雯、黃澤宏、高定一、賴琬郁、游智勝、陳曉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10100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台北長庚紀念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喬聖琳、吳宜鴻、楊賢鴻、陳俊良、沈建忠、郭忠禎、陳星諭、王品涵、游景卉、黃悅翔、陳玉昇、楊建中、李科宏、鄭淑臻、陳彦融、尤紹雯、江昆壕、林意旋、楊晉瑋、林沛穎、高銘偵、陳怡斌、林建雄、唐遠雲、葉柏巖、黃新家、楊宗憲、劉耕豪、許珮毓、楊政道、林敬凡、楊宗憲、葉兼碩、余兆蕙、郭順利、江宛蓉、薛宏昇、蔡馥光、謝逸雯、黃澤宏、高定一、賴琬郁、陳曉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70300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福利部台中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士樑、邱瓊慧、翁淑雯、邱慧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170600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國軍退除役官兵輔導委員會台中榮民總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真真、黃怡嘉、蔡嘉一、江佩蓉、康玉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60905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佛教慈濟綜合醫院台中分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建仲、黃仲諄、傅元聰、謝紹安、簡俊安、楊舒渝、邱慧玲、江昱寬、許睿杰、鄭宜哲、廖子嫻、莊佳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360100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福利部豐原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慶鐘、張盈瀅、林煥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170400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醫學大學附設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雅吟、彭昱憲、林榮志、潘天健、許世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170500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醫藥大學附設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永賢、謝慶良、高尚德、張恒鴻、孫茂峰、張東迪、顏宏融、李育臣、呂孔文、蘇珊玉、楊中賢、林宏任、徐新政、詹雅閔、王玟玲、林彩蕙、黃正豪、李青珊、李嘉菱、謝淑鳳、廖芳儀、廖祥琳、葛正航、王亭云、李湘萍、張恆偉、劉學融、林欣瑩、郭芊慧、黃敬軒、尤一帆、黃瀞瑩、王禹鈞、陳盈佑、范芝瑜、黃明正、廖先胤、陳志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371705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福利部彰化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垂澤、張煒東、林宜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701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傳醫療社團法人秀傳紀念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維哲、呂友文、江慧琪、廖文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70205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傳醫療財團法人彰濱秀傳紀念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友文、江慧琪、廖文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20100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德森醫療財團法人嘉義基督教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建喨、洪培修、陳三元、林美儀、謝文哲、呂啟禎、林怡如、吳蓉茹、謝緯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390600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醫藥大學北港附設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宗融、賴英秀、徐堅銘、楊淑媚、許麗娟、陳香霓、羅煥奎、趙恆翊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00300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佛教慈濟醫療財團法人大林慈濟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家舟、陳柏全、葉明憲、藍英明、阮膺旭、黃雅慧、何怡慧、楊紓怡、張景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10905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醫療財團法人柳營奇美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郁凱、趙翰林、曾裕芳、簡珮珊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00105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嘉義長庚紀念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曜旭、朱妍樺、曾啟權、林吟霙、吳清源、施瑋泰、朱世盟、楊佩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131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醫療財團法人奇美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堯欽、游榮聖、鍾玄夫、唐偉誠、任東輝、劉三榮、張仁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53700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安南醫院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委託中國醫藥大學興建經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香霓、何宗融、賴英秀、徐堅銘、林峻邦、李冠東、曾印正、廖殷梓、賴建銘、黃千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210500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福利部台南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俞沛、楊添麟、徐瑜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410605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福利部臺南醫院新化分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俞沛、楊添麟、徐瑜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90300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主教若瑟醫療財團法人若瑟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柏銘、廖娸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210311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綜合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恩立、游尚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020300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國軍退除役官兵輔導委員會高雄榮民總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景崇、曾清曄、邱鎮添、戴滋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20500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私立高雄醫學大學附設中和紀念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佳蓉、林正哲、林宏隆、許春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21000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高雄長庚紀念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哲民、盧政男、畢國偉、胡文龍、黃博裕、黃升騰、洪裕強、廖晏農、張正杰、蔡明諺、薛敦品、曾映蓉、劉俊廷、吳蓓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2120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醫療財團法人義大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金川、陳泰佑、李長殷、王隆碩、倪健航、馬易世、許惠菁、林琬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30100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屏東基督教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家祥、鍾貴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50100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佛教慈濟綜合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建新、楊成湛、林崇舜、林經偉、林郁甯、蔣志剛、王建豪、陳怡真、顏慶仁、吳欣潔、沈炫樞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腦血管疾病及顱腦損傷</w:t>
      </w:r>
    </w:p>
    <w:tbl>
      <w:tblPr>
        <w:tblW w:w="918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761"/>
        <w:gridCol w:w="2909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區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醫事機構代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院所名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作醫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11105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醫藥大學附設醫院臺北分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昇峰、鄭鴻強、胡奕晟、孫茂峰、楊中賢、高尚德、王玟玲、廖芳儀、劉學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10905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立聯合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文興、廖麗蘭、黃伯瑜、陳重嘉、許中華、申一中、吳建隆、楊素卿、黃裕昌、陳建宏、邱榮鵬、葉裕祥、鄭婷宜、周文程、陳朝宗、徐維偵、蔡曜鍵、林舜穀、方志男、江裕陽、謝瓊慧、許恒壹、林在裕、蔡德豐、賴榮年、葉家豪、卓雨青、林俐嘉、許毓芬、劉佳祐、陳怡如、吳勇璋、鄭振鴻、鄭集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王志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10700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福利部基隆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淑媚、謝富合、彭任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10600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基隆長庚紀念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澤宏、楊岳隆、林東毅、張心寧、楊雲明、張子瑜、周瑋玲、葉沅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10505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佛教慈濟綜合醫院台北分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建霖、游志勤、戴有志、吳炫璋、陳舜鼎、游明謙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佩青、黃莉雯、楊淑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1090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恩主公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佩宜、陳麗蓮、周彦瑢、張晉賢、楊登凱、李炎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340105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陽明大學附設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侯德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11700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醫學大學附設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萍和、戴承杰、陳玉娟、林恭儀、林琬翎、鄭國宏、高嘉鴻、周正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12000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萬芳醫院－委託財團法人臺北醫學大學辦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中瑀、林文勝、林佳瑜、李怡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20700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林口長庚紀念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玉昇、楊建中、李科宏、鄭淑臻、陳彦融、江昆壕、林意旋、楊晉瑋、林沛穎、高銘偵、陳怡斌、林建雄、唐遠雲、葉柏巖、黃新家、楊宗憲、劉耕豪、游智勝、許珮毓、楊政道、林敬凡、楊宗憲、葉兼碩、余兆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順利、江宛蓉、薛宏昇、蔡馥光、謝逸雯、黃澤宏、陳俊良、吳宜鴻、喬聖琳、楊賢鴻、沈建忠、郭忠禎、陳星諭、王品涵、游景卉、黃悅翔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定一、賴琬郁、陳曉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20710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桃園長庚紀念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建雄、唐遠雲、葉柏巖、黃新家、楊宗憲、劉耕豪、陳兆暐、張恒鴻、游智勝、許珮毓、楊政道、林敬凡、楊宗憲、葉兼碩、余兆蕙、郭順利、江宛蓉、陳玉昇、楊建中、李科宏、鄭淑臻、陳彦融、尤紹雯、江昆壕、林意旋、楊晉瑋、林沛穎、高銘偵、陳怡斌、薛宏昇、蔡馥光、謝逸雯、黃澤宏、陳俊良、吳宜鴻、喬聖琳、楊賢鴻、沈建忠、郭忠禎、陳星諭、王品涵、游景卉、黃悅翔、高定一、賴琬郁、陳曉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3210004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壢新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威達、陳宗政、許慈、王凱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170400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醫學大學附設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雅吟、彭昱憲、林榮志、許世源、潘天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170500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醫藥大學附設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永賢、謝慶良、高尚德、張恒鴻、孫茂峰、張東迪、顏宏融、李育臣、呂孔文、蘇珊玉、楊中賢、林宏任、徐新政、詹雅閔、王玟玲、林彩蕙、黃正豪、李青珊、李嘉菱、謝淑鳳、廖芳儀、廖祥琳、葛正航、王亭云、李湘萍、張恆偉、劉學融、林欣瑩、郭芊慧、黃敬軒、尤一帆、黃瀞瑩、王禹鈞、陳盈佑、范芝瑜、黃明正、廖先胤、陳志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170205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醫藥大學附設醫院台中東區分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葛正航、黃正豪、劉學融、黃敬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380300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醫藥大學附設醫院草屯分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彩蕙、王亭云、林欣瑩、陳志昇、周彥均、張國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380411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山秀傳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惠勝、林俊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17060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國軍退除役官兵輔導委員會臺中榮民總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真真、黃怡嘉、蔡嘉一、江佩蓉、康玉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70300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福利部台中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士樑、邱瓊慧、翁淑雯、邱慧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371705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福利部彰化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垂澤、張煒東、林宜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360100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福利部豐原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慶鐘、張盈瀅、林煥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7010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傳醫療社團法人秀傳紀念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維哲、呂友文、江慧琪、廖文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70205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傳醫療財團法人彰濱秀傳紀念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友文、江慧琪、廖文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80200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埔基醫療財團法人埔里基督教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文仁、黃富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60905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佛教慈濟綜合醫院台中分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建仲、黃仲諄、傅元聰、謝紹安、簡俊安、楊舒渝、邱慧玲、江昱寬、許睿杰、鄭宜哲、廖子嫻、莊佳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3010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惠盛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俊德、廖祥琳、郭芊慧、林欣瑩、周彦均、呂孔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70205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基督教醫療財團法人鹿港基督教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懿容、陳瑩陵、陳嘉允、李佳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70800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基督教醫療財團法人二林基督教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順昌、李佳穎、劉彦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390600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醫藥大學北港附設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宗融、賴英秀、徐堅銘、楊淑媚、許麗娟、陳香霓、羅煥奎、趙恆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1010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基督長老教會新樓醫療財團法人台南新樓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美芳、盧漢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210500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福利部台南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俞沛、楊添麟、徐瑜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410100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福利部新營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裕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410605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福利部臺南醫院新化分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俞沛、楊添麟、徐瑜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00300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佛教慈濟醫療財團法人大林慈濟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家舟、陳柏全、葉明憲、林正德、阮膺旭、黃雅慧、何怡慧、楊紓怡、張景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1310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醫療財團法人奇美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堯欽、游榮聖、鍾玄夫、唐偉誠、任東輝、劉三榮、張仁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10905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醫療財團法人柳營奇美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郁凱、趙翰林、曾裕芳、簡珮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00105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嘉義長庚紀念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吟霙、曾啟權、朱妍樺、楊曜旭、吳清源、施瑋泰、朱世盟、楊佩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90300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天主教若瑟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柏銘、廖娸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210311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綜合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恩立、游尚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53700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安南醫院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委託中國醫藥大學興建經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香霓、何宗融、賴英秀、徐堅銘、林峻邦、李冠東、曾印正、廖殷梓、賴建銘、黃千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20100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德森醫療財團法人嘉義基督教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建喨、洪培修、陳三元、林美儀、謝文哲、謝緯穎、呂啟禎、林怡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020300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國軍退除役官兵輔導委員會高雄榮民總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景崇、曾清曄、邱鎮添、戴滋慧</w:t>
            </w:r>
          </w:p>
        </w:tc>
      </w:tr>
      <w:tr>
        <w:trPr>
          <w:trHeight w:val="2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21000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高雄長庚紀念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哲民、盧政男、畢國偉、胡文龍、黃博裕、黃升騰、洪裕強、廖晏農、張正杰、蔡明諺、薛敦品、曾映蓉、劉俊廷、吳蓓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20800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天主教聖功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哲彰、朱建福、林威全、徐立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20500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私立高雄醫學大學附設中和紀念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正哲、林宏隆、許春宏、陳忠淵、邢郁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30100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屏東基督教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家祥、鍾貴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20800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立民生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青峯、黃宏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21200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醫療財團法人義大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金川、陳泰佑、李長殷、王隆碩、倪健航、馬易世、許惠菁、林琬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50100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佛教慈濟綜合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建新、楊成湛、林崇舜、林經偉、林郁甯、蔣志剛、王建豪、陳怡真、顏慶仁、吳欣潔、沈炫樞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5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174" w:hanging="480"/>
      </w:pPr>
      <w:rPr>
        <w:rFonts w:ascii="Calibri" w:hAnsi="Calibri" w:eastAsia="新細明體;PMingLiU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7:00Z</dcterms:created>
  <dc:creator>A110744</dc:creator>
  <dc:description/>
  <dc:language>en-US</dc:language>
  <cp:lastModifiedBy>全球資訊網資料更新信箱</cp:lastModifiedBy>
  <cp:lastPrinted>2015-01-26T15:35:00Z</cp:lastPrinted>
  <dcterms:modified xsi:type="dcterms:W3CDTF">2015-03-0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