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全民健康保險西醫住院病患中醫特定疾病輔助醫療試辦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增及異動承辦院所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起迄：自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腫瘤患者手術、化療、放線射療法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異動名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增承作醫師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780"/>
        <w:gridCol w:w="4125"/>
        <w:gridCol w:w="1997"/>
      </w:tblGrid>
      <w:tr>
        <w:trPr>
          <w:tblHeader w:val="true"/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事機構代碼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院所名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作醫師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1060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庚醫療財團法人基隆長庚紀念醫院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沅杰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17050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國醫藥大學附設醫院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敬軒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50100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佛教慈濟醫療財團法人花蓮慈濟醫院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怡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腦血管疾病及顱腦損傷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異動名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增承作醫師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780"/>
        <w:gridCol w:w="4125"/>
        <w:gridCol w:w="1997"/>
      </w:tblGrid>
      <w:tr>
        <w:trPr>
          <w:tblHeader w:val="true"/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事機構代碼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院所名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作醫師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1060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庚醫療財團法人基隆長庚紀念醫院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沅杰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17050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國醫藥大學附設醫院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敬軒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50100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佛教慈濟醫療財團法人花蓮慈濟醫院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怡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9:00Z</dcterms:created>
  <dc:creator>A110744</dc:creator>
  <dc:description/>
  <dc:language>en-US</dc:language>
  <cp:lastModifiedBy>全球資訊網資料更新信箱</cp:lastModifiedBy>
  <cp:lastPrinted>2013-03-29T12:24:00Z</cp:lastPrinted>
  <dcterms:modified xsi:type="dcterms:W3CDTF">2015-01-16T03:39:00Z</dcterms:modified>
  <cp:revision>2</cp:revision>
  <dc:subject/>
  <dc:title/>
</cp:coreProperties>
</file>