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全民健康保險西醫住院病患中醫特定疾病輔助醫療試辦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及異動承辦院所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起迄：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腫瘤患者手術、化療、放線射療法</w:t>
      </w:r>
    </w:p>
    <w:p>
      <w:pPr>
        <w:pStyle w:val="Normal"/>
        <w:ind w:left="562" w:firstLine="269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增院所名單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780"/>
        <w:gridCol w:w="4125"/>
        <w:gridCol w:w="1997"/>
      </w:tblGrid>
      <w:tr>
        <w:trPr>
          <w:tblHeader w:val="true"/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21031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綜合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恩立、游尚副</w:t>
            </w:r>
          </w:p>
        </w:tc>
      </w:tr>
    </w:tbl>
    <w:p>
      <w:pPr>
        <w:pStyle w:val="Normal"/>
        <w:ind w:left="564" w:hanging="139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異動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增承作醫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780"/>
        <w:gridCol w:w="4125"/>
        <w:gridCol w:w="1997"/>
      </w:tblGrid>
      <w:tr>
        <w:trPr>
          <w:tblHeader w:val="true"/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010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傳醫療社團法人秀傳紀念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慧琪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70205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傳醫療財團法人彰濱秀傳紀念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慧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腦血管疾病及顱腦損傷</w:t>
      </w:r>
    </w:p>
    <w:p>
      <w:pPr>
        <w:pStyle w:val="Normal"/>
        <w:ind w:left="562" w:firstLine="269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增院所名單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780"/>
        <w:gridCol w:w="4125"/>
        <w:gridCol w:w="1997"/>
      </w:tblGrid>
      <w:tr>
        <w:trPr>
          <w:tblHeader w:val="true"/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>
          <w:trHeight w:val="7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012000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醫院－委託財團法人私立臺北醫學大學辦理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中瑀、林文勝、林佳瑜、賴東淵</w:t>
            </w:r>
          </w:p>
        </w:tc>
      </w:tr>
    </w:tbl>
    <w:p>
      <w:pPr>
        <w:pStyle w:val="Normal"/>
        <w:ind w:left="562" w:firstLine="269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異動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增承作醫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780"/>
        <w:gridCol w:w="4125"/>
        <w:gridCol w:w="1997"/>
      </w:tblGrid>
      <w:tr>
        <w:trPr>
          <w:tblHeader w:val="true"/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010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傳醫療社團法人秀傳紀念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慧琪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70205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傳醫療財團法人彰濱秀傳紀念醫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慧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9:00Z</dcterms:created>
  <dc:creator>A110744</dc:creator>
  <dc:description/>
  <dc:language>en-US</dc:language>
  <cp:lastModifiedBy>全球資訊網資料更新信箱</cp:lastModifiedBy>
  <cp:lastPrinted>2013-03-29T12:24:00Z</cp:lastPrinted>
  <dcterms:modified xsi:type="dcterms:W3CDTF">2014-06-03T06:19:00Z</dcterms:modified>
  <cp:revision>2</cp:revision>
  <dc:subject/>
  <dc:title/>
</cp:coreProperties>
</file>