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全民健康保險西醫住院病患中醫特定疾病輔助醫療試辦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承辦院所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起迄：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腫瘤患者手術、化療、放線射療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328"/>
        <w:gridCol w:w="209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7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萍和、戴承杰、陳玉娟、林恭儀、林琬翎、鄭國宏、高嘉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宜、陳麗蓮、周彦瑢、張晉賢、楊登凱、李炎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06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岳隆、黃澤宏、林東毅、張心寧、楊雲明、張子瑜、周瑋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340105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德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5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北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霖、游志勤、戴有志、吳炫璋、陳舜鼎、吳佩青、黃莉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10405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雙和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繼榮、吳忠澤、陳素卿、陳芳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0905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聯合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興、廖麗蘭、黃伯瑜、陳重嘉、許中華、周文程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一中、吳建隆、楊素卿、黃裕昌、陳建宏、邱榮鵬、陳朝宗、徐維偵、蔡曜鍵、林舜穀、蔡德豐、賴榮年、卓雨青、林俐嘉、許毓芬、劉佳祐、陳怡如、吳勇璋、</w:t>
            </w:r>
            <w:r>
              <w:rPr>
                <w:rFonts w:ascii="標楷體" w:hAnsi="標楷體" w:cs="標楷體" w:eastAsia="標楷體"/>
              </w:rPr>
              <w:t>吳建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1105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民眾診療服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香、林健蓉、林齊魁、張慈文、蔡運寧、王琦嫻、林政憲、林睿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20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萬芳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東淵、黃中瑀、林文勝、林佳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鴻、喬聖琳、楊賢鴻、陳俊良、沈建忠、郭忠禎、陳星諭、王品涵、游景卉、葉沅杰、蔡馥光、謝逸雯、何欣怡、陳玉昇、楊建中、李科宏、鄭淑臻、陳彦融、江昆壕、林意旋、楊晉瑋、余兆蕙、高銘偵、林建雄、唐遠雲、葉柏巖、黃新家、楊宗憲、劉耕豪、陳兆暐、張恒鴻、許珮毓、楊政道、林敬凡、楊宗憲、葉兼碩、郭順利、江宛蓉、黃澤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台北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喬聖琳、吳宜鴻、楊賢鴻、陳俊良、沈建忠、郭忠禎、陳星諭、王品涵、游景卉、葉沅杰、蔡馥光、謝逸雯、何欣怡、陳玉昇、楊建中、李科宏、鄭淑臻、陳彦融、江昆壕、林意旋、楊晉瑋、余兆蕙、高銘偵、林建雄、唐遠雲、葉柏巖、黃新家、楊宗憲、劉耕豪、陳兆暐、張恒鴻、許珮毓、楊政道、林敬凡、楊宗憲、葉兼碩、郭順利、江宛蓉、黃澤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03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樑、邱瓊慧、翁淑雯、邱慧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706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台中榮民總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真真、黃怡嘉、蔡嘉一、江佩蓉、康玉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60905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仲、黃仲諄、傅元聰、謝紹安、簡俊安、楊舒渝、邱慧玲、江昱寬、廖振羽、許睿杰、鄭宜哲、廖子嫻、李怡慧、陳貞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0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豐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鐘、張盈瀅、林煥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802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基醫療財團法人埔里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文仁、黃富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4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吟、游明謙、彭昱憲、林榮志、潘天健、許世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5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賢、謝慶良、高尚德、孫茂峰、張東迪、顏宏融、李育臣、呂孔文、曹榮穎、蘇珊玉、楊中賢、林宏任、徐新政、詹雅閔、王玟玲、林彩蕙、黃正豪、李青珊、李嘉菱、謝淑鳳、廖祥琳、葛正航、王亭云、李湘萍、張恆偉、劉學融、林欣瑩、郭芊慧、張國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717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彰化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垂澤、張煒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友文、江慧琪、李維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20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財團法人彰濱秀傳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友文、江慧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德森醫療財團法人嘉義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建喨、洪培修、陳三元、林美儀、謝文哲、謝緯穎、呂啟禎、林怡如、吳蓉茹、林臻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906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北港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堅銘、何宗融、賴英秀、楊淑媚、許麗娟、羅煥奎、趙恆翊、陳香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3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教慈濟醫療財團法人大林慈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家舟、陳柏全、葉明憲、藍英明、阮膺旭、黃雅慧、何怡慧、楊紓怡、張景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0905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柳營奇美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郁凱、趙翰林、曾裕芳、簡珮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10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曜旭、朱妍樺、曾啟權、林吟霙、吳清源、施瑋泰、黃育政、李宗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堯欽、陳彦行、游榮聖、邱碧瑩、鍾玄夫、唐偉誠、任東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537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安南醫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委託中國醫藥大學興建經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香霓、何宗融、賴英秀、徐堅銘、林峻邦、李冠東、曾印正、劉三榮、廖殷梓、賴建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105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南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03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景崇、曾清曄、邱鎮添、戴滋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205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蓉、林正哲、林宏隆、許春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0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升騰、洪裕強、廖晏農、張正杰、蔡明諺、沈哲民、盧政男、畢國偉、胡文龍、陳高彰、黃博裕、薛敦品、曾映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川、陳泰佑、李長殷、王隆碩、倪健航、馬易世、許惠菁、林琬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301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屏東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祥、鍾貴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50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建新、楊成湛、林崇舜、林經偉、蔣志剛、王建豪、吳欣潔、沈炫樞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腦血管疾病及顱腦損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761"/>
        <w:gridCol w:w="209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10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臺北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昇峰、周正邦、鄭鴻強、傅美華、胡奕晟、孫茂峰、楊中賢、高尚德、王玟玲、廖芳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0905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聯合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興、廖麗蘭、黃伯瑜、陳重嘉、許中華、申一中、吳建隆、楊素卿、黃裕昌、陳建宏、邱榮鵬、葉裕祥、鄭婷宜、郭威均、周文程、陳朝宗、徐維偵、蔡曜鍵、林舜穀、方志男、江裕陽、謝瓊慧、許恒壹、林在裕、蔡德豐、賴榮年、葉家豪、卓雨青、林俐嘉、許毓芬、劉佳祐、陳怡如、吳勇璋、</w:t>
            </w:r>
            <w:r>
              <w:rPr>
                <w:rFonts w:ascii="標楷體" w:hAnsi="標楷體" w:cs="標楷體" w:eastAsia="標楷體"/>
              </w:rPr>
              <w:t>吳建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107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基隆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媚、謝富合、彭任遠、廖哲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10405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雙和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繼榮、吳忠澤、陳素卿、陳芳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06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澤宏、楊岳隆、林東毅、楊雲明、張子瑜、周瑋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505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北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霖、游志勤、戴有志、吳炫璋、陳舜鼎、吳佩青、黃莉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109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恩主公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宜、陳麗蓮、周彦瑢、張晉賢、楊登凱、李炎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34010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德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117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萍和、戴承杰、陳玉娟、林恭儀、林琬翎、鄭國宏、高嘉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昇、楊建中、李科宏、鄭淑臻、陳彦融、江昆壕、林意旋、楊晉瑋、余兆蕙、高銘偵、林建雄、唐遠雲、葉柏巖、黃新家、楊宗憲、劉耕豪、陳兆暐、張恒鴻、游智勝、許珮毓、楊政道、林敬凡、楊宗憲、葉兼碩、郭順利、江宛蓉、薛宏昇、蔡馥光、謝逸雯、何欣怡、黃澤宏、陳俊良、吳宜鴻、喬聖琳、楊賢鴻、沈建忠、郭忠禎、陳星諭、王品涵、游景卉、葉沅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20710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桃園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雄、唐遠雲、葉柏巖、黃新家、楊宗憲、劉耕豪、陳兆暐、張恒鴻、游智勝、許珮毓、楊政道、林敬凡、楊宗憲、葉兼碩、郭順利、江宛蓉、陳玉昇、楊建中、李科宏、鄭淑臻、陳彦融、江昆壕、林意旋、楊晉瑋、余兆蕙、高銘偵、薛宏昇、蔡馥光、謝逸雯、何欣怡、黃澤宏、陳俊良、吳宜鴻、喬聖琳、楊賢鴻、沈建忠、郭忠禎、陳星諭、王品涵、游景卉、葉沅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2010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新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為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2100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壢新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威達、陳宗政、許慈、徐名慧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為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4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吟、游明謙、彭昱憲、林榮志、潘天健、許世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5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賢、謝慶良、高尚德、孫茂峰、張東迪、顏宏融、李育臣、呂孔文、曹榮穎、蘇珊玉、楊中賢、林宏任、徐新政、詹雅閔、王玟玲、林彩蕙、黃正豪、李青珊、李嘉菱、謝淑鳳、廖祥琳、葛正航、王亭云、李湘萍、張恆偉、劉學融、林欣瑩、郭芊慧、張國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7020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台中東區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葛正航、黃正豪、劉學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803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草屯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彩蕙、王亭云、林欣瑩、陳志昇、周彥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8041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山秀傳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惠勝、林俊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706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臺中榮民總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真真、黃怡嘉、蔡嘉一、江佩蓉、康玉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03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樑、邱瓊慧、翁淑雯、邱慧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71705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彰化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垂澤、張煒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01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豐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鐘、張盈瀅、林煥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01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維哲、呂友文、廖文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20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財團法人彰濱秀傳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友文、廖文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802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基醫療財團法人埔里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文仁、黃富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6090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仲、黃仲諄、傅元聰、謝紹安、簡俊安、楊舒渝、邱慧玲、江昱寬、廖振羽、許睿杰、鄭宜哲、廖子嫻、李怡慧、陳貞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301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盛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德、廖祥琳、郭芊慧、林欣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708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財團法人二林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順昌、李佳穎、吳章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906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北港附設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堅銘、何宗融、賴英秀、楊淑媚、許麗娟、羅煥奎、趙恆翊、陳香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01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基督長老教會新樓醫療財團法人台南新樓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仁旭、鄭美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1050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台南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沛、楊添麟、徐瑜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1010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新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裕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3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教慈濟醫療財團法人大林慈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家舟、陳柏全、葉明憲、林正德、阮膺旭、黃雅慧、何怡慧、楊紓怡、張景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31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堯欽、陳彦行、游榮聖、鍾玄夫、唐偉誠、任東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10905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柳營奇美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郁凱、趙翰林、曾裕芳、簡珮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0105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吟霙、曾啟權、朱妍樺、楊曜旭、吳清源、施瑋泰、黃育政、李宗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903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若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銘、廖娸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1031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綜合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恩立、游尚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5370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安南醫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委託中國醫藥大學興建經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香霓、何宗融、賴英秀、徐堅銘、林峻邦、李冠東、曾印正、劉三榮、廖殷梓、賴建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01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德森醫療財團法人嘉義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建喨、洪培修、陳三元、林美儀、謝文哲、謝緯穎、呂啟禎、林怡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030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景崇、曾清曄、邱鎮添、戴滋慧</w:t>
            </w:r>
          </w:p>
        </w:tc>
      </w:tr>
      <w:tr>
        <w:trPr>
          <w:trHeight w:val="2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0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哲民、盧政男、畢國偉、胡文龍、陳高彰、黃博裕、黃升騰、洪裕強、廖晏農、張正杰、蔡明諺、薛敦品、曾映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208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哲彰、朱建福、林威全、徐立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2050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正哲、林宏隆、許春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301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屏東基督教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祥、鍾貴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080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民生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青峯、吳瀚德、謝家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2120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川、陳泰佑、李長殷、王隆碩、倪健航、馬易世、許惠菁、林琬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5010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建新、楊成湛、林崇舜、林經偉、林郁甯、蔣志剛、王建豪、吳欣潔、沈炫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A110744</dc:creator>
  <dc:description/>
  <dc:language>en-US</dc:language>
  <cp:lastModifiedBy>全球資訊網資料更新信箱</cp:lastModifiedBy>
  <dcterms:modified xsi:type="dcterms:W3CDTF">2014-06-03T06:19:00Z</dcterms:modified>
  <cp:revision>2</cp:revision>
  <dc:subject/>
  <dc:title/>
</cp:coreProperties>
</file>