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中醫總額醫療照護試辦計畫」承辦院所名單</w:t>
      </w:r>
    </w:p>
    <w:p>
      <w:pPr>
        <w:pStyle w:val="Normal"/>
        <w:ind w:left="-40" w:hanging="246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執行起迄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自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月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止</w:t>
      </w:r>
    </w:p>
    <w:tbl>
      <w:tblPr>
        <w:tblW w:w="97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1500"/>
        <w:gridCol w:w="1500"/>
        <w:gridCol w:w="1500"/>
        <w:gridCol w:w="1500"/>
      </w:tblGrid>
      <w:tr>
        <w:trPr>
          <w:tblHeader w:val="true"/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院所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院所代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36"/>
                <w:sz w:val="32"/>
                <w:szCs w:val="32"/>
              </w:rPr>
              <w:t>腦血管疾病之西醫住院病患中醫輔助醫療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36"/>
                <w:sz w:val="32"/>
                <w:szCs w:val="32"/>
              </w:rPr>
              <w:t>腫瘤患者手術、化療、放射線療法西醫住院病患中醫輔助醫療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spacing w:val="-36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36"/>
                <w:sz w:val="32"/>
                <w:szCs w:val="32"/>
              </w:rPr>
              <w:t>小兒腦性麻痺中醫優質門診照護試辦計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小兒氣喘緩解期中醫優質門診照護試辦計畫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臺</w:t>
            </w:r>
            <w:r>
              <w:rPr>
                <w:rFonts w:ascii="Times New Roman" w:hAnsi="Times New Roman" w:cs="標楷體"/>
                <w:bCs/>
                <w:spacing w:val="-30"/>
                <w:sz w:val="32"/>
                <w:szCs w:val="32"/>
                <w:lang w:val="en-US" w:eastAsia="en-US"/>
              </w:rPr>
              <w:t>北市立聯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101090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林口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207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桃園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2071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基隆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1106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臺北醫學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0117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1705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8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8"/>
                <w:sz w:val="32"/>
                <w:szCs w:val="32"/>
                <w:lang w:val="en-US" w:eastAsia="en-US"/>
              </w:rPr>
              <w:t>奇美醫療財團法人奇美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131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戴德森醫療財團法人嘉義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2201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高雄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210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天主教聖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20208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嘉義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00105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彰化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13717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奇美醫療財團法人柳營奇美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1141090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0141010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彰化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7010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山醫學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17040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佛教慈濟綜合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501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佛教慈濟綜合醫院大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24003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佛教慈濟綜合醫院台中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6090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高雄醫學大學附設中和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02050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三軍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501110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義大醫療財團法人義大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2120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30"/>
                <w:sz w:val="32"/>
                <w:szCs w:val="32"/>
                <w:lang w:val="en-US" w:eastAsia="en-US"/>
              </w:rPr>
              <w:t>秀傳醫療社團法人秀傳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93701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佛教慈濟綜合醫院台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1050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</w:t>
            </w:r>
            <w:r>
              <w:rPr>
                <w:rFonts w:ascii="Times New Roman" w:hAnsi="Times New Roman" w:cs="標楷體"/>
                <w:bCs/>
                <w:spacing w:val="-28"/>
                <w:sz w:val="32"/>
                <w:szCs w:val="32"/>
                <w:lang w:val="en-US" w:eastAsia="en-US"/>
              </w:rPr>
              <w:t>政院國軍退除役官兵輔導委員會台中榮民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617060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8"/>
                <w:sz w:val="32"/>
                <w:szCs w:val="32"/>
                <w:lang w:val="en-US" w:eastAsia="en-US"/>
              </w:rPr>
              <w:t>行政院國軍退除役官兵輔導委員會高雄榮民總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602030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附設醫院臺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01110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台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11703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北港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3906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竹山秀傳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53804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政院衛生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豐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13601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屏東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4301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秀傳醫療財團法人彰濱秀傳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7020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政院衛生署基隆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11107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國立陽明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0434010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行政院衛生署雙和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31040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長庚醫療財團法人台北長庚紀念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01010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財團法人恩主公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1090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埔基醫療財團法人埔里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13802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標楷體" w:eastAsia="標楷體"/>
          <w:b/>
          <w:bCs/>
          <w:sz w:val="36"/>
        </w:rPr>
        <w:t>「</w:t>
      </w:r>
      <w:r>
        <w:rPr>
          <w:rFonts w:eastAsia="標楷體" w:cs="Times New Roman" w:ascii="Times New Roman" w:hAnsi="Times New Roman"/>
          <w:b/>
          <w:bCs/>
          <w:sz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</w:rPr>
        <w:t>1</w:t>
      </w:r>
      <w:r>
        <w:rPr>
          <w:rFonts w:ascii="Times New Roman" w:hAnsi="Times New Roman" w:cs="標楷體" w:eastAsia="標楷體"/>
          <w:b/>
          <w:bCs/>
          <w:sz w:val="36"/>
        </w:rPr>
        <w:t>年度腦血管疾病後遺症中醫門診照護計畫」第一梯次承辦院所名單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說明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一、執行起迄日期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自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日至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日止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二、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以下中醫門診特約醫事服務機構現階段收案範圍限院所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26" w:hanging="551"/>
        <w:jc w:val="both"/>
        <w:rPr/>
      </w:pPr>
      <w:r>
        <w:rPr>
          <w:rFonts w:eastAsia="標楷體" w:cs="標楷體" w:ascii="Times New Roman" w:hAnsi="Times New Roman"/>
          <w:b/>
          <w:bCs/>
          <w:sz w:val="32"/>
          <w:szCs w:val="32"/>
        </w:rPr>
        <w:t xml:space="preserve">     </w:t>
      </w:r>
      <w:r>
        <w:rPr/>
        <w:t>診收案：</w:t>
      </w:r>
    </w:p>
    <w:tbl>
      <w:tblPr>
        <w:tblW w:w="989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03"/>
        <w:gridCol w:w="2192"/>
        <w:gridCol w:w="479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4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40"/>
                <w:kern w:val="0"/>
                <w:sz w:val="32"/>
                <w:szCs w:val="32"/>
              </w:rPr>
              <w:t>編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  <w:t>院所名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院所代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  <w:t>承辦醫事人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郭勇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1000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郭勇麟</w:t>
            </w: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(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50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素蟬、黃泉溢、謝福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信華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10213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史良銘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承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19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梁有正、林超賢、吳承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保安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277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定、吳俊昇、胡純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漢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300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藍長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524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正勳、許金印、江麗玲、林潤煜、陳融璉、廖登清、劉思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東青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019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仁正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國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719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戴吉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慈仁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20217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莉眉、陳建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瑞芳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1210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牧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常春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20114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孫祿騏、王姬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陳得財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10116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得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全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0123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黎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天德堂中醫綜合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8310200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曾石坤、姚委武、林金輝、曾春長、黃慧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同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803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佳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惠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0041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宋仁傑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懷恩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911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峻豪、范春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恩典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911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馮輝桂、鄧欣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丞太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20119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奇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立仁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20116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瑞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理想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0105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佩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翰林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212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文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屏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31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重儀、李麗熒、蘇奕蓁、陳世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馬光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524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森榮、廖述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健恩堂中醫聯合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52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鄭瑞昌、蘇春桐、蔡譯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陳駿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18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駿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易元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1318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鄭集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131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文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上祐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101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上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成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60210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慕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惠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10213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鴻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天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500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政賢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安興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51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傅世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一嚴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0229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姵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韓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1200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韓志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御醫棠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824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呂振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秀傳醫療財團法人彰濱秀傳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70205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呂友文、江慧琪、廖文杰、嚴生航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福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915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福展、柯龍恩、陳秋蘭、張玟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福祐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917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練惠文、張玟祺、柯龍恩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芳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13116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南弦、吳蓁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唐克鑌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706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唐克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一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10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碧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吳博雄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507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博雄、陳秋蘭、練惠文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許二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曾承軒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110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曾承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漢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212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永諸、劉文淡、黃世美、康淵博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基平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127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瑞枝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上明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20119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謝明純、劉佳宜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治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610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高宗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陳鐵誠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2000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鐵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明道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213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依典、許忠明、王志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明泰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311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許忠明、沈世賢、李政毅、楊依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宏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23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尚寶、康錦花、莊德昭、施世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大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07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洪啟超、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凃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天助、洪武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吉慶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10600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吉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孫強峰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73200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孫強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鼎昌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021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曹永昌、郭曉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明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201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沈書白、陳恒真、吳承奮、黃勝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佑昌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412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美雲、康宗元、陳柏瑞、周景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32"/>
                <w:sz w:val="32"/>
                <w:szCs w:val="32"/>
              </w:rPr>
            </w:pPr>
            <w:r>
              <w:rPr>
                <w:rFonts w:cs="標楷體"/>
                <w:spacing w:val="-32"/>
                <w:sz w:val="32"/>
                <w:szCs w:val="32"/>
              </w:rPr>
              <w:t>行政院國軍退除役官兵輔導委員會高雄榮民總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6020300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景崇、曾清曄、邱鎮添、戴滋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濟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13118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政憲、劉俊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吉祥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20116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天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濟安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80400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宜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宏儒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301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程嘉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康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429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智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明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202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振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高堂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606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東煌、賴進福、張肇宇、徐煌鳴、呂厚興、鄭基杰、張豐皆、盧崴翎、謝志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延平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123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文沛、林桂郁、吳志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桃園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130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蕭俊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郭豐演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50102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郭豐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延平慈愛中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41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游熙明、張秋子、江義智、鍾禮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長庚紀念醫院高雄分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21000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沈哲民、盧政男、畢國偉、邱顯學、胡文龍、陳高彰、黃升騰、洪裕強、朱建福、吳清源、廖晏農、張正杰、蔡明諺、吳芯宜、許春宏、江心茹、黃博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春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6011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銘良、莊義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忠聖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212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永標、羅宇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大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61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佳宜、李宜泓、陳登賦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眾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17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鍾玫琦、曾銘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禾豐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413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廖奎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意凡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312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祺瑞、徐展東、許裕隆、葉建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世宏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2020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蕭世洪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明華馬光中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316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鑫城、張書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清泉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5361000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謝慶隆、張財源、張瑞麟、李培俊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同中醫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8360100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瑞麟、游連桂、黃柯埠、李培俊、李金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旗山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42030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俊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永福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05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三郎、林豊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32"/>
                <w:sz w:val="32"/>
                <w:szCs w:val="32"/>
              </w:rPr>
            </w:pPr>
            <w:r>
              <w:rPr>
                <w:rFonts w:cs="標楷體"/>
                <w:spacing w:val="-32"/>
                <w:sz w:val="32"/>
                <w:szCs w:val="32"/>
              </w:rPr>
              <w:t>埔基醫療財團法人埔里基督教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80200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游文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佛教慈濟綜合醫院台北分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10505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建霖、游志勤、戴有志、吳炫璋、陳舜鼎、邱仲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有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819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施順勝、邱耀興、周國義、詹雅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保生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50112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詹永兆、詹昭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元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80212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蕭垂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馬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05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福祥、陳宏杰、徐榮澤、蕭玲玲、王金鈴、高宗桂、陳靜慧、許一文、王英傑、許哲文、許騰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祥順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105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鄭國順、陳維樑、張瓊玲、蔡豐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東霖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0510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承益、林建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04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巫雲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慶安居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2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美蓉、林友寬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新營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410100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何裕鈞、林哲民、廖贊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佛教慈濟綜合醫院大林分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2400305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阮膺旭、葉明憲、林正德、何怡慧、黃雅慧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江瑞庭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50114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江瑞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耕心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012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郭明輝、林純如、左京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秀傳醫療社團法人秀傳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937010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維哲、廖道文、江慧琪、廖文杰、嚴生航、呂友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盛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123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嘉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祐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1114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淑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杏林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50300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棟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和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50100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徐名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文心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41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耳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和平中醫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845011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鄭政宗、賴元利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承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530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玉盆、伍哲欣、許茂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尚揚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0120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貴能、謝豐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大成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112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美慧、王清曉、李昭瑩、蔡水元、廖健翔、簡禎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崇益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1610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魏裕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黃中一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13117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中一、李純青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上明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311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欣璋、宋曉芳、李宜泓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濟中醫聯合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916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歐慶桐、楊福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台東基督教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60100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俊傑、王永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馬光中醫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8420110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廷祿、高宗桂、劉祈辰、丁郁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安聲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91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何紹彰、陳運昌、魏麒容、陳維霞、陳聯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臺北醫學大學附設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3011700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戴承杰、陳萍和、陳玉娟、林恭儀、林琬翎、鄭國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華泰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22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姜智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祐生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2005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李穎繕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聖昇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319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江偉平、蕭淑芬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壢新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5321000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威達、洪金烈、陳宗政、許慈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彰化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371705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垂澤、張煒東、馬易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國際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9020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志超、潘志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愛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20414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江正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和揚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1318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盧菊昭、盧永欣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上上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810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文信、孟燕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永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100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永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高雄市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中醫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8020700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趙家瑩、謝冠生、陳建智、許智超、吳青峯、謝家誌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吳瀚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32"/>
                <w:sz w:val="32"/>
                <w:szCs w:val="32"/>
              </w:rPr>
            </w:pPr>
            <w:r>
              <w:rPr>
                <w:rFonts w:cs="標楷體"/>
                <w:spacing w:val="-32"/>
                <w:sz w:val="32"/>
                <w:szCs w:val="32"/>
              </w:rPr>
              <w:t>行政院國軍退除役官兵輔導委員會台中榮民總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6170600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真真、蔡嘉一、江佩蓉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基隆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1107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淑媚、謝富合、彭任遠、黃啟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奇美醫院柳營分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10905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劉鳳、賴郁凱、趙翰林、林巧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豐原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3601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慶鐘、林煥欽、張盈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術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322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卓益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萬順外科中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50100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廖德權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32"/>
                <w:sz w:val="32"/>
                <w:szCs w:val="32"/>
              </w:rPr>
            </w:pPr>
            <w:r>
              <w:rPr>
                <w:rFonts w:cs="標楷體"/>
                <w:spacing w:val="-32"/>
                <w:sz w:val="32"/>
                <w:szCs w:val="32"/>
              </w:rPr>
              <w:t>台灣基督長老教會新樓醫療財團法人台南新樓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210100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仁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國立陽明大學附設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4340105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侯德俊、王智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忠華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320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昱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榮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0119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呂宜淞、陳志寶、李永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清華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318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政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康綸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610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祝鴻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台南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210500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俞沛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戴德森醫療財團法人嘉義基督教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220100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方建喨、洪培修、陳三元、林美儀、謝文哲、謝緯穎、呂啟禎、林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仁愛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22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周臺榮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歧文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812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昭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台北市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聯合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010905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文興、廖麗蘭、楊麗姝、楊素卿、黃裕昌、黃伯瑜、陳建宏、邱榮鵬、吳建隆、吳建東、陳怡如、劉佳祐、葉裕祥、鄭婷宜、陳朝宗、徐維偵、蔡曜鍵、江裕陽、謝瓊慧、許恒壹、林在裕、蔡德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明醫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223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英傑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弘春堂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712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洪國智、唐卉新、王龍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新復興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500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蘇聰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百合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13116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禾欣、黃蔚武、戴鴻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惠群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1071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國輝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同安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132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志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永康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820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趙婉廷、朱以誠、李建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盛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412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瑞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德民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412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葉青松、何啟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佑德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20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張賜興、李佳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道生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170622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景道、洪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声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醫療財團法人林口長庚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20700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玉昇、楊建中、李科宏、薛宏昇、沈建忠、吳宜鴻、陳俊良、喬聖琳、郭忠禎、楊賢鴻、張恒鴻、林建雄、唐遠雲、江駿然、江宛蓉、黃澤宏、顏宏融、陳怡帆、蔡馥光、徐佳吟、許珮毓、林意旋、謝逸雯、葉柏巖、鄭淑臻、黃新家、楊宗憲、陳星諭、王品涵、楊晉瑋、楊政道、陳怡婷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陳彦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醫療財團法人桃園長庚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20710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建雄、李科宏、薛宏昇、沈建忠、吳宜鴻、陳俊良、喬聖琳、張恒鴻、郭忠禎、楊賢鴻、楊建中、陳玉昇、江駿然、江宛蓉、黃澤宏、顏宏融、唐遠雲、陳怡帆、蔡馥光、徐佳吟、許珮毓、林意旋、謝逸雯、葉柏巖、鄭淑臻、黃新家、楊宗憲、陳星諭、王品涵、楊晉瑋、楊政道、陳怡婷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陳彦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台中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1703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楊士樑、康玉典、邱瓊慧、翁淑雯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邱慧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私立高雄醫學大學附設中和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3020500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正哲、林宏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醫療財團法人基隆長庚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110600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黃澤宏、楊岳隆、林東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義大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21200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金川、倪健航、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羅明江</w:t>
            </w: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、林琬羚、許惠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醫療財團法人台北長庚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010100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薛宏昇、楊建中、李科宏、沈建忠、吳宜鴻、陳俊良、喬聖琳、張恒鴻、郭忠禎、楊賢鴻、林建雄、陳玉昇、江駿然、江宛蓉、黃澤宏、顏宏融、唐遠雲、陳怡帆、蔡馥光、徐佳吟、許珮毓、林意旋、陳星諭、王品涵、楊晉瑋、楊政道、陳怡婷、謝逸雯、葉柏巖、鄭淑臻、黃新家、楊宗憲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陳彦融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辰華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20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蘇莠詅、林芳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行政院衛生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雙和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3310405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繼榮、王國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佛教慈濟綜合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50100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柯建新、林郁甯、林崇舜、林經偉、蔣志剛、許睿杰、楊成湛、王健豪、顏慶仁、吳欣潔、陳怡真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佛教慈濟綜合醫院台中分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60905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傅元聰、陳建仲、謝紹安、吳俊賢、邱慧玲</w:t>
            </w: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、黃仲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達春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916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王永祥、葉正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台南市立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2210100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林炳煌、陳榮聰、蘇守毅、徐慧中、王淑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長庚醫療財團法人嘉義長庚紀念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400105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曾啟權、林吟霙、朱妍樺、楊曜旭、李貞儀、施瑋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崇愛中醫聯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318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孫慶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邱明欣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80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邱明欣、黃素華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財團法人天主教聖馬爾定醫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220100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膺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光明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2000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曾周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spacing w:val="-12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國元中醫診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102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凃國均</w:t>
            </w:r>
          </w:p>
        </w:tc>
      </w:tr>
    </w:tbl>
    <w:p>
      <w:pPr>
        <w:pStyle w:val="Normal"/>
        <w:snapToGrid w:val="false"/>
        <w:spacing w:before="180" w:after="0"/>
        <w:ind w:left="1334" w:hanging="825"/>
        <w:jc w:val="both"/>
        <w:rPr>
          <w:rFonts w:ascii="Times New Roman" w:hAnsi="Times New Roman" w:eastAsia="標楷體" w:cs="Times New Roman"/>
          <w:b/>
          <w:b/>
          <w:bCs/>
          <w:spacing w:val="26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pacing w:val="26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180" w:after="0"/>
        <w:ind w:left="284" w:hanging="709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三、以下承辦院所收案方式為門診收案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配合療護機構收案：</w:t>
      </w:r>
    </w:p>
    <w:tbl>
      <w:tblPr>
        <w:tblW w:w="966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920"/>
        <w:gridCol w:w="1560"/>
        <w:gridCol w:w="5520"/>
      </w:tblGrid>
      <w:tr>
        <w:trPr>
          <w:tblHeader w:val="true"/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院所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院所代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承辦醫事人員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天主教聖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202080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郭哲彰、盧漢霖、洪曉嵐、程明彦、王威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聖功醫院附設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702080025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彰化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1370100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羅綸謙、侯俊成、黃頌儼、李聰界、劉育德、陳文娟、陳嘉允、張順昌、陳瑩陵、許博期、邱重閔、吳章弘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彰化基督教醫院附設鹿基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737020528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彰化基督教醫院鹿基分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137020520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員生醫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537051247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奇美醫療財團法人奇美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1413100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許堯欽、陳泰佑、郭世芳、莊智翔、陳彥行、游榮聖、邱碧瑩、施榮彰、唐偉誠、任東輝、賴建銘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晉生慢性病醫院附設晉生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641310024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17050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孫茂峰、張永賢、謝慶良、張東迪、李育臣、呂孔文、蘇珊玉、楊中賢、林宏任、陳雅吟、徐新政、曹榮穎、詹雅閔、王玟玲、林彩蕙、黃正豪、李青珊、李嘉菱、賴佳鈺、鐘茂旗、吳依倩、謝淑鳳、吳俊德、廖祥琳、郭大維、葛正航、王亭云、曾印正、李湘萍、張恆偉、劉學融</w:t>
            </w:r>
          </w:p>
        </w:tc>
      </w:tr>
      <w:tr>
        <w:trPr>
          <w:trHeight w:val="62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中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國醫藥大學附設醫院台中東區分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317020519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中國醫藥大學附設醫院草屯分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338030015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中國醫藥大學附設醫院豐原分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336010015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4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家園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17021112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5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華穗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17080031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6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潤康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36191040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惠群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17020053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8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台中市私立惠群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9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台中市德康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17021087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0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台中私立安健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1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台中市私立信望愛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2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本堂澄清醫院附設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336180018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3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台中市私立欣德老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人長期照顧中心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天主教若瑟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1390300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黃柏銘、廖娸廷</w:t>
            </w:r>
          </w:p>
        </w:tc>
      </w:tr>
      <w:tr>
        <w:trPr>
          <w:trHeight w:val="19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雲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林縣私立新樂園老人長期照顧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雲林縣身心障礙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  <w:t>財團法人天主教中華道明修女會附設私立福安老人療養所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北港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39060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何宗融、賴英秀、徐堅銘、楊淑媚、許麗娟、羅煥奎、趙恆翊、陳香霓</w:t>
            </w:r>
          </w:p>
        </w:tc>
      </w:tr>
      <w:tr>
        <w:trPr>
          <w:trHeight w:val="23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蔡醫院附設護理之家。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私立安泰老人長期照護中心。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雲林縣私立長榮老人長期照顧中心。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4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中國醫藥大學北港附設醫院附設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739060011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盧廷圳中醫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38330611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盧廷圳醫師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竹縣私立長春養護中心。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桃園縣私立龍德長期照顧中心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養護型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8"/>
                <w:sz w:val="32"/>
                <w:szCs w:val="32"/>
              </w:rPr>
              <w:t>同仁院醫療財團法人萬華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40119003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吳振華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28"/>
                <w:szCs w:val="28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豐榮護理之家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231050022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泰安醫院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1501101141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臺北市私立愛愛院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801190266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4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福德護理之家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431050713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5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遠東護理之家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431050713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6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北市私立大坪林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北市私立皇冠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8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私立再生護理之家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7431050740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國醫藥大學附設醫院臺北分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011105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許昇峰、周珮琪、周正邦、鄭鴻強、孫茂峰、楊中賢、傅美華、王玟玲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市私立祥家老人養護所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縣私立好家園老人長期照顧中心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養護型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3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北市私立大漢老人長期照顧中心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養護型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4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北市私立美麗家園老人長期照顧心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養護型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5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縣私立新陽光老人長期照顧中心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養護型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6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市私立北投老人養護所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市私立祥暉老人養護所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8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市私立祥霖老人養護所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9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財團法人臺北縣私立瑞光老人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10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百齡診所附設護理之家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1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臺北市私立銀髮族老人養護所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  <w:lang w:val="en-US" w:eastAsia="en-US"/>
              </w:rPr>
              <w:t>中山醫學大學附設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  <w:lang w:val="en-US" w:eastAsia="en-US"/>
              </w:rPr>
              <w:t>13170400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陳雅吟、游明謙、彭昱憲、林榮志、潘天健</w:t>
            </w:r>
          </w:p>
        </w:tc>
      </w:tr>
      <w:tr>
        <w:trPr>
          <w:trHeight w:val="6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機構：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中山醫學大學附設醫院中興分院</w:t>
            </w: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1317040039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/>
                <w:spacing w:val="-12"/>
                <w:sz w:val="32"/>
                <w:szCs w:val="32"/>
              </w:rPr>
              <w:t>太陽中醫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3136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蔡淑貞、陳君諺、方信盛</w:t>
            </w:r>
          </w:p>
        </w:tc>
      </w:tr>
      <w:tr>
        <w:trPr>
          <w:trHeight w:val="6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機構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松柏園老人養護中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7836031172)</w:t>
            </w:r>
          </w:p>
        </w:tc>
      </w:tr>
    </w:tbl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before="180" w:after="0"/>
        <w:ind w:left="284" w:hanging="709"/>
        <w:jc w:val="both"/>
        <w:rPr>
          <w:rFonts w:ascii="Times New Roman" w:hAnsi="Times New Roman" w:eastAsia="標楷體" w:cs="Times New Roman"/>
          <w:b/>
          <w:b/>
          <w:bCs/>
          <w:spacing w:val="26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pacing w:val="2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標楷體" w:eastAsia="標楷體"/>
          <w:b/>
          <w:bCs/>
          <w:sz w:val="36"/>
        </w:rPr>
        <w:t>「</w:t>
      </w:r>
      <w:r>
        <w:rPr>
          <w:rFonts w:eastAsia="標楷體" w:cs="Times New Roman" w:ascii="Times New Roman" w:hAnsi="Times New Roman"/>
          <w:b/>
          <w:bCs/>
          <w:sz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</w:rPr>
        <w:t>1</w:t>
      </w:r>
      <w:r>
        <w:rPr>
          <w:rFonts w:ascii="Times New Roman" w:hAnsi="Times New Roman" w:cs="標楷體" w:eastAsia="標楷體"/>
          <w:b/>
          <w:bCs/>
          <w:sz w:val="36"/>
        </w:rPr>
        <w:t>年度腦血管疾病後遺症中醫門診照護計畫」第</w:t>
      </w:r>
      <w:r>
        <w:rPr>
          <w:rFonts w:ascii="Times New Roman" w:hAnsi="Times New Roman" w:cs="標楷體" w:eastAsia="標楷體"/>
          <w:b/>
          <w:bCs/>
          <w:sz w:val="36"/>
        </w:rPr>
        <w:t>二</w:t>
      </w:r>
      <w:r>
        <w:rPr>
          <w:rFonts w:ascii="Times New Roman" w:hAnsi="Times New Roman" w:cs="標楷體" w:eastAsia="標楷體"/>
          <w:b/>
          <w:bCs/>
          <w:sz w:val="36"/>
        </w:rPr>
        <w:t>梯次承辦院所名單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說明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一、執行起迄日期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自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日至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日止</w:t>
      </w:r>
    </w:p>
    <w:p>
      <w:pPr>
        <w:pStyle w:val="Normal"/>
        <w:snapToGrid w:val="false"/>
        <w:spacing w:before="180" w:after="0"/>
        <w:ind w:left="126" w:hanging="551"/>
        <w:jc w:val="both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二、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以下中醫門診特約醫事服務機構現階段收案範圍限院所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left="126" w:hanging="551"/>
        <w:jc w:val="both"/>
        <w:rPr/>
      </w:pPr>
      <w:r>
        <w:rPr>
          <w:rFonts w:eastAsia="標楷體" w:cs="標楷體" w:ascii="Times New Roman" w:hAnsi="Times New Roman"/>
          <w:b/>
          <w:bCs/>
          <w:sz w:val="32"/>
          <w:szCs w:val="32"/>
        </w:rPr>
        <w:t xml:space="preserve">     </w:t>
      </w:r>
      <w:r>
        <w:rPr/>
        <w:t>診收案：</w:t>
      </w:r>
    </w:p>
    <w:tbl>
      <w:tblPr>
        <w:tblW w:w="966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160"/>
        <w:gridCol w:w="1440"/>
        <w:gridCol w:w="55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4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40"/>
                <w:kern w:val="0"/>
                <w:sz w:val="32"/>
                <w:szCs w:val="3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8"/>
                <w:kern w:val="0"/>
                <w:sz w:val="32"/>
                <w:szCs w:val="32"/>
              </w:rPr>
              <w:t>院所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院所代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  <w:t>承辦醫事人員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國立臺灣大學醫學院附設醫院新竹分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</w:t>
            </w: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204001</w:t>
            </w: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黃雪雅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新北市立聯合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01310200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傅宗楷、饒康平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聖德昌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910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福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金宏明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30118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黃光裕、陳福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均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308106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徐昌基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上億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02334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歐景騰、陳致舜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蔡石財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100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蔡石財、廖哲緯、陳亨彥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隆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812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程玉珍、李金穆、張瑞麟、張財源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豐洲進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1208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穎臻、陳亨彥、張瑞麟、游連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岷德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4201248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吳族楨、陳金宜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郭綜合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5210311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朱恩立、李盈廷、游尚副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全真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20215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褚柏菁、邱慧芳、連珮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新福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502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俊明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華相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3229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楊正昌、江承訓、余爵佑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濟世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20115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楊政龍、楊照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東方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3116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柯富揚、曾建榮、郭侃欣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(</w:t>
            </w:r>
            <w:r>
              <w:rPr>
                <w:rFonts w:cs="標楷體"/>
                <w:spacing w:val="-8"/>
                <w:sz w:val="32"/>
                <w:szCs w:val="32"/>
              </w:rPr>
              <w:t>沙鹿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)</w:t>
            </w:r>
            <w:r>
              <w:rPr>
                <w:rFonts w:cs="標楷體"/>
                <w:spacing w:val="-8"/>
                <w:sz w:val="32"/>
                <w:szCs w:val="32"/>
              </w:rPr>
              <w:t>東方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05123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昱達、陳明華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東方烏日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615127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蘇怡豪、張琇珍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勢登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70411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林勢登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恆康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32400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林師彬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大德中醫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620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黃文正、張賜興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真善美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5165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吳思葦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16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黃秀凌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20230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黃秀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16"/>
                <w:sz w:val="32"/>
                <w:szCs w:val="32"/>
              </w:rPr>
              <w:t>百安堂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0111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孫慈和、洪群蟬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崇益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21111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佳宏、蔡世明、蔡惠娟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迦南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20203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卓青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橋頭馬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71100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洪偉君、阮慧宇、許茂榮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元品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012015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王志文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財團法人恩主公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1310900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陳佩宜、張晉賢、吳俊賢、張容蓁、陳麗蓮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台北市立萬芳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1301200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黃中瑀、李靜姿、林文勝、林佳瑜、賴東淵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8"/>
                <w:sz w:val="32"/>
                <w:szCs w:val="32"/>
              </w:rPr>
              <w:t>薏安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3104294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詹雅雲</w:t>
            </w:r>
            <w:r>
              <w:rPr>
                <w:spacing w:val="-20"/>
                <w:sz w:val="32"/>
                <w:szCs w:val="32"/>
              </w:rPr>
              <w:t>、</w:t>
            </w:r>
            <w:r>
              <w:rPr>
                <w:rFonts w:cs="標楷體"/>
                <w:spacing w:val="-20"/>
                <w:sz w:val="32"/>
                <w:szCs w:val="32"/>
              </w:rPr>
              <w:t>林曾翠霞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-8"/>
                <w:sz w:val="32"/>
                <w:szCs w:val="32"/>
              </w:rPr>
            </w:pPr>
            <w:r>
              <w:rPr>
                <w:rFonts w:cs="新細明體;PMingLiU"/>
                <w:spacing w:val="-8"/>
                <w:sz w:val="32"/>
                <w:szCs w:val="32"/>
              </w:rPr>
              <w:t>慶恩中醫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8"/>
                <w:sz w:val="32"/>
                <w:szCs w:val="32"/>
              </w:rPr>
              <w:t>38210800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陳宥任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三、以下承辦院所收案方式為門診收案</w:t>
      </w:r>
      <w:r>
        <w:rPr>
          <w:rFonts w:eastAsia="標楷體" w:cs="標楷體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配合療護機構收案：</w:t>
      </w:r>
    </w:p>
    <w:tbl>
      <w:tblPr>
        <w:tblW w:w="966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920"/>
        <w:gridCol w:w="1560"/>
        <w:gridCol w:w="55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院所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院所代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承辦醫事人員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同慶堂中醫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12020800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spacing w:val="-20"/>
                <w:sz w:val="32"/>
                <w:szCs w:val="32"/>
              </w:rPr>
              <w:t>陳三龍、蔣正財、陳英彦、孫春金</w:t>
            </w:r>
          </w:p>
        </w:tc>
      </w:tr>
      <w:tr>
        <w:trPr>
          <w:trHeight w:val="1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(1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桃園縣私立柏園養護中心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32"/>
                <w:szCs w:val="32"/>
              </w:rPr>
              <w:t>(2)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柏圓護理之家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432101040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屏基醫療財團法人屏東基督教醫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11430100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許家祥、鍾貴馨</w:t>
            </w:r>
          </w:p>
        </w:tc>
      </w:tr>
      <w:tr>
        <w:trPr>
          <w:trHeight w:val="5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屏基醫療財團法人附設屏基護理之家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新和中醫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0"/>
                <w:sz w:val="32"/>
                <w:szCs w:val="32"/>
              </w:rPr>
              <w:t>383609149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許世源</w:t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</w:pPr>
            <w:r>
              <w:rPr>
                <w:rFonts w:cs="標楷體" w:ascii="Times New Roman" w:hAnsi="Times New Roman"/>
                <w:bCs/>
                <w:spacing w:val="-20"/>
                <w:kern w:val="0"/>
                <w:sz w:val="32"/>
                <w:szCs w:val="32"/>
              </w:rPr>
              <w:t>◎</w:t>
            </w:r>
            <w:r>
              <w:rPr>
                <w:rFonts w:ascii="Times New Roman" w:hAnsi="Times New Roman" w:cs="標楷體"/>
                <w:bCs/>
                <w:spacing w:val="-20"/>
                <w:kern w:val="0"/>
                <w:sz w:val="32"/>
                <w:szCs w:val="32"/>
              </w:rPr>
              <w:t>配合療護機構：</w:t>
            </w:r>
            <w:r>
              <w:rPr>
                <w:rFonts w:ascii="Times New Roman" w:hAnsi="Times New Roman" w:cs="標楷體"/>
                <w:bCs/>
                <w:spacing w:val="-20"/>
                <w:sz w:val="32"/>
                <w:szCs w:val="32"/>
              </w:rPr>
              <w:t>仁堡護理之家</w:t>
            </w:r>
            <w:r>
              <w:rPr>
                <w:rFonts w:cs="標楷體" w:ascii="Times New Roman" w:hAnsi="Times New Roman"/>
                <w:bCs/>
                <w:spacing w:val="-20"/>
                <w:sz w:val="32"/>
                <w:szCs w:val="32"/>
              </w:rPr>
              <w:t>(7437130550)</w:t>
            </w:r>
          </w:p>
        </w:tc>
      </w:tr>
    </w:tbl>
    <w:p>
      <w:pPr>
        <w:pStyle w:val="Normal"/>
        <w:ind w:left="-708" w:firstLine="708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7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Style17">
    <w:name w:val="本文 字元"/>
    <w:qFormat/>
    <w:rPr>
      <w:rFonts w:ascii="Times New Roman" w:hAnsi="Times New Roman" w:eastAsia="華康中楷體;新細明體" w:cs="Times New Roman"/>
      <w:kern w:val="2"/>
      <w:sz w:val="40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6"/>
      <w:szCs w:val="36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jc w:val="center"/>
    </w:pPr>
    <w:rPr>
      <w:rFonts w:ascii="Times New Roman" w:hAnsi="Times New Roman" w:eastAsia="華康中楷體;新細明體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napToGrid w:val="false"/>
      <w:spacing w:before="50" w:after="50"/>
      <w:ind w:left="1702" w:hanging="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21">
    <w:name w:val="本文縮排 2"/>
    <w:basedOn w:val="Normal"/>
    <w:qFormat/>
    <w:pPr>
      <w:snapToGrid w:val="false"/>
      <w:ind w:left="1348" w:hanging="63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38:00Z</dcterms:created>
  <dc:creator>Administrator</dc:creator>
  <dc:description/>
  <dc:language>en-US</dc:language>
  <cp:lastModifiedBy>全球資訊網資料更新信箱</cp:lastModifiedBy>
  <dcterms:modified xsi:type="dcterms:W3CDTF">2013-04-15T03:38:00Z</dcterms:modified>
  <cp:revision>2</cp:revision>
  <dc:subject/>
  <dc:title/>
</cp:coreProperties>
</file>