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全民健康保險慢性精神病患社區復健轉介醫囑單及申請書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應自轉介日期起三十日內，持本單至全民健康保險特約之社區復健機構辦理，逾期失效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轉介醫囑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369570</wp:posOffset>
                </wp:positionV>
                <wp:extent cx="6202045" cy="2186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轉介院所名稱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轉介院所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轉介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機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        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機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議轉往之社區復健機構名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類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)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間型機構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住宿型機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住宿型機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夜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 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居家治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來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)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本院、所門診初診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本院、所門診複診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本院急性病房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院慢性病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本院日間留院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本院其他科室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其他醫事機構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會福利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公共衛生機構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心理輔導機構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收容機構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病人自行提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家屬提出申請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病歷號碼：                            轉介醫師：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____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172.2pt;mso-wrap-distance-left:9.05pt;mso-wrap-distance-right:9.05pt;mso-wrap-distance-top:0pt;mso-wrap-distance-bottom:0pt;margin-top:29.1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轉介院所名稱：</w:t>
                      </w: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  <w:t>_______________</w:t>
                      </w: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轉介院所代號：</w:t>
                      </w: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  <w:t>___________</w:t>
                      </w: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轉介日期：</w:t>
                      </w: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0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機構</w:t>
                      </w:r>
                      <w:r>
                        <w:rPr>
                          <w:rFonts w:eastAsia="標楷體" w:cs="標楷體" w:ascii="標楷體" w:hAnsi="標楷體"/>
                        </w:rPr>
                        <w:t>)                       (</w:t>
                      </w:r>
                      <w:r>
                        <w:rPr>
                          <w:rFonts w:ascii="標楷體" w:hAnsi="標楷體" w:cs="標楷體" w:eastAsia="標楷體"/>
                        </w:rPr>
                        <w:t>機構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建議轉往之社區復健機構名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類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)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日間型機構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住宿型機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全日</w:t>
                      </w:r>
                      <w:r>
                        <w:rPr>
                          <w:rFonts w:eastAsia="標楷體" w:cs="標楷體" w:ascii="標楷體" w:hAnsi="標楷體"/>
                        </w:rPr>
                        <w:t>)3.</w:t>
                      </w:r>
                      <w:r>
                        <w:rPr>
                          <w:rFonts w:ascii="標楷體" w:hAnsi="標楷體" w:cs="標楷體" w:eastAsia="標楷體"/>
                        </w:rPr>
                        <w:t>住宿型機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夜間</w:t>
                      </w:r>
                      <w:r>
                        <w:rPr>
                          <w:rFonts w:eastAsia="標楷體" w:cs="標楷體" w:ascii="標楷體" w:hAnsi="標楷體"/>
                        </w:rPr>
                        <w:t>) 4.</w:t>
                      </w:r>
                      <w:r>
                        <w:rPr>
                          <w:rFonts w:ascii="標楷體" w:hAnsi="標楷體" w:cs="標楷體" w:eastAsia="標楷體"/>
                        </w:rPr>
                        <w:t>居家治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個案來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)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本院、所門診初診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本院、所門診複診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本院急性病房 </w:t>
                      </w: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院慢性病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本院日間留院 </w:t>
                      </w: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本院其他科室 </w:t>
                      </w: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其他醫事機構 </w:t>
                      </w:r>
                      <w:r>
                        <w:rPr>
                          <w:rFonts w:eastAsia="標楷體" w:cs="標楷體" w:ascii="標楷體" w:hAnsi="標楷體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</w:rPr>
                        <w:t>社會福利機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公共衛生機構 </w:t>
                      </w:r>
                      <w:r>
                        <w:rPr>
                          <w:rFonts w:eastAsia="標楷體" w:cs="標楷體" w:ascii="標楷體" w:hAnsi="標楷體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心理輔導機構 </w:t>
                      </w:r>
                      <w:r>
                        <w:rPr>
                          <w:rFonts w:eastAsia="標楷體" w:cs="標楷體" w:ascii="標楷體" w:hAnsi="標楷體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收容機構 </w:t>
                      </w:r>
                      <w:r>
                        <w:rPr>
                          <w:rFonts w:eastAsia="標楷體" w:cs="標楷體" w:ascii="標楷體" w:hAnsi="標楷體"/>
                        </w:rPr>
                        <w:t>12.</w:t>
                      </w:r>
                      <w:r>
                        <w:rPr>
                          <w:rFonts w:ascii="標楷體" w:hAnsi="標楷體" w:cs="標楷體" w:eastAsia="標楷體"/>
                        </w:rPr>
                        <w:t>病人自行提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3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家屬提出申請 </w:t>
                      </w:r>
                      <w:r>
                        <w:rPr>
                          <w:rFonts w:eastAsia="標楷體" w:cs="標楷體" w:ascii="標楷體" w:hAnsi="標楷體"/>
                        </w:rPr>
                        <w:t>14.</w:t>
                      </w: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病歷號碼：                            轉介醫師：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_______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8885</wp:posOffset>
                </wp:positionH>
                <wp:positionV relativeFrom="paragraph">
                  <wp:posOffset>328930</wp:posOffset>
                </wp:positionV>
                <wp:extent cx="381000" cy="519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9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 轉出醫院留底，第二聯 保險人審查聯，第三聯 社區復健機構留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9.3pt;mso-wrap-distance-left:9.05pt;mso-wrap-distance-right:9.05pt;mso-wrap-distance-top:0pt;mso-wrap-distance-bottom:0pt;margin-top:25.9pt;mso-position-vertical-relative:text;margin-left:4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聯 轉出醫院留底，第二聯 保險人審查聯，第三聯 社區復健機構留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  <w:lang w:val="en-US" w:eastAsia="en-US"/>
        </w:rPr>
      </w:pPr>
      <w:r>
        <w:rPr>
          <w:rFonts w:eastAsia="標楷體" w:cs="標楷體" w:ascii="標楷體" w:hAnsi="標楷體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93345</wp:posOffset>
                </wp:positionV>
                <wp:extent cx="6207125" cy="6181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一般資料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生日期：   年   月   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足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婚姻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)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離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鰥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再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詳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歷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)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識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專、二專肄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專、二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、大學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、大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究所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詳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業現況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就業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從未就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失業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退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詳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要聯絡人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病患關係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醫療情形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診斷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首次病發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際疾病代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曾住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，最近一次住院期間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目前是否有下列需要治療的身體疾病？如有請勾選                         □心臟血管疾病□腦血管疾病□癲癇□肺結核□性病□皮膚病□糖尿病□肝炎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過去是否有下列症狀或行為？如有請勾選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幻聽□妄想□憂鬱□自殺、自傷行為□攻擊他人□嚴重破壞行為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危害公眾之行為□性方面問題如強暴、雜交□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目前精神症狀及主要問題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否規則前往門診？請勾選□規則□不規則□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left="96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藥物治療的態度：□完全拒服，經勸服無效□拒服，但經勸服可改善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規則或未持續服藥，但經提醒後可改善□能自動且規則的持續服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目前使用的藥物及劑量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486.7pt;mso-wrap-distance-left:9.05pt;mso-wrap-distance-right:9.05pt;mso-wrap-distance-top:0pt;mso-wrap-distance-bottom:0pt;margin-top:7.3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一般資料：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出生日期：   年   月   日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  </w:t>
                      </w:r>
                      <w:r>
                        <w:rPr>
                          <w:rFonts w:ascii="標楷體" w:hAnsi="標楷體" w:cs="標楷體" w:eastAsia="標楷體"/>
                        </w:rPr>
                        <w:t>足歲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身分證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婚姻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)1.</w:t>
                      </w:r>
                      <w:r>
                        <w:rPr>
                          <w:rFonts w:ascii="標楷體" w:hAnsi="標楷體" w:cs="標楷體" w:eastAsia="標楷體"/>
                        </w:rPr>
                        <w:t>未婚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已婚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離婚</w:t>
                      </w: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分居</w:t>
                      </w: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鰥寡</w:t>
                      </w: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再婚</w:t>
                      </w: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>同居</w:t>
                      </w:r>
                      <w:r>
                        <w:rPr>
                          <w:rFonts w:eastAsia="標楷體" w:cs="標楷體" w:ascii="標楷體" w:hAnsi="標楷體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</w:rPr>
                        <w:t>不詳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歷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)1.</w:t>
                      </w:r>
                      <w:r>
                        <w:rPr>
                          <w:rFonts w:ascii="標楷體" w:hAnsi="標楷體" w:cs="標楷體" w:eastAsia="標楷體"/>
                        </w:rPr>
                        <w:t>不識字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小學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初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中</w:t>
                      </w: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職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肄</w:t>
                      </w: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中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職</w:t>
                      </w:r>
                      <w:r>
                        <w:rPr>
                          <w:rFonts w:eastAsia="標楷體" w:cs="標楷體" w:ascii="標楷體" w:hAnsi="標楷體"/>
                        </w:rPr>
                        <w:t>)6.</w:t>
                      </w:r>
                      <w:r>
                        <w:rPr>
                          <w:rFonts w:ascii="標楷體" w:hAnsi="標楷體" w:cs="標楷體" w:eastAsia="標楷體"/>
                        </w:rPr>
                        <w:t>五專、二專肄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>五專、二專</w:t>
                      </w:r>
                      <w:r>
                        <w:rPr>
                          <w:rFonts w:eastAsia="標楷體" w:cs="標楷體" w:ascii="標楷體" w:hAnsi="標楷體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</w:rPr>
                        <w:t>三專、大學肄</w:t>
                      </w:r>
                      <w:r>
                        <w:rPr>
                          <w:rFonts w:eastAsia="標楷體" w:cs="標楷體" w:ascii="標楷體" w:hAnsi="標楷體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</w:rPr>
                        <w:t>三專、大學</w:t>
                      </w:r>
                      <w:r>
                        <w:rPr>
                          <w:rFonts w:eastAsia="標楷體" w:cs="標楷體" w:ascii="標楷體" w:hAnsi="標楷體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</w:rPr>
                        <w:t>研究所以上</w:t>
                      </w:r>
                      <w:r>
                        <w:rPr>
                          <w:rFonts w:eastAsia="標楷體" w:cs="標楷體" w:ascii="標楷體" w:hAnsi="標楷體"/>
                        </w:rPr>
                        <w:t>11.</w:t>
                      </w:r>
                      <w:r>
                        <w:rPr>
                          <w:rFonts w:ascii="標楷體" w:hAnsi="標楷體" w:cs="標楷體" w:eastAsia="標楷體"/>
                        </w:rPr>
                        <w:t>不詳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業現況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1.</w:t>
                      </w:r>
                      <w:r>
                        <w:rPr>
                          <w:rFonts w:ascii="標楷體" w:hAnsi="標楷體" w:cs="標楷體" w:eastAsia="標楷體"/>
                        </w:rPr>
                        <w:t>就業中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2.</w:t>
                      </w:r>
                      <w:r>
                        <w:rPr>
                          <w:rFonts w:ascii="標楷體" w:hAnsi="標楷體" w:cs="標楷體" w:eastAsia="標楷體"/>
                        </w:rPr>
                        <w:t>主婦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從未就業</w:t>
                      </w: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失業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服役</w:t>
                      </w: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>退休</w:t>
                      </w:r>
                      <w:r>
                        <w:rPr>
                          <w:rFonts w:eastAsia="標楷體" w:cs="標楷體" w:ascii="標楷體" w:hAnsi="標楷體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</w:rPr>
                        <w:t>不詳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要聯絡人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與病患關係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絡人地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醫療情形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1.</w:t>
                      </w:r>
                      <w:r>
                        <w:rPr>
                          <w:rFonts w:ascii="標楷體" w:hAnsi="標楷體" w:cs="標楷體" w:eastAsia="標楷體"/>
                        </w:rPr>
                        <w:t>診斷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_____________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首次病發約</w:t>
                      </w:r>
                      <w:r>
                        <w:rPr>
                          <w:rFonts w:eastAsia="標楷體" w:cs="標楷體" w:ascii="標楷體" w:hAnsi="標楷體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</w:rPr>
                        <w:t>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國際疾病代碼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曾住院</w:t>
                      </w:r>
                      <w:r>
                        <w:rPr>
                          <w:rFonts w:eastAsia="標楷體" w:cs="標楷體" w:ascii="標楷體" w:hAnsi="標楷體"/>
                        </w:rPr>
                        <w:t>(  )</w:t>
                      </w:r>
                      <w:r>
                        <w:rPr>
                          <w:rFonts w:ascii="標楷體" w:hAnsi="標楷體" w:cs="標楷體" w:eastAsia="標楷體"/>
                        </w:rPr>
                        <w:t>次，最近一次住院期間是</w:t>
                      </w:r>
                      <w:r>
                        <w:rPr>
                          <w:rFonts w:eastAsia="標楷體" w:cs="標楷體" w:ascii="標楷體" w:hAnsi="標楷體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目前是否有下列需要治療的身體疾病？如有請勾選                         □心臟血管疾病□腦血管疾病□癲癇□肺結核□性病□皮膚病□糖尿病□肝炎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過去是否有下列症狀或行為？如有請勾選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幻聽□妄想□憂鬱□自殺、自傷行為□攻擊他人□嚴重破壞行為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危害公眾之行為□性方面問題如強暴、雜交□其他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目前精神症狀及主要問題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能否規則前往門診？請勾選□規則□不規則□其他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ind w:left="96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對藥物治療的態度：□完全拒服，經勸服無效□拒服，但經勸服可改善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不規則或未持續服藥，但經提醒後可改善□能自動且規則的持續服藥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目前使用的藥物及劑量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  <w:lang w:val="en-US" w:eastAsia="en-US"/>
        </w:rPr>
      </w:pPr>
      <w:r>
        <w:rPr>
          <w:rFonts w:eastAsia="標楷體" w:cs="標楷體" w:ascii="標楷體" w:hAnsi="標楷體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40005</wp:posOffset>
                </wp:positionV>
                <wp:extent cx="6181090" cy="1437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否藥物副作用？□無□有，但不影響日常生活及活動□有，且影響日常生活及活動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否有下列習慣或問題？□抽煙□喝酒□藥物濫用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instrText xml:space="preserve"> = 11 \* CHINESENUM3 </w:instrTex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十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適切資料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3.2pt;mso-wrap-distance-left:9.05pt;mso-wrap-distance-right:9.05pt;mso-wrap-distance-top:0pt;mso-wrap-distance-bottom:0pt;margin-top:-3.1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ind w:left="960" w:hanging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有否藥物副作用？□無□有，但不影響日常生活及活動□有，且影響日常生活及活動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是否有下列習慣或問題？□抽煙□喝酒□藥物濫用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fldChar w:fldCharType="begin"/>
                      </w: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instrText xml:space="preserve"> = 11 \* CHINESENUM3 </w:instrText>
                      </w: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十一</w:t>
                      </w: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</w: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其他適切資料：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6510</wp:posOffset>
                </wp:positionH>
                <wp:positionV relativeFrom="paragraph">
                  <wp:posOffset>-35560</wp:posOffset>
                </wp:positionV>
                <wp:extent cx="361950" cy="4991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99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 轉出醫院留底，第二聯 保險人審查聯，第三聯 社區復健機構留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93pt;mso-wrap-distance-left:9.05pt;mso-wrap-distance-right:9.05pt;mso-wrap-distance-top:0pt;mso-wrap-distance-bottom:0pt;margin-top:-2.8pt;mso-position-vertical-relative:text;margin-left:5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聯 轉出醫院留底，第二聯 保險人審查聯，第三聯 社區復健機構留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  <w:lang w:val="en-US" w:eastAsia="en-US"/>
        </w:rPr>
      </w:pPr>
      <w:r>
        <w:rPr>
          <w:rFonts w:eastAsia="標楷體" w:cs="標楷體" w:ascii="標楷體" w:hAnsi="標楷體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7145</wp:posOffset>
                </wp:positionV>
                <wp:extent cx="2990215" cy="12528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病人或家屬同意轉介簽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病人：            家屬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98.65pt;mso-wrap-distance-left:9.05pt;mso-wrap-distance-right:9.05pt;mso-wrap-distance-top:0pt;mso-wrap-distance-bottom:0pt;margin-top:1.3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病人或家屬同意轉介簽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病人：            家屬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17145</wp:posOffset>
                </wp:positionV>
                <wp:extent cx="3194685" cy="12528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專科醫師簽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事服務機構地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98.65pt;mso-wrap-distance-left:9.05pt;mso-wrap-distance-right:9.05pt;mso-wrap-distance-top:0pt;mso-wrap-distance-bottom:0pt;margin-top:1.3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專科醫師簽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醫事服務機構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申請書</w:t>
      </w:r>
    </w:p>
    <w:tbl>
      <w:tblPr>
        <w:tblW w:w="9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850"/>
        <w:gridCol w:w="851"/>
        <w:gridCol w:w="283"/>
        <w:gridCol w:w="1276"/>
        <w:gridCol w:w="425"/>
        <w:gridCol w:w="2683"/>
        <w:gridCol w:w="1939"/>
      </w:tblGrid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醫事服務機構代號名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受理日期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免填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原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受理編號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詳說明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案件類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收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複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延長照護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收案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  月  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原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申請期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  月  日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照護期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  月  日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收案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延長照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理由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復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目標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機構負責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印          信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醫事服務機構地址：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保險人審查意見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明</w:t>
            </w:r>
          </w:p>
        </w:tc>
        <w:tc>
          <w:tcPr>
            <w:tcW w:w="4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本申請書一式三聯，由照護機構於收案後二週內向保險人分區業務組填復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「原受理編號欄」，係申復或申請延長社區復健時填寫，申請收案者不須填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未依規定報備核准收案或延長社區復健者，不予給付費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對核定結果有異議者，自核定通知之日起六十日內，應遵循申復及爭議審議途徑申請複核或審議，不得以新個案重新申請送核；否則不予受理。</w:t>
            </w:r>
          </w:p>
        </w:tc>
      </w:tr>
      <w:tr>
        <w:trPr/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備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收案條件，不同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料填寫不全，請補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審查醫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承辦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複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決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3:00Z</dcterms:created>
  <dc:creator>中央健康保險局</dc:creator>
  <dc:description/>
  <cp:keywords>全民健康保險、健保</cp:keywords>
  <dc:language>en-US</dc:language>
  <cp:lastModifiedBy>A110644</cp:lastModifiedBy>
  <cp:lastPrinted>2010-02-02T15:27:00Z</cp:lastPrinted>
  <dcterms:modified xsi:type="dcterms:W3CDTF">2013-07-18T10:13:00Z</dcterms:modified>
  <cp:revision>2</cp:revision>
  <dc:subject/>
  <dc:title>慢性精神病患社區復健轉介醫囑單及申請書(99.02.03更新)</dc:title>
</cp:coreProperties>
</file>