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行政院衛生署中央健康保險局醫療給付住院診療費用申復清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7900035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1417"/>
                              <w:gridCol w:w="851"/>
                              <w:gridCol w:w="708"/>
                              <w:gridCol w:w="851"/>
                              <w:gridCol w:w="992"/>
                              <w:gridCol w:w="1559"/>
                              <w:gridCol w:w="1134"/>
                              <w:gridCol w:w="993"/>
                              <w:gridCol w:w="283"/>
                              <w:gridCol w:w="198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案 件 分 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水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 醫 科 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申報類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核 □ 補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 申 報 日 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2.6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1417"/>
                        <w:gridCol w:w="851"/>
                        <w:gridCol w:w="708"/>
                        <w:gridCol w:w="851"/>
                        <w:gridCol w:w="992"/>
                        <w:gridCol w:w="1559"/>
                        <w:gridCol w:w="1134"/>
                        <w:gridCol w:w="993"/>
                        <w:gridCol w:w="283"/>
                        <w:gridCol w:w="198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 件 分 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水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 醫 科 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申報類別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核 □ 補報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 申 報 日 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9350</wp:posOffset>
                </wp:positionH>
                <wp:positionV relativeFrom="paragraph">
                  <wp:posOffset>163830</wp:posOffset>
                </wp:positionV>
                <wp:extent cx="3049905" cy="640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37"/>
                              <w:gridCol w:w="502"/>
                              <w:gridCol w:w="1060"/>
                              <w:gridCol w:w="624"/>
                              <w:gridCol w:w="109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度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     份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     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0.45pt;mso-wrap-distance-left:9pt;mso-wrap-distance-right:9pt;mso-wrap-distance-top:0pt;mso-wrap-distance-bottom:0pt;margin-top:12.9pt;mso-position-vertical-relative:text;margin-left:890.5pt;mso-position-horizontal-relative:page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37"/>
                        <w:gridCol w:w="502"/>
                        <w:gridCol w:w="1060"/>
                        <w:gridCol w:w="624"/>
                        <w:gridCol w:w="109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度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     份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頁     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5050</wp:posOffset>
                </wp:positionH>
                <wp:positionV relativeFrom="paragraph">
                  <wp:posOffset>837565</wp:posOffset>
                </wp:positionV>
                <wp:extent cx="414655" cy="4707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70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     醫療院所存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70.65pt;mso-wrap-distance-left:9.05pt;mso-wrap-distance-right:9.05pt;mso-wrap-distance-top:0pt;mso-wrap-distance-bottom:0pt;margin-top:65.95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     醫療院所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94"/>
        <w:gridCol w:w="1013"/>
        <w:gridCol w:w="3480"/>
        <w:gridCol w:w="1139"/>
        <w:gridCol w:w="1212"/>
        <w:gridCol w:w="4580"/>
        <w:gridCol w:w="4430"/>
        <w:gridCol w:w="1231"/>
        <w:gridCol w:w="960"/>
        <w:gridCol w:w="406"/>
        <w:gridCol w:w="1241"/>
      </w:tblGrid>
      <w:tr>
        <w:trPr>
          <w:trHeight w:val="456" w:hRule="atLeast"/>
        </w:trPr>
        <w:tc>
          <w:tcPr>
            <w:tcW w:w="2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傷 病 名 稱</w:t>
            </w:r>
          </w:p>
        </w:tc>
        <w:tc>
          <w:tcPr>
            <w:tcW w:w="1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                                       復</w:t>
            </w:r>
          </w:p>
        </w:tc>
        <w:tc>
          <w:tcPr>
            <w:tcW w:w="8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行 政 院 衛 生 署 中 央 健 康 保 險 局 填 列</w:t>
            </w:r>
          </w:p>
        </w:tc>
      </w:tr>
      <w:tr>
        <w:trPr>
          <w:trHeight w:val="552" w:hRule="atLeast"/>
        </w:trPr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令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          由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 核     意    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補付數量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付金額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095740</wp:posOffset>
                </wp:positionV>
                <wp:extent cx="5224145" cy="1099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495"/>
                              <w:gridCol w:w="1402"/>
                              <w:gridCol w:w="249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院 代 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院 名 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 辦 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86.6pt;mso-wrap-distance-left:0pt;mso-wrap-distance-right:9pt;mso-wrap-distance-top:0pt;mso-wrap-distance-bottom:0pt;margin-top:71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495"/>
                        <w:gridCol w:w="1402"/>
                        <w:gridCol w:w="249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院 代 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院 名 稱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 辦 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45720</wp:posOffset>
                </wp:positionV>
                <wp:extent cx="4401820" cy="1202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202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表所列保險對象住院診療費用，前經貴局核減在案，茲檢附申復清單一份即請惠予複核。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衛生署中央健康保險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醫院負責醫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印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 月      日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6pt;height:94.7pt;mso-wrap-distance-left:9.05pt;mso-wrap-distance-right:9.05pt;mso-wrap-distance-top:0pt;mso-wrap-distance-bottom:0pt;margin-top:3.6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上表所列保險對象住院診療費用，前經貴局核減在案，茲檢附申復清單一份即請惠予複核。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行政院衛生署中央健康保險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醫院負責醫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印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     月      日 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行政院衛生署中央健康保險局醫療給付住院診療費用申復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4255</wp:posOffset>
                </wp:positionH>
                <wp:positionV relativeFrom="paragraph">
                  <wp:posOffset>20320</wp:posOffset>
                </wp:positionV>
                <wp:extent cx="1805940" cy="576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1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更新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網底為本次修正部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2pt;height:45.4pt;mso-wrap-distance-left:9.05pt;mso-wrap-distance-right:9.05pt;mso-wrap-distance-top:0pt;mso-wrap-distance-bottom:0pt;margin-top:1.6pt;mso-position-vertical-relative:text;margin-left:9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.12.</w:t>
                      </w:r>
                      <w:r>
                        <w:rPr>
                          <w:sz w:val="20"/>
                          <w:szCs w:val="20"/>
                        </w:rPr>
                        <w:t>更新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網底為本次修正部份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7900035" cy="668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1417"/>
                              <w:gridCol w:w="851"/>
                              <w:gridCol w:w="708"/>
                              <w:gridCol w:w="851"/>
                              <w:gridCol w:w="992"/>
                              <w:gridCol w:w="1559"/>
                              <w:gridCol w:w="1134"/>
                              <w:gridCol w:w="993"/>
                              <w:gridCol w:w="283"/>
                              <w:gridCol w:w="198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案 件 分 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水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 醫 科 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申報類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核 □ 補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 申 報 日 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2.6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1417"/>
                        <w:gridCol w:w="851"/>
                        <w:gridCol w:w="708"/>
                        <w:gridCol w:w="851"/>
                        <w:gridCol w:w="992"/>
                        <w:gridCol w:w="1559"/>
                        <w:gridCol w:w="1134"/>
                        <w:gridCol w:w="993"/>
                        <w:gridCol w:w="283"/>
                        <w:gridCol w:w="198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 件 分 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水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 醫 科 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申報類別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核 □ 補報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 申 報 日 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56670</wp:posOffset>
                </wp:positionH>
                <wp:positionV relativeFrom="paragraph">
                  <wp:posOffset>-48260</wp:posOffset>
                </wp:positionV>
                <wp:extent cx="2917825" cy="6407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896"/>
                              <w:gridCol w:w="480"/>
                              <w:gridCol w:w="1014"/>
                              <w:gridCol w:w="597"/>
                              <w:gridCol w:w="104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     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     數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0.45pt;mso-wrap-distance-left:9pt;mso-wrap-distance-right:9pt;mso-wrap-distance-top:0pt;mso-wrap-distance-bottom:0pt;margin-top:-3.8pt;mso-position-vertical-relative:text;margin-left:902.1pt;mso-position-horizontal-relative:page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896"/>
                        <w:gridCol w:w="480"/>
                        <w:gridCol w:w="1014"/>
                        <w:gridCol w:w="597"/>
                        <w:gridCol w:w="104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     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頁     數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3930</wp:posOffset>
                </wp:positionH>
                <wp:positionV relativeFrom="paragraph">
                  <wp:posOffset>1203960</wp:posOffset>
                </wp:positionV>
                <wp:extent cx="414655" cy="4707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70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     行政院衛生署中央健康保險局存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70.65pt;mso-wrap-distance-left:9.05pt;mso-wrap-distance-right:9.05pt;mso-wrap-distance-top:0pt;mso-wrap-distance-bottom:0pt;margin-top:94.8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     行政院衛生署中央健康保險局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94"/>
        <w:gridCol w:w="1013"/>
        <w:gridCol w:w="3480"/>
        <w:gridCol w:w="1139"/>
        <w:gridCol w:w="1212"/>
        <w:gridCol w:w="4580"/>
        <w:gridCol w:w="4430"/>
        <w:gridCol w:w="1231"/>
        <w:gridCol w:w="960"/>
        <w:gridCol w:w="406"/>
        <w:gridCol w:w="1241"/>
      </w:tblGrid>
      <w:tr>
        <w:trPr>
          <w:trHeight w:val="456" w:hRule="atLeast"/>
        </w:trPr>
        <w:tc>
          <w:tcPr>
            <w:tcW w:w="2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傷 病 名 稱</w:t>
            </w:r>
          </w:p>
        </w:tc>
        <w:tc>
          <w:tcPr>
            <w:tcW w:w="1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                                       復</w:t>
            </w:r>
          </w:p>
        </w:tc>
        <w:tc>
          <w:tcPr>
            <w:tcW w:w="8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行 政 院 衛 生 署   中 央 健 康 保 險 局 填 列</w:t>
            </w:r>
          </w:p>
        </w:tc>
      </w:tr>
      <w:tr>
        <w:trPr>
          <w:trHeight w:val="552" w:hRule="atLeast"/>
        </w:trPr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令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          由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 核     意    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補付數量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付金額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9095740</wp:posOffset>
                </wp:positionV>
                <wp:extent cx="5224145" cy="10998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495"/>
                              <w:gridCol w:w="1402"/>
                              <w:gridCol w:w="249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院 代 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院 名 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 辦 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86.6pt;mso-wrap-distance-left:0pt;mso-wrap-distance-right:9pt;mso-wrap-distance-top:0pt;mso-wrap-distance-bottom:0pt;margin-top:71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495"/>
                        <w:gridCol w:w="1402"/>
                        <w:gridCol w:w="249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院 代 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院 名 稱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 辦 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558780</wp:posOffset>
                </wp:positionH>
                <wp:positionV relativeFrom="paragraph">
                  <wp:posOffset>6985</wp:posOffset>
                </wp:positionV>
                <wp:extent cx="3867150" cy="11652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414"/>
                              <w:gridCol w:w="1414"/>
                              <w:gridCol w:w="1886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91.75pt;mso-wrap-distance-left:9pt;mso-wrap-distance-right:9pt;mso-wrap-distance-top:0pt;mso-wrap-distance-bottom:0pt;margin-top:0.55pt;mso-position-vertical-relative:text;margin-left:831.4pt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414"/>
                        <w:gridCol w:w="1414"/>
                        <w:gridCol w:w="1886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核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委員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45720</wp:posOffset>
                </wp:positionV>
                <wp:extent cx="4401820" cy="1202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202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表所列保險對象住院診療費用，前經貴局核減在案，茲檢附申復清單一份即請惠予複核。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衛生署中央健康保險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醫院負責醫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印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 月      日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6pt;height:94.7pt;mso-wrap-distance-left:9.05pt;mso-wrap-distance-right:9.05pt;mso-wrap-distance-top:0pt;mso-wrap-distance-bottom:0pt;margin-top:3.6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上表所列保險對象住院診療費用，前經貴局核減在案，茲檢附申復清單一份即請惠予複核。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行政院衛生署中央健康保險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醫院負責醫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印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     月      日 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行政院衛生署中央健康保險局醫療給付住院診療費用申復清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7900035" cy="6680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1417"/>
                              <w:gridCol w:w="851"/>
                              <w:gridCol w:w="708"/>
                              <w:gridCol w:w="851"/>
                              <w:gridCol w:w="992"/>
                              <w:gridCol w:w="1559"/>
                              <w:gridCol w:w="1134"/>
                              <w:gridCol w:w="993"/>
                              <w:gridCol w:w="283"/>
                              <w:gridCol w:w="198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案 件 分 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水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 醫 科 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申報類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核 □ 補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 申 報 日 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2.6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1417"/>
                        <w:gridCol w:w="851"/>
                        <w:gridCol w:w="708"/>
                        <w:gridCol w:w="851"/>
                        <w:gridCol w:w="992"/>
                        <w:gridCol w:w="1559"/>
                        <w:gridCol w:w="1134"/>
                        <w:gridCol w:w="993"/>
                        <w:gridCol w:w="283"/>
                        <w:gridCol w:w="198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 件 分 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水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 醫 科 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申報類別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核 □ 補報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 申 報 日 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456670</wp:posOffset>
                </wp:positionH>
                <wp:positionV relativeFrom="paragraph">
                  <wp:posOffset>-48260</wp:posOffset>
                </wp:positionV>
                <wp:extent cx="2917825" cy="6407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896"/>
                              <w:gridCol w:w="480"/>
                              <w:gridCol w:w="1014"/>
                              <w:gridCol w:w="597"/>
                              <w:gridCol w:w="104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     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     數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0.45pt;mso-wrap-distance-left:9pt;mso-wrap-distance-right:9pt;mso-wrap-distance-top:0pt;mso-wrap-distance-bottom:0pt;margin-top:-3.8pt;mso-position-vertical-relative:text;margin-left:902.1pt;mso-position-horizontal-relative:page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896"/>
                        <w:gridCol w:w="480"/>
                        <w:gridCol w:w="1014"/>
                        <w:gridCol w:w="597"/>
                        <w:gridCol w:w="104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     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頁     數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16200</wp:posOffset>
                </wp:positionH>
                <wp:positionV relativeFrom="paragraph">
                  <wp:posOffset>7322185</wp:posOffset>
                </wp:positionV>
                <wp:extent cx="4401820" cy="12026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202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表所列保險對象住院診療費用，前經貴局核減在案，茲檢附申復清單一份即請惠予複核。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衛生署中央健康保險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醫院負責醫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印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 月      日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6pt;height:94.7pt;mso-wrap-distance-left:9.05pt;mso-wrap-distance-right:9.05pt;mso-wrap-distance-top:0pt;mso-wrap-distance-bottom:0pt;margin-top:576.55pt;mso-position-vertical-relative:text;margin-left:-20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上表所列保險對象住院診療費用，前經貴局核減在案，茲檢附申復清單一份即請惠予複核。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行政院衛生署中央健康保險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醫院負責醫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印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     月      日 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0</wp:posOffset>
                </wp:positionH>
                <wp:positionV relativeFrom="paragraph">
                  <wp:posOffset>837565</wp:posOffset>
                </wp:positionV>
                <wp:extent cx="417830" cy="4707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70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聯     代付款清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370.65pt;mso-wrap-distance-left:9.05pt;mso-wrap-distance-right:9.05pt;mso-wrap-distance-top:0pt;mso-wrap-distance-bottom:0pt;margin-top:65.95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聯     代付款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94"/>
        <w:gridCol w:w="1013"/>
        <w:gridCol w:w="3480"/>
        <w:gridCol w:w="1139"/>
        <w:gridCol w:w="1212"/>
        <w:gridCol w:w="4580"/>
        <w:gridCol w:w="4430"/>
        <w:gridCol w:w="1231"/>
        <w:gridCol w:w="960"/>
        <w:gridCol w:w="406"/>
        <w:gridCol w:w="1241"/>
      </w:tblGrid>
      <w:tr>
        <w:trPr>
          <w:trHeight w:val="456" w:hRule="atLeast"/>
        </w:trPr>
        <w:tc>
          <w:tcPr>
            <w:tcW w:w="2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傷 病 名 稱</w:t>
            </w:r>
          </w:p>
        </w:tc>
        <w:tc>
          <w:tcPr>
            <w:tcW w:w="1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                                       復</w:t>
            </w:r>
          </w:p>
        </w:tc>
        <w:tc>
          <w:tcPr>
            <w:tcW w:w="8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行 政 院 衛 生 署   中 央 健 康 保 險 局 填 列</w:t>
            </w:r>
          </w:p>
        </w:tc>
      </w:tr>
      <w:tr>
        <w:trPr>
          <w:trHeight w:val="552" w:hRule="atLeast"/>
        </w:trPr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令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          由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 核     意    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補付數量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付金額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9160510</wp:posOffset>
                </wp:positionV>
                <wp:extent cx="5224145" cy="10998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495"/>
                              <w:gridCol w:w="1402"/>
                              <w:gridCol w:w="249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院 代 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院 名 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 辦 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86.6pt;mso-wrap-distance-left:0pt;mso-wrap-distance-right:9pt;mso-wrap-distance-top:0pt;mso-wrap-distance-bottom:0pt;margin-top:72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495"/>
                        <w:gridCol w:w="1402"/>
                        <w:gridCol w:w="249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院 代 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院 名 稱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 辦 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4:00Z</dcterms:created>
  <dc:creator>中央健康保險局</dc:creator>
  <dc:description/>
  <cp:keywords>全民健康保險、健保</cp:keywords>
  <dc:language>en-US</dc:language>
  <cp:lastModifiedBy>NHI</cp:lastModifiedBy>
  <cp:lastPrinted>2009-12-09T17:12:00Z</cp:lastPrinted>
  <dcterms:modified xsi:type="dcterms:W3CDTF">2009-12-10T03:02:00Z</dcterms:modified>
  <cp:revision>6</cp:revision>
  <dc:subject/>
  <dc:title>住院診療費用申復清單—書面格式(98.12.18公告)</dc:title>
</cp:coreProperties>
</file>