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inline distT="0" distB="0" distL="0" distR="0">
            <wp:extent cx="664845" cy="6648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6"/>
          <w:szCs w:val="36"/>
        </w:rPr>
        <w:t>「家庭醫師整合性照護計畫」會員通知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785</wp:posOffset>
                </wp:positionH>
                <wp:positionV relativeFrom="paragraph">
                  <wp:posOffset>-842010</wp:posOffset>
                </wp:positionV>
                <wp:extent cx="80581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1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8.4pt;mso-wrap-distance-left:9.05pt;mso-wrap-distance-right:9.05pt;mso-wrap-distance-top:0pt;mso-wrap-distance-bottom:0pt;margin-top:-66.3pt;mso-position-vertical-relative:text;margin-left:4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4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  <w:u w:val="single"/>
        </w:rPr>
        <w:t>女士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先生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小朋友</w:t>
      </w:r>
      <w:r>
        <w:rPr>
          <w:rFonts w:cs="標楷體" w:eastAsia="標楷體"/>
          <w:sz w:val="28"/>
          <w:szCs w:val="28"/>
        </w:rPr>
        <w:t>您好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當您接到本通知時，表示您已成為全民健康保險本年度「家庭醫師整合性照護計畫」最優先要照護的會員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推動家庭責任醫師制度，照顧您的健康，健保署依據上年度全國民眾於基層診所就醫資料分析，將每一名民眾最常就醫的診所（以門診就醫次數最高的診所）視為主要照護診所，該診所的醫師也就是您的家庭醫師。經分析，您是本年度本計畫最優先要照護的會員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成為本計畫優先照護的會員，您的家庭醫師將提供您第一線「整合性」的醫療服務，若有急、重症需轉診，亦會協助您轉介到合作的醫院，使您獲得持續性照顧。另外還會有會員的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小時緊急醫療諮詢電話可提供服務〈電話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〉，您的家庭醫師能提供您與全家人完整、周全、協調、連續的醫療服務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您不需額外支出相關費用，就能得到更完整的醫療服務。在尊重您的意願下，請配合您的家庭醫師為您提供的健康照護計畫。如您還有其他疑問，可向您的家庭醫師溝通反映，或洽詢本署各分區業務組或健保諮詢服務專線：</w:t>
      </w:r>
      <w:r>
        <w:rPr>
          <w:rFonts w:eastAsia="標楷體"/>
          <w:sz w:val="28"/>
          <w:szCs w:val="28"/>
        </w:rPr>
        <w:t>0800-03059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生福利部中央健康保險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關心您！</w:t>
      </w:r>
    </w:p>
    <w:p>
      <w:pPr>
        <w:pStyle w:val="Normal"/>
        <w:spacing w:lineRule="exact" w:line="520" w:before="180" w:after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您的家庭醫師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診所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合作醫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醫療群名稱：</w:t>
      </w:r>
    </w:p>
    <w:p>
      <w:pPr>
        <w:pStyle w:val="Normal"/>
        <w:spacing w:lineRule="exact" w: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所有參與診所：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合作醫院名單：</w:t>
      </w:r>
    </w:p>
    <w:sectPr>
      <w:type w:val="nextPage"/>
      <w:pgSz w:w="11906" w:h="16838"/>
      <w:pgMar w:left="1800" w:right="141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NHI</dc:creator>
  <dc:description/>
  <cp:keywords/>
  <dc:language>en-US</dc:language>
  <cp:lastModifiedBy>A110644</cp:lastModifiedBy>
  <cp:lastPrinted>2012-05-08T09:53:00Z</cp:lastPrinted>
  <dcterms:modified xsi:type="dcterms:W3CDTF">2015-01-19T08:22:00Z</dcterms:modified>
  <cp:revision>9</cp:revision>
  <dc:subject/>
  <dc:title/>
</cp:coreProperties>
</file>