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112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  <w:u w:val="single"/>
        </w:rPr>
        <w:t>備註說明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本分析係自全民健康保險住院醫療費用申報資料中，擷取</w:t>
      </w:r>
      <w:r>
        <w:rPr>
          <w:rFonts w:eastAsia="標楷體"/>
          <w:sz w:val="28"/>
        </w:rPr>
        <w:t>1997-2007</w:t>
      </w:r>
      <w:r>
        <w:rPr>
          <w:rFonts w:eastAsia="標楷體"/>
          <w:sz w:val="28"/>
        </w:rPr>
        <w:t>年有施行心臟、腎臟、肝臟、肺臟移植醫令之病患（同一次住院施行多項器官移植者不納入統計）資料，與衛生署死因檔勾稽，計算其於術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、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月、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個月或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個月之存活人數（於死因檔中未勾稽到者，一律計入各期間之存活人數），除以移植案例數，即為存活率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62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61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51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5:00Z</dcterms:created>
  <dc:creator>中央健康保險局</dc:creator>
  <dc:description/>
  <cp:keywords>全民健康保險、健保</cp:keywords>
  <dc:language>en-US</dc:language>
  <cp:lastModifiedBy>a110100</cp:lastModifiedBy>
  <cp:lastPrinted>2009-04-03T11:54:00Z</cp:lastPrinted>
  <dcterms:modified xsi:type="dcterms:W3CDTF">2009-05-01T03:23:00Z</dcterms:modified>
  <cp:revision>3</cp:revision>
  <dc:subject/>
  <dc:title>1997-2007年醫院別器官移植術後存活率資訊公開(98.05.01更新)</dc:title>
</cp:coreProperties>
</file>