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181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43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65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31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家次及藥局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；另涉嫌違法函送檢警調單位辦理共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家，包括扣減費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5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52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家，其中西醫基層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及藥局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2,757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488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968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43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58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9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76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6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3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243.2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0.81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0.8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38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7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18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7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5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7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2.3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3.45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6.3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4.53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4.78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1.44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3.3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62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1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2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129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5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6.6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6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1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00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6.6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88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.98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46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9.2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5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71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9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5.7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9.6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04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2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1.1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2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.8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4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64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2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1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9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48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4.86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7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4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6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5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7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/>
          <w:b/>
          <w:bCs/>
          <w:color w:val="000000"/>
          <w:sz w:val="32"/>
        </w:rPr>
        <w:t>月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62.8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3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4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8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8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5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87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9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62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1.2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6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25.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4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8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01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0.9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5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5.4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9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39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64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7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64.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9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4.6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6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81.4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8.4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5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1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/>
          <w:b/>
          <w:bCs/>
          <w:color w:val="000000"/>
          <w:sz w:val="32"/>
        </w:rPr>
        <w:t>月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0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3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8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8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9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7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75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2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1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46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0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3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47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8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6.3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2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46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2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4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2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5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1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6.2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2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5.2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6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1.88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2.9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.46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9.2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5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7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9.6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04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56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76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8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2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2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08.4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4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140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9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5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88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0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0.5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79.4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0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6.11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6,913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2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4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0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9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1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5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1.82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5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3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3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3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7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1.73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0.9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7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8.1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2.2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9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8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,</w:t>
      </w:r>
      <w:r>
        <w:rPr>
          <w:rFonts w:eastAsia="標楷體" w:cs="標楷體" w:ascii="標楷體" w:hAnsi="標楷體"/>
          <w:color w:val="000000"/>
          <w:sz w:val="32"/>
          <w:szCs w:val="32"/>
        </w:rPr>
        <w:t>459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867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5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百分點。有關特約藥局因係執行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8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6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4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8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、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4-5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4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0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29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07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92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4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3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9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877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82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52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8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9.2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8</w:t>
      </w:r>
      <w:r>
        <w:rPr>
          <w:rFonts w:ascii="標楷體" w:hAnsi="標楷體" w:cs="標楷體"/>
          <w:sz w:val="32"/>
        </w:rPr>
        <w:t>點；其中件數減少</w:t>
      </w:r>
      <w:r>
        <w:rPr>
          <w:rFonts w:cs="標楷體" w:ascii="標楷體" w:hAnsi="標楷體"/>
          <w:sz w:val="32"/>
        </w:rPr>
        <w:t>0.2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.62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.31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47,721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6.09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2.3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37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0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37:00Z</dcterms:created>
  <dc:creator>cayijing</dc:creator>
  <dc:description/>
  <cp:keywords/>
  <dc:language>en-US</dc:language>
  <cp:lastModifiedBy>A000090</cp:lastModifiedBy>
  <cp:lastPrinted>2010-07-26T10:00:00Z</cp:lastPrinted>
  <dcterms:modified xsi:type="dcterms:W3CDTF">2010-08-19T00:37:00Z</dcterms:modified>
  <cp:revision>2</cp:revision>
  <dc:subject/>
  <dc:title>全民健康保險醫療費用協定委員會第133次議程</dc:title>
</cp:coreProperties>
</file>