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187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43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87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34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及藥局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家次；另涉嫌違法函送檢警調單位辦理共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6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68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及藥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2,075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280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531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24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9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18.7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7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7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9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13.32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1.1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3.4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79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1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19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0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69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2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30.8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0.84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3.97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1.11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38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0.49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2.5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87.9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3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5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2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5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3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129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8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3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6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10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7.1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4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7.23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70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67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.7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9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9.8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4.1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0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6.3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5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33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3.2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3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2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5.19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5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51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62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7.16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49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4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3.9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04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3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</w:rPr>
        <w:t>月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98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45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4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4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6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2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02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8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0.2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0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8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196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2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1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9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5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6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66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1.5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0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5.7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77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4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</w:rPr>
        <w:t>月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4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3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99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4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4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8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1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6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5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0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8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2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9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9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7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49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09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6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3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7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2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6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5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2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3.0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4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6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6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4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3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3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7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0.5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4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2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9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9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1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6.0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6.3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5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67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5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0.5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2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5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5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3.5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3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109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0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6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89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2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07.8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5.69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251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8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6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7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1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7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4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6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0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9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9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2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7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5.4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0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6.41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.5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,</w:t>
      </w:r>
      <w:r>
        <w:rPr>
          <w:rFonts w:eastAsia="標楷體" w:cs="標楷體" w:ascii="標楷體" w:hAnsi="標楷體"/>
          <w:color w:val="000000"/>
          <w:sz w:val="32"/>
          <w:szCs w:val="32"/>
        </w:rPr>
        <w:t>459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867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5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百分點。有關特約藥局因係執行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季，錯誤率較其它總額部門高，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56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3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8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8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1.001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1.009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3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34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7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94.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0.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1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01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8.04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2.4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2.17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7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41,004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25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7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1.8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4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0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3:00Z</dcterms:created>
  <dc:creator>cayijing</dc:creator>
  <dc:description/>
  <cp:keywords/>
  <dc:language>en-US</dc:language>
  <cp:lastModifiedBy>A000090</cp:lastModifiedBy>
  <cp:lastPrinted>2010-07-26T10:00:00Z</cp:lastPrinted>
  <dcterms:modified xsi:type="dcterms:W3CDTF">2010-09-14T06:23:00Z</dcterms:modified>
  <cp:revision>2</cp:revision>
  <dc:subject/>
  <dc:title>全民健康保險醫療費用協定委員會第133次議程</dc:title>
</cp:coreProperties>
</file>