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40"/>
          <w:lang w:val="en-US" w:eastAsia="en-US"/>
        </w:rPr>
        <w:t>藥品生產成本分析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藥品代碼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藥品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:                       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016"/>
        <w:gridCol w:w="2127"/>
        <w:gridCol w:w="1134"/>
        <w:gridCol w:w="1559"/>
        <w:gridCol w:w="1134"/>
        <w:gridCol w:w="1417"/>
        <w:gridCol w:w="1276"/>
      </w:tblGrid>
      <w:tr>
        <w:trPr>
          <w:trHeight w:val="7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項目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明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固定成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變動成本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B)</w:t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非必填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金額合計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A+B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  <w:vertAlign w:val="superscript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成品數量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  <w:vertAlign w:val="superscript"/>
              </w:rPr>
              <w:t>註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  <w:vertAlign w:val="superscript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C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Cs w:val="24"/>
              </w:rPr>
              <w:t>單位金額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Cs w:val="24"/>
              </w:rPr>
              <w:t>((A+B)÷C)</w:t>
            </w:r>
          </w:p>
        </w:tc>
      </w:tr>
      <w:tr>
        <w:trPr>
          <w:trHeight w:val="5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原料成本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原料採購成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原料檢驗成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</w:p>
        </w:tc>
        <w:tc>
          <w:tcPr>
            <w:tcW w:w="3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物料成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生產成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製造費用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直接及間接人工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成品檢驗費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生產總成本合計 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+2+3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管銷費用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含營業利潤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6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加值營業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(4+5)×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7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藥害救濟基金攤提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(4+5)×0.05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8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4+5+6+7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成品數量算法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每次生產數量，產率，扣除確效，連續安定性試驗，可售成品數量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註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ascii="新細明體;PMingLiU" w:hAnsi="新細明體;PMingLiU" w:cs="新細明體;PMingLiU"/>
          <w:b/>
          <w:szCs w:val="24"/>
        </w:rPr>
        <w:t>：</w:t>
      </w:r>
      <w:r>
        <w:rPr>
          <w:rFonts w:ascii="標楷體" w:hAnsi="標楷體" w:cs="標楷體" w:eastAsia="標楷體"/>
          <w:b/>
          <w:szCs w:val="24"/>
        </w:rPr>
        <w:t>請併附成本相關憑證單據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切結事項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確認本公司檢送「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藥品名稱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許可證字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」藥品之藥品生產成本及銷售利潤分析相關資訊無誤，倘經查證未據實提供，致影響健保藥品支付價格之訂定者，致造成健保藥費之損失，本公司同意改正支付價格，並無條件依民法加計利息償還健保損失之藥費，其涉違反中華民國刑法第二百十四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使公務人員登載不實罪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情事，併同辦理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  衛生福利部中央健康保險署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公司名稱：                   印信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負責人：                     簽名或用章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姓名：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中華民國   年  月 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43:00Z</dcterms:created>
  <dc:creator>Administrator</dc:creator>
  <dc:description/>
  <cp:keywords/>
  <dc:language>en-US</dc:language>
  <cp:lastModifiedBy>賴盈如</cp:lastModifiedBy>
  <cp:lastPrinted>2018-01-26T11:50:00Z</cp:lastPrinted>
  <dcterms:modified xsi:type="dcterms:W3CDTF">2018-01-26T03:50:00Z</dcterms:modified>
  <cp:revision>8</cp:revision>
  <dc:subject/>
  <dc:title/>
</cp:coreProperties>
</file>