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40"/>
          <w:lang w:val="en-US" w:eastAsia="en-US"/>
        </w:rPr>
        <w:t>藥品進口成本分析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藥品代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藥品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740"/>
        <w:gridCol w:w="1600"/>
        <w:gridCol w:w="1780"/>
        <w:gridCol w:w="3056"/>
      </w:tblGrid>
      <w:tr>
        <w:trPr>
          <w:trHeight w:val="5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明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進口數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原廠出廠價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進口成本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前一年或最近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批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空運費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進口關稅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進口完稅價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1+2+3+4)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費用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a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關費用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b.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進口總成本合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5+6)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管銷費用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含營業利潤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含稅總價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(7+8)*5%)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藥害救濟基金攤提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(7+8)*0.05%)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總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9+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請併附成本相關憑證單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事項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確認本公司檢送進口藥品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品名稱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許可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之空運、保險、報關、特殊倉儲保管、配送、管銷及匯款等費用單據資訊無誤，倘經查證該藥品之相關單據未據實提供，致影響健保藥品支付價格之訂定者，致造成健保藥費之損失，本公司同意改正支付價格，並無條件依民法加計利息償還健保損失之藥費，其涉違反中華民國刑法第二百十四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公務人員登載不實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，併同辦理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衛生福利部中央健康保險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名稱：                   印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：                     簽名或用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 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0:00Z</dcterms:created>
  <dc:creator>Administrator</dc:creator>
  <dc:description/>
  <cp:keywords/>
  <dc:language>en-US</dc:language>
  <cp:lastModifiedBy>邱垂昇</cp:lastModifiedBy>
  <cp:lastPrinted>2010-03-04T10:29:00Z</cp:lastPrinted>
  <dcterms:modified xsi:type="dcterms:W3CDTF">2022-08-11T06:11:00Z</dcterms:modified>
  <cp:revision>4</cp:revision>
  <dc:subject/>
  <dc:title/>
</cp:coreProperties>
</file>