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中醫常用</w:t>
      </w:r>
      <w:r>
        <w:rPr>
          <w:rFonts w:eastAsia="標楷體" w:cs="Times New Roman" w:ascii="Times New Roman" w:hAnsi="Times New Roman"/>
          <w:b/>
          <w:sz w:val="28"/>
          <w:szCs w:val="28"/>
        </w:rPr>
        <w:t>500</w:t>
      </w:r>
      <w:r>
        <w:rPr>
          <w:rFonts w:ascii="Times New Roman" w:hAnsi="Times New Roman" w:cs="Times New Roman" w:eastAsia="標楷體"/>
          <w:b/>
          <w:sz w:val="28"/>
          <w:szCs w:val="28"/>
        </w:rPr>
        <w:t>診斷</w:t>
      </w:r>
      <w:r>
        <w:rPr>
          <w:rFonts w:eastAsia="標楷體" w:cs="Times New Roman" w:ascii="Times New Roman" w:hAnsi="Times New Roman"/>
          <w:b/>
          <w:sz w:val="28"/>
          <w:szCs w:val="28"/>
        </w:rPr>
        <w:t>(ICD0-9</w:t>
      </w:r>
      <w:r>
        <w:rPr>
          <w:rFonts w:ascii="Times New Roman" w:hAnsi="Times New Roman" w:cs="Times New Roman" w:eastAsia="標楷體"/>
          <w:b/>
          <w:sz w:val="28"/>
          <w:szCs w:val="28"/>
        </w:rPr>
        <w:t>對照</w:t>
      </w:r>
      <w:r>
        <w:rPr>
          <w:rFonts w:eastAsia="標楷體" w:cs="Times New Roman" w:ascii="Times New Roman" w:hAnsi="Times New Roman"/>
          <w:b/>
          <w:sz w:val="28"/>
          <w:szCs w:val="28"/>
        </w:rPr>
        <w:t>ICD-10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4481"/>
        <w:gridCol w:w="425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CD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排名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CD-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CD-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9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疑似感染性之腹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5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未提及合併症之帶狀皰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02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7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急性或未明示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型病毒性肝炎，未提及肝昏迷，未提及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elta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型肝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16.9,B19.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7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病毒性肝炎，未提及肝昏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17.9,B19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鼻咽惡性腫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11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胃惡性腫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16.9,C7A.0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9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乙狀結腸惡性腫瘤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C18.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結腸惡性腫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C18.9, C7A.02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4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6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直腸惡性腫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C20,C7A.02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原發性肝惡性腫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C22.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2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支氣管及肺惡性腫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34.9-,C7A.0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2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女性乳房惡性腫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50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女性乳房乳頭及乳暈之惡性腫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50.01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女性乳房之上外四分之一位置惡性腫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50.41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女性乳房惡性腫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50.91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子宮頸惡性腫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53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8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子宮體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峽部除外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惡性腫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54.2,C54.3,C54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卵巢惡性腫瘤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56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攝護腺惡性腫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6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6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甲狀腺惡性腫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C73,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1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9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子宮平滑肌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25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1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子宮良性腫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26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9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甲狀腺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01.0,E01.1,E01.2,E04.9,E05.9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2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未提及甲狀腺腫或其他原因之甲狀腺毒症，未提及甲狀腺毒性危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05.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甲狀腺功能不足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03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3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甲狀腺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07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糖尿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E08-,E10-,E11-,E13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未提及併發症之糖尿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E10.9,E11.9,E13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二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非胰島素依賴型，成人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或未明示型糖尿病，未提及併發症，未敘述為無法控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11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0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併有併發症之第二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非胰島素依賴型，成人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或未明示型糖尿病，未敘述為無法控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E11.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多囊性卵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28.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4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性發育及青春期早熟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30.1,E30.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特定之內分泌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E34.1,E34.8,E3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分泌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E30.9,E34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純高膽固醇血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78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9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純高甘油脂血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78.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混合性高脂血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78.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高脂質血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78.4,E78.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痛風性關節病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10.0-,M10.1-,M10.2-,M1A.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9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痛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10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新陳代謝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88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8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缺鐵性貧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50.8,D50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8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貧血併其他特定營養缺乏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53.0,D53.2,D53.8,D53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8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貧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64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焦慮狀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F41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6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焦慮狀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F41.3,F41.8,F41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神經衰弱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F48.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精神官能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F45.2,F45.5,F45.6,F45.8,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F48.8,F48.9,F99,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特定非器質性之睡眠障礙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F51.8,F51.9,G47.00,G47.09,G47.8,G47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7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9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7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8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入睡或維持睡眠之持續障礙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F51.01,F51.09,F51.8,F51.9,G47.00,G47.09,G47.8,G47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7.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37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遺尿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F98.0,F98.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3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震顫麻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G20,G21.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3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續發性巴金森氏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G21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2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半身麻痺，未明示影響部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81.9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3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嬰兒性腦性麻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80.-,G80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6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四肢麻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82.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4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身麻痺，截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G04.1,G82.20,G82.21,G82.2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3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肢雙側麻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83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4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肢單側麻痺，未明示影響側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83.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麻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83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5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癲癇未提及難治之癲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40.901,G40.9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偏頭痛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G43-,G43.7-,G43.8-,G43.9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典型偏頭痛，未提及難治之偏頭痛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3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般偏頭痛，未提及難之偏頭痛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偏頭痛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6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偏頭痛，未提及難治之偏頭痛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6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3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偏頭痛，提及難治之偏頭痛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神經系統疾患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G32.89,G96.8,G96.9,G98.8,G99.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9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神經系統之其他疾患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3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神經系統疾患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叉神經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50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貝爾氏麻痺（面神經麻痺）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51.0,G51.8,G51.9,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面神經疾患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3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頸神經根病灶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54.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腕隧道徵候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56.00,G56.01,G56.0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6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肢單一神經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56.9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坐骨神經病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57.0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肢單一神經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57.9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4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眼球疾患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H449,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H44.8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60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眼球疾患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6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眼球疾患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6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青光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H40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68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視覺不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H53.14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慢性結膜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H10.40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2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結膜乾燥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H11.14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淚腺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H04.00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5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9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淚液薄膜不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H04.12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5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明病因之溢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H04.20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淚器系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H04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9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眼部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H57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2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耳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H66.9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眩暈徵候群及其他前庭系統之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H81.10,H81.31-, H81.49,H81.9-,H82.-,H83.0-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H83.2X9,H83.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94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eniere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氏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81.0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3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末梢眩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H81.39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眩暈徵候群及迷路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81.10,H81.31-,H81.49,H81.9-,H82.-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83.09,H83.2X9,H83.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8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4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耳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H93.1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8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8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1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35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本態性高血壓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10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2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8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血壓性心臟病，無充血性心臟衰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11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4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血壓心臟及腎臟疾病，未提及充血性心臟衰竭或腎衰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I13.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1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慢性缺血性心臟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25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2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尖瓣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34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27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5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心臟節律不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I49.8,I49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2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29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9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心臟肥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51.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2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心臟疾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51.9,I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蜘蛛網膜下腔出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60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腦內出血，顱內出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I61-,I62-,I62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2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11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3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9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未提及腦梗塞之腦前動脈阻塞及狹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I65-,I66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腦動脈阻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I65-,I66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未提及腦梗塞之腦血栓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I66.01,I66.02,I66.03,I66.09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I66.11.I66.12,I66.13,I66.19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I66.21,I66.22,I66.23,I66.29,   I66.3</w:t>
            </w:r>
          </w:p>
        </w:tc>
      </w:tr>
      <w:tr>
        <w:trPr>
          <w:trHeight w:val="1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腦血栓症合併腦梗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I63.30,I63.311,I63.312,I63.319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I63.321,I63.322,I63.329,I63.331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I63.332,I63.339,I63.341,I63.342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I63.349,I63.39,I63.6</w:t>
            </w:r>
          </w:p>
        </w:tc>
      </w:tr>
      <w:tr>
        <w:trPr>
          <w:trHeight w:val="15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6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伴有腦梗塞之腦栓塞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I63.40,I63.411,I63.412,I63.419,I63.421,I63.422,I63.429,I63.431,I63.432,I63.439,I63.441,I63.442,I63.449,I63.4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4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未提及腦梗塞之腦動脈阻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I66.01,I66.02.I66.03,I66.09,I66.11,I66.12,I66.13,I66.19,I66.21,I66.22,I66.23,I66.29,I66.3,I66.8,I66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4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伴有腦梗塞之腦動脈阻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I63.50,I63.511,I63.512,I63.519,I63.521,I63.522,I63.529,I63.531,I63.532,I63.539,I63.541,I63.542,I63.549,I63.59,I63.8,I63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診斷欠明之急性腦血管疾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67.8,I67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診斷欠明之腦血管疾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67.9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腦血管疾病後遺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69-</w:t>
            </w:r>
          </w:p>
        </w:tc>
      </w:tr>
      <w:tr>
        <w:trPr>
          <w:trHeight w:val="3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8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明側偏癱，腦血管疾病後遺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69.059,I69.159,I69.259,I69.359,I69.859,I69.95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8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6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優勢側偏癱，腦血管疾病後遺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69.051,I69.052,I69.151,I69.152,I69.251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69.252,I69.351,I69.352,I69.851,I69.852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69.951,I69.9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8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非優勢側偏癱，腦血管疾病後遺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69.053,I69.054,I69.153,I69.154,I69.253,I69.254,I69.353,I69.354,I69.853,I69.854,I69.953,I69.95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4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8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動脈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77.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65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痔瘡，內痔，外痔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64.0,K64.1,K64.2,K64.3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64.4,K64.8,K64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60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90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痔瘡性殘留皮膚垂下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64.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食道靜脈曲張併出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85.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8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低血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95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循環系統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99.8,I99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急性鼻咽炎（感冒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急性上頷竇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01.0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急性鼻竇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01.8-,J01.9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3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急性咽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02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急性扁桃腺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03.9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急性喉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04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3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急性氣管炎，未提及阻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04.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4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6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急性喉氣管炎，未提及阻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04.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9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急性咽喉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06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28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急性上呼吸道感染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06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急性支氣管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20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7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鼻腔內息肉，鼻息肉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33.0,J33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39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慢性鼻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31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慢性咽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31.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慢性鼻咽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31.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4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慢性鼻竇炎，鼻竇炎（慢性）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32.4,J32.8,J32.9,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8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扁桃腺及腺樣體之慢性疾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35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4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扁桃腺周圍膿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36</w:t>
            </w:r>
          </w:p>
        </w:tc>
      </w:tr>
      <w:tr>
        <w:trPr>
          <w:trHeight w:val="4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過敏性鼻炎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30.8,J30.9</w:t>
            </w:r>
          </w:p>
        </w:tc>
      </w:tr>
      <w:tr>
        <w:trPr>
          <w:trHeight w:val="4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花粉所致過敏性鼻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30.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過敏原所致之過敏性鼻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30.8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呼吸道之其他疾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39.8,J39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鼻甲肥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34.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8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鼻腔及鼻竇之其他疾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34.8,J34.89,J34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呼吸道過敏反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39.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呼吸道其他疾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39.8,J39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流行性感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10-,J11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8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流行性感冒併肺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10.0,J11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8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流行性感冒併其他呼吸道表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101,J1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8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9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流行性感冒併其他表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09,J10,J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支氣管炎，未明示急性或慢性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純性慢性支氣管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41.0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慢性支氣管炎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42,J41.8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4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9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外因性氣喘未提及氣喘積重狀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45.20,J45.30,J45.40,J45.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3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氣喘未提及氣喘積重狀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45.909,J45.99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15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呼吸系統之其他疾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J98.8,J98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1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3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2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急性齒齦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05.0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2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齒齦與牙周疾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05,K05.6,K06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2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口腔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12.1,K12.3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2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口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12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29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8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舌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14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食道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20.9,K20.0,K20.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9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回流性食道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21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0.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6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食道回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21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胃潰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25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1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8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慢性胃潰瘍，未提及出血或穿孔與阻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25.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1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胃潰瘍，未提及出血、穿孔或阻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25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8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消化性潰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27-,K27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急性消化性潰瘍併出血，未提及阻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27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3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未明示或慢性消化性潰瘍併出血，未提及阻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27.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3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慢性消化性潰瘍，未提及出血、穿孔或阻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27.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3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消化性潰瘍，未提及出血、穿孔或阻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27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4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胃空腸潰瘍，未提及出血、穿孔或阻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28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胃炎及十二指腸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K29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急性胃炎，未提及出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K29.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5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胃炎，未提及出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K29.30,K29.60,K29.7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胃炎及胃十二指腸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K29.7-,K29.9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5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胃炎及胃十二指腸炎，未提及出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K29.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胃功能性障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31.8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消化不良及其他特定胃功能性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胃功能性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31.8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5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3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局部性腸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50.90,K50.911,K50.918,K50.91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5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非傳染性胃腸炎及大腸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52.82,K52.89,K52.9,K52.8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功能性消化道疾患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5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6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便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59.00,K59.01,K59.02,K59.09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64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激躁性結腸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58,K58.0,K58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6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功能性腹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59.1,R19.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6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3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腸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特定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能性疾患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59.8,K59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64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1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6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6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肛門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60.0,K60.1,K60.2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69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直腸及肛門出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62.5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69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腸潰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63.3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7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9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酒精性脂肪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70.0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7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0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慢性肝炎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73.8,K73.9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71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71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慢性持續性肝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73.0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71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慢性肝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K73.8,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7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肝硬化，未提及酒精性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K74.1,K74.2,K74.60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7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之慢性非酒精性肝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K73.8,K73.9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7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慢性肝病，未提及酒精性者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7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肝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K75.2,K75.4,8-,K75.9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7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4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肝之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76.9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7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8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慢性胰臟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K86.1,K86.0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8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腎病徵候群，併腎臟病理學之病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04.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82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慢性腎絲球腎炎，併腎臟病理學上之病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N04.0,N04.4,N04.5,N04.7,N05.2,N05.3,N05.4,N05.5,N05.7,N06.2,N06.3,N06.4,N06.5,N06.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8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腎炎及腎病變，併腎臟病理組織學上之病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N05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慢性腎衰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18.4,N18.5,N18.6,N18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慢性腎盂腎炎未提及腎髓質壞死病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11.0,N11.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9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9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腎結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20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9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膀胱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30.9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9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尿道膿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34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97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尿道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34.1,N34.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99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泌尿道感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39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5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攝護腺（前列腺）增生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40,N40.0,N40.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7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0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0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慢性攝護腺（前列腺）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41.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0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攝護腺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41.8,N41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0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男性不孕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46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07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8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器質性陽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52.8,N52.9,N52.01,N520.2,N52.03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0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9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男性生殖器官之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50.9,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1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女性骨盆內器官及組織之炎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73.9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1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陰道炎及女陰陰道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76.0,N76.1,N76.2,N95.2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1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子宮體之子宮內膜異位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80.0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1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子宮內膜異位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80.9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白帶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未明示感染性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89.8,N89.9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經間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94.0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痛經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94.4,N94.5,N94.6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經前緊張徵候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94.3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6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經疾患及其他女性生殖道之異常出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89.7,N92.5,N92.6,N93.8,N93.9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無月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91.0,N91.1,N91.2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經量或次數過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91.3,N91.4,N91.5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3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經量或次數過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92.0,N92.1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經週期不規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92.5,N92.6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排卵性出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92.3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6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9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子宮出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93.9,N92.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停經或女性更年期之病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95.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5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停經及停經前後之疾患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95.8,N95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8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女性不孕症，源於未明示之器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97,N970,N971,N972,N97.8.N97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42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妊娠，生產或產後併發之高血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O10.0,O10.2,O10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8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癰及癤，臉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02.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8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癰及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02.-,L02.92,L02.9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8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8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皮膚及皮下組織局部感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08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9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9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脂漏性皮膚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21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9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紅斑脫屑皮膚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53.8,L30.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9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異位性皮膚炎及相關狀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20.8,L20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92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接觸性皮膚炎及其他濕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23-,L24-,L25-,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4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9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接觸性皮膚炎及其他濕疹，清潔劑所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24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9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接觸性皮膚炎及其他濕疹，藥物與皮膚接觸所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25.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9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接觸性皮膚炎及其他濕疹，食物與皮膚接觸所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24.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92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太陽輻射所致之其他皮膚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56.8,L56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9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疱疹樣皮膚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13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9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乾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40.0,L40.8,L40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9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癢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28.2,L2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1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搔癢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相關病態，其他特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29.8,L29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9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3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9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9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光性角化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57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特定皮膚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98.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4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特定毛髮及毛囊疾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66.3,L72.11,L72.12,L73.1,L73.8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73.9,L01.0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3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毛髮及毛囊疾病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痘瘡狀痤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70.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痤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70.0,L70.1.L70.3,L70.4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70.5,L70.8,L70.9,L73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皮脂腺囊腫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L72.0,L72.2,L72.3,L72.8,L72.9              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皮脂腺疾病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4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皮脂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21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96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蕁麻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50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6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過敏性蕁麻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50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冷及熱所致之蕁麻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50.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9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特定之蕁麻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50.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2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特定之皮膚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98.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6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皮膚及皮下組織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98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9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全身性紅斑狼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32.10,M32.19,M32.8,M32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乾燥徵候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35.00,M35.01,M35.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類風濕性關節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06.9,M05.9,M05.7-,M05.8-,M06.0-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06.1,M06.2-,M06.3-,M06.8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全身性骨關節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15.0,M15.9,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全身性骨關節病，多處部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15.0,M15.9,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5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4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原發性局部骨關節病，小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17.0,M17.1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5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局部骨關節病，小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17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5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局部骨關節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19.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85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未明示全身或局部之骨關節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15.9,M19.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5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6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3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單發性關節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13.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6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關節病變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12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6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1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4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膝內障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22.9-,M23.9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2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關節痛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25.5-,M25.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9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9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關節痛，肩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25.51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9.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關節痛，上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25.51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9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關節痛，前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25.53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9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關節痛，手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25.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9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關節痛，骨盆及大腿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25.55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9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關節痛，小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25.56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9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關節痛，踝及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25.57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9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關節痛，其他特定部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25.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9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關節痛，多處部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25.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9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4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關節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25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9.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關節疾患，多處部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25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胝髂關節炎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N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46.1,M45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3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腰胝椎關節退化，未伴有脊髓病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47.817,M47.896,M47.897,M47.89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椎間盤移位，未伴有脊髓病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50.2-,M51.2-,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2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椎間盤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46.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2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頸椎椎間盤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46.4-,M50.8-,M50.9-,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2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腰椎椎間盤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51.86,M51.16,M51.0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頸椎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54.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頸臂徵候群（瀰漫性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53.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斜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43.6,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腰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54.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4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坐骨神經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54.3-,M54.4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背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54.89,M54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風濕性多肌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35.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肩部粘連性囊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75.0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肩部滑液囊及肌腱疾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71.31-,M75.5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6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外側上髁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77.1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6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膝部著骨點病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25.76-,M70.5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6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跟腱滑囊炎或肌腱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76.6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6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著骨點病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77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滑膜炎及腱鞘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65.8,M65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7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扳機指（後天的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65.3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8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橈骨莖狀突腱鞘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65.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3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滑膜炎及腱鞘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65.1-,M65.8-,M67.3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11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肌肉，韌帶及筋膜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疾患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62.9,M62.89,M62.2-,M62.8-,M63.8-,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8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9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風濕病及纖維性組織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79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肌痛及肌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60.80,M60.81-,M60.82-,M60.83-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60.84-,M60.85-,M60.86,M60.87-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60.88,M60.89,M60.9,M79.1,M79.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神經痛、神經炎及神經根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54.10,M54.1-,M79.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筋膜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72.9 Fibroblastic disorder, unspecifie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2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肢體疼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79.60-,M79.62-,M79.63-,M79.64-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79.65-,M79.66,M79.67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3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99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骨質疏鬆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骨質疏鬆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81.0,M81.8,M81.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3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24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先天性上消化道之畸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Q40.8,Q40.9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56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Klippel-Feil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徵候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Q76.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8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意識改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40.0,R40.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0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8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痙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56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眩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4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睡眠障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失眠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睡眠障礙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F51.01,F51.09,F51.8,F51.9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G47.00,G47.09,G47.8,G47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0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0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0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0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失眠伴有睡眠呼吸中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G47.30,G47.3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發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50.2,50.81,R50.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倦怠及疲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53.0,R53.1,R53.81,R53.82,R53.83,G93.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0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慢性疲勞徵侯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53.8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0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倦怠及疲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93.3,R53.0,R53.1,R53.81,R53.8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9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多汗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74.5-,R6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疹及其他之皮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2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水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60,R60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過度口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63.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頭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44-,R5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4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咽喉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07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4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發音障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49.0,R49.1,R49.21,R49.22,R49.8,R49.9,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6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鼻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04.0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心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00.2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喘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06.1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咳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05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88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胸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胸口痛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胸痛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07.1,R07.2,R07.8-,R07.9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6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6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95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6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6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打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06.6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6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噁心伴有嘔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11.2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7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腸胃氣脹、噯氣及脹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14,R140,R141,R142,R143,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7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大便異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19.5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7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9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腹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19.7,K59.1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8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3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排尿困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30.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,R30.9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8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尿失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32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2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頻尿及多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35.0,R35.8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8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頻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35.0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8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夜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35.1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9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少尿及無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34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9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69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腹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腹痛，其他特定之部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10.0,R10.8-,R10.9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8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9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蛋白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80.9,R80.0,R80.1,R80.3,R80.8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9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糖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81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8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鎖骨閉鎖性骨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42.00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1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肱骨上端其他閉鎖性骨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42.26-,S42.27-,S42.29-,S49.0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1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8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指骨閉鎖性骨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62.50-,S62.60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23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7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脛骨開放性骨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82.20-,S82.91-,S82.92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3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頷骨閉鎖性脫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03.0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肩及上臂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46.81-,S46.91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9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肩鎖關節韌帶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43.5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2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肩胛下肌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43.8-,S43.9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棘上肌肌腱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43.8-,S43.9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肩及上臂之其他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46.81-,S46.91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肩及上臂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46.81,S46.91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肘及前臂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53.4-,S53.49-,S56.81-,S56.91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橈側韌帶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53.43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4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橈肱關節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53.41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2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肘及上臂之其他部位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53.4-,S53.49-,S56.81-,S56.91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肘及上臂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53.4-,S53.49-,S56.81-,S56.91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腕及手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63.5-,S63.9-,S66.9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腕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63.5-,S63.9-,S66.9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腕關節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63.5-,S63.9-,S66.9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腕之其他部位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63.5-,S63.9-,S66.9-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手部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63.9-,S66.91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2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指骨間關節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63.62-,S63.63-,S63.64-,S63.65-,S63.68-,S63.69-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髖及大腿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(S73.10-),and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大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S76.91-)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4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髖及大腿之其他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(S73.10-),and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大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S76.91-)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髖及大腿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(S73.10-),and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大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S76.91-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膝及腿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83.4-,S83.5-,S83.6-,S83.8-,S83.9-,S86.11-,S86.21-,S86.31-,S86.81-,S86.91-</w:t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外側膝韌帶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83.42-</w:t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4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6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內側膝韌帶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83.41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膝十字韌帶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83.5-</w:t>
            </w:r>
          </w:p>
        </w:tc>
      </w:tr>
      <w:tr>
        <w:trPr>
          <w:trHeight w:val="1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膝及腿之其他特定部位之拉傷及扭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83.4-,S83.5-,S83.6-,S83.8-,S83.9-,S86.11-,S86.21-,S86.31-,S86.81-,S86.91-</w:t>
            </w:r>
          </w:p>
        </w:tc>
      </w:tr>
      <w:tr>
        <w:trPr>
          <w:trHeight w:val="1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膝及腿之拉傷及扭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83.4-,S83.5-,S83.6-,S83.8-,S83.9-,S86.11-,S86.21-,S86.31-,S86.81-,S86.91-</w:t>
            </w:r>
          </w:p>
        </w:tc>
      </w:tr>
      <w:tr>
        <w:trPr>
          <w:trHeight w:val="8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踝及足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86.01-,S93.4-,S93.5-,S93.6-,S96.01-,S96.11-,S96.21-,S96.81-,S96.91-</w:t>
            </w:r>
          </w:p>
        </w:tc>
      </w:tr>
      <w:tr>
        <w:trPr>
          <w:trHeight w:val="8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2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踝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93.4-,S96.01-,S96.11-,S96.21-,S96.81-,S96.91-</w:t>
            </w:r>
          </w:p>
        </w:tc>
      </w:tr>
      <w:tr>
        <w:trPr>
          <w:trHeight w:val="8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踝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93.4-,S96.01-,S96.11-,S96.21-,S96.81-,S96.91-</w:t>
            </w:r>
          </w:p>
        </w:tc>
      </w:tr>
      <w:tr>
        <w:trPr>
          <w:trHeight w:val="8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8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踝部三角（韌帶）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93.4-,S96.01-,S96.11-,S96.21-,S96.81-,S96.91-</w:t>
            </w:r>
          </w:p>
        </w:tc>
      </w:tr>
      <w:tr>
        <w:trPr>
          <w:trHeight w:val="4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跟腓（韌帶）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93.41-</w:t>
            </w:r>
          </w:p>
        </w:tc>
      </w:tr>
      <w:tr>
        <w:trPr>
          <w:trHeight w:val="8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踝之其他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86.01-,S93.4-,S93.5-,S93.6-,S96.01-,S96.11-,S96.21-,S96.81-,S96.91-</w:t>
            </w:r>
          </w:p>
        </w:tc>
      </w:tr>
      <w:tr>
        <w:trPr>
          <w:trHeight w:val="4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9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足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93.60-,S96.919</w:t>
            </w:r>
          </w:p>
        </w:tc>
      </w:tr>
      <w:tr>
        <w:trPr>
          <w:trHeight w:val="4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腰胝（關節）（韌帶）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33.8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7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背部之其他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13.9XXA,S23.9XXA,S33.9XXA,S23.3-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頸部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13.4-,S13.8-,S16.1-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胸部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23.3-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,S23.8-,S23.9-</w:t>
            </w:r>
          </w:p>
        </w:tc>
      </w:tr>
      <w:tr>
        <w:trPr>
          <w:trHeight w:val="10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腰部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S33.5-,S39.09,S39.012-,S39.002,S390.22, </w:t>
            </w:r>
          </w:p>
        </w:tc>
      </w:tr>
      <w:tr>
        <w:trPr>
          <w:trHeight w:val="10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背部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13.9XXA,S23.9XXA,S33.9XXA,S23.3-</w:t>
            </w:r>
          </w:p>
        </w:tc>
      </w:tr>
      <w:tr>
        <w:trPr>
          <w:trHeight w:val="10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其他特定部位之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03.8XX-,S03.9XX-,S29.011-,S29.012,S29.019-,S39.011-,S39.012-,S39.013-</w:t>
            </w:r>
          </w:p>
        </w:tc>
      </w:tr>
      <w:tr>
        <w:trPr>
          <w:trHeight w:val="5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扭傷及拉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14.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0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8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未提及肌腱損傷的扭傷及拉傷之後期影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03.4-,S03.8-,S03.9-,S09.11-,S13.4-,S13.5-,S13.8-,S13.9-,S16.1-,S23.3-,S23.4-,S23.8-,S23.9-,S29.01-,S33.4-,S33.5-,S33.6-,S33.8-,S33.9-,S39.01-,S43.4-,S43.5-,S43.6-,S43.8-,S43.9-,S46.01-,S46.11-,S46.21-,S46.31-,S46.81-,S46.91-,S53.2-,S53.3-,S53.4-,S56.01-,S56.11-,S56.21-,S56.31-,S56.41-,S56.51-,S56.81-,S56.91-,S63.3-,S63.4-,S63.5-,S63.6-,S63.8-,S63.9-,S66.01-,S66.11-,S66.21-,S66.31-,S66.41-,S66.51-,S66.81-,S66.91-,S73.1-,S76.01-,S76.11-,S76.21-,S76.31-,S76.81-,S76.91-,S83.2-,S83.3-,S83.4-,S83.5-,S83.6-,S83.8-,S83.9-,S86.01-,S86.11-,S86.21-,S86.31-,S86.81-,S86.91-,S93.4-,S93.5-,S93.6-,S96.01-,S96.11-,S96.21-,S96.81-,S96.91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0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挫傷之後期影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00.03-,S00.1-,S00.33-,S00.43-,S00.53-,S00.83-,S00.93-,S05.1-,S10.0-,S10.83-,S10.93-,S20.0-,S20.2-,S30.0-,S30.1-,S30.2-,S30.3-,S40.0-,S50.0-,S50.1-,S60.0-,S60.1-,S60.2-,S70.0-,S70.1-,S80.0-,S80.1-,S90.0-,S90.1-,S90.2-,S90.3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1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3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手指磨損或擦傷，未提及感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60.31-,S60.41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臉、頭皮及頸之挫傷，眼除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00.03-,S00.33-,S00.43-,S00.53-,S00.83-,S00.93-,S10.0-,S10.83-,S10.93-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軀幹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14.8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6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乳房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20.0-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胸壁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20.21-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腹壁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30.1-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5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背挫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20.22-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2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2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臀部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30.0-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軀幹多處挫傷（軀幹挫傷）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07,T14.8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2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肩及上臂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40.0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肩部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40.01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肩胛部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40.01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腋部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40.01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8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上臂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40.02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肩及上臂多處位置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40.019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肘及前臂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50.0-,S50.1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前臂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50.1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肘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50.0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3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腕及手挫傷，手指除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60.2-,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3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手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60.22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3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腕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60.21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手指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60.0-,S60.1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上肢多處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40.019,T07,T14.8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上肢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40.019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3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髖及大腿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70.0-,S70.1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大腿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70.1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髖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70.0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4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膝及小腿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80.0-,S80.1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小腿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80.1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膝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80.0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踝及足挫傷，趾除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90.0-,S90.3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4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足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90.3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4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踝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90.0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4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腳趾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90.1-,S90.2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下肢多處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07,T14.8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下肢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70.10-,T07,T14.8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3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下肢多處位置挫傷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N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07,T14.8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2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下肢挫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70.10-,T07,T14.8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5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9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顏面神經損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04.5-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5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6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損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14.8,T14.90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9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中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67.0-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4:00Z</dcterms:created>
  <dc:creator>kt</dc:creator>
  <dc:description/>
  <dc:language>en-US</dc:language>
  <cp:lastModifiedBy>Owner</cp:lastModifiedBy>
  <dcterms:modified xsi:type="dcterms:W3CDTF">2014-10-23T01:29:00Z</dcterms:modified>
  <cp:revision>5</cp:revision>
  <dc:subject/>
  <dc:title>中醫常用500診斷(ICD0-9對照ICD-10)</dc:title>
</cp:coreProperties>
</file>