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ind w:left="520" w:hanging="520"/>
        <w:jc w:val="both"/>
        <w:rPr>
          <w:rFonts w:ascii="標楷體" w:hAnsi="標楷體" w:eastAsia="標楷體" w:cs="Arial"/>
          <w:spacing w:val="-10"/>
          <w:kern w:val="0"/>
          <w:sz w:val="28"/>
          <w:szCs w:val="28"/>
        </w:rPr>
      </w:pPr>
      <w:r>
        <w:rPr>
          <w:rFonts w:eastAsia="標楷體" w:cs="Arial" w:ascii="標楷體" w:hAnsi="標楷體"/>
          <w:spacing w:val="-10"/>
          <w:kern w:val="0"/>
          <w:sz w:val="28"/>
          <w:szCs w:val="28"/>
        </w:rPr>
      </w:r>
    </w:p>
    <w:p>
      <w:pPr>
        <w:pStyle w:val="Normal"/>
        <w:spacing w:lineRule="exact" w:line="640"/>
        <w:ind w:hanging="1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全民健康保險藥品給付規定」修正規定（草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5730</wp:posOffset>
                </wp:positionH>
                <wp:positionV relativeFrom="paragraph">
                  <wp:posOffset>-607060</wp:posOffset>
                </wp:positionV>
                <wp:extent cx="808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47.8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章  抗微生物劑 </w:t>
      </w:r>
      <w:r>
        <w:rPr>
          <w:rFonts w:eastAsia="標楷體" w:cs="標楷體" w:ascii="標楷體" w:hAnsi="標楷體"/>
          <w:sz w:val="28"/>
          <w:szCs w:val="28"/>
        </w:rPr>
        <w:t>Anti</w:t>
      </w:r>
      <w:r>
        <w:rPr>
          <w:rFonts w:eastAsia="標楷體" w:cs="標楷體" w:ascii="標楷體" w:hAnsi="標楷體"/>
          <w:sz w:val="28"/>
          <w:szCs w:val="28"/>
        </w:rPr>
        <w:t>microbial agents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○○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生效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6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給付規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給付規定</w:t>
            </w:r>
          </w:p>
        </w:tc>
      </w:tr>
      <w:tr>
        <w:trPr>
          <w:trHeight w:val="4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巨環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crolide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rythromyc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zithromyc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larithromyc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oxithromyc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0/1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/9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/12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/10/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0/○○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424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略）</w:t>
            </w:r>
          </w:p>
          <w:p>
            <w:pPr>
              <w:pStyle w:val="Normal"/>
              <w:spacing w:lineRule="exact" w:line="400"/>
              <w:ind w:left="424" w:hanging="21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(1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Azithromycin </w:t>
            </w:r>
          </w:p>
          <w:p>
            <w:pPr>
              <w:pStyle w:val="Normal"/>
              <w:spacing w:lineRule="exact" w:line="400"/>
              <w:ind w:left="850" w:hanging="288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錠劑膠囊劑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ithromax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Capsules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期間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每日最大劑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m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對於「禽結核桿菌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Mycobacterium avium‐ intracellulare complex, MAC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」感染患者，使用期限及劑量則不受上述之限制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1)</w:t>
            </w:r>
          </w:p>
          <w:p>
            <w:pPr>
              <w:pStyle w:val="Normal"/>
              <w:spacing w:lineRule="exact" w:line="400"/>
              <w:ind w:left="850" w:hanging="288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口服液劑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Zithromax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Powder for Oral Suspension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使用期間不得超過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，每日最大劑量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00mg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exact" w:line="400"/>
              <w:ind w:left="780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Azithromycin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長效製劑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max extended release powder for oral suspension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單次投予，每次最大劑量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不受全民健康保險藥品給付規定通則八之限制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7/12/1)</w:t>
            </w:r>
          </w:p>
          <w:p>
            <w:pPr>
              <w:pStyle w:val="Normal"/>
              <w:spacing w:lineRule="exact" w:line="400"/>
              <w:ind w:left="852" w:hanging="63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.(1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larithromycin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laricid T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laricid Paediatric Suspension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期間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每日最大劑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m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對於「非結核分枝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耐酸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桿菌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NTM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」感染患者，每日得使用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00mg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，且得持續使用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個月以上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93/9/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0/○○/1)</w:t>
            </w:r>
          </w:p>
          <w:p>
            <w:pPr>
              <w:pStyle w:val="Normal"/>
              <w:spacing w:lineRule="exact" w:line="400"/>
              <w:ind w:left="780" w:hanging="286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2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larithromycin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Klaricid Tab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於消化性潰瘍之胃幽門桿菌消除治療，使用總量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（每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m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為限；依比例換算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larithromycin 500m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則使用總量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為限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8/10/1)</w:t>
            </w:r>
          </w:p>
          <w:p>
            <w:pPr>
              <w:pStyle w:val="Normal"/>
              <w:spacing w:lineRule="exact" w:line="400"/>
              <w:ind w:left="637" w:hanging="35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.Roxithromycin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Rulid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使用期間不得超過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，每日最大劑量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00mg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100/○○/1)</w:t>
            </w:r>
          </w:p>
          <w:p>
            <w:pPr>
              <w:pStyle w:val="Normal"/>
              <w:spacing w:lineRule="exact" w:line="400"/>
              <w:ind w:left="637" w:hanging="35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類製劑應儘量避免合併使用其他抗生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，用於治療「非結核分枝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耐酸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桿菌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NTM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」者不在此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100/○○/1)</w:t>
            </w:r>
          </w:p>
          <w:p>
            <w:pPr>
              <w:pStyle w:val="Normal"/>
              <w:spacing w:lineRule="exact" w:line="400"/>
              <w:ind w:left="424" w:hanging="21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巨環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crolide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rythromyc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zithromyc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larithromyc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oxithromyc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0/1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/9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/12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/10/1)</w:t>
            </w:r>
          </w:p>
          <w:p>
            <w:pPr>
              <w:pStyle w:val="Normal"/>
              <w:spacing w:lineRule="exact" w:line="400"/>
              <w:ind w:left="424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4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略）</w:t>
            </w:r>
          </w:p>
          <w:p>
            <w:pPr>
              <w:pStyle w:val="Normal"/>
              <w:spacing w:lineRule="exact" w:line="400"/>
              <w:ind w:left="780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(1)Azithromycin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Zithromax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期間不得超過三日，每日最大劑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m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80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Azithromycin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max extended release powder for oral suspension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單次投予，每次最大劑量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不受全民健康保險藥品給付規定通則八之限制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7/12/1)</w:t>
            </w:r>
          </w:p>
          <w:p>
            <w:pPr>
              <w:pStyle w:val="Normal"/>
              <w:spacing w:lineRule="exact" w:line="400"/>
              <w:ind w:left="780" w:hanging="28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3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larithromycin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laricid T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Klaricid Paediatric Suspension)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roxithromycin 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Ruli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期間不得超過十日，每日最大劑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m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3/9/1)</w:t>
            </w:r>
          </w:p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4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Clarithromycin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Klaricid Tab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於消化性潰瘍之胃幽門桿菌消除治療，使用總量以二十八顆（每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m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為限；依比例換算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larithromycin 500m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則使用總量以十四顆為限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8/10/1)</w:t>
            </w:r>
          </w:p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4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類製劑應儘量避免合併使用其他抗生素。</w:t>
            </w:r>
          </w:p>
          <w:p>
            <w:pPr>
              <w:pStyle w:val="Normal"/>
              <w:spacing w:lineRule="exact" w:line="400"/>
              <w:ind w:left="352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劃線部份為新修訂之規定。</w:t>
      </w:r>
    </w:p>
    <w:p>
      <w:pPr>
        <w:pStyle w:val="Normal"/>
        <w:spacing w:lineRule="exact" w:line="480" w:before="180" w:after="0"/>
        <w:ind w:left="520" w:hanging="520"/>
        <w:jc w:val="both"/>
        <w:rPr>
          <w:rFonts w:ascii="標楷體" w:hAnsi="標楷體" w:eastAsia="標楷體" w:cs="Arial"/>
          <w:spacing w:val="-10"/>
          <w:kern w:val="0"/>
          <w:sz w:val="28"/>
          <w:szCs w:val="28"/>
        </w:rPr>
      </w:pPr>
      <w:r>
        <w:rPr>
          <w:rFonts w:eastAsia="標楷體" w:cs="Arial" w:ascii="標楷體" w:hAnsi="標楷體"/>
          <w:spacing w:val="-10"/>
          <w:kern w:val="0"/>
          <w:sz w:val="28"/>
          <w:szCs w:val="28"/>
        </w:rPr>
      </w:r>
    </w:p>
    <w:p>
      <w:pPr>
        <w:pStyle w:val="Normal"/>
        <w:spacing w:lineRule="exact" w:line="480" w:before="180" w:after="0"/>
        <w:ind w:left="520" w:hanging="520"/>
        <w:jc w:val="both"/>
        <w:rPr>
          <w:rFonts w:ascii="標楷體" w:hAnsi="標楷體" w:eastAsia="標楷體" w:cs="Arial"/>
          <w:spacing w:val="-10"/>
          <w:kern w:val="0"/>
          <w:sz w:val="28"/>
          <w:szCs w:val="28"/>
        </w:rPr>
      </w:pPr>
      <w:r>
        <w:rPr>
          <w:rFonts w:eastAsia="標楷體" w:cs="Arial" w:ascii="標楷體" w:hAnsi="標楷體"/>
          <w:spacing w:val="-1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80" w:before="180" w:after="0"/>
        <w:ind w:left="520" w:hanging="5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全民健康保險藥品給付規定」修正規定（草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9845</wp:posOffset>
                </wp:positionH>
                <wp:positionV relativeFrom="paragraph">
                  <wp:posOffset>-461645</wp:posOffset>
                </wp:positionV>
                <wp:extent cx="808990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0.7pt;mso-wrap-distance-left:9.05pt;mso-wrap-distance-right:9.05pt;mso-wrap-distance-top:0pt;mso-wrap-distance-bottom:0pt;margin-top:-36.3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章  抗癌瘤藥物 </w:t>
      </w:r>
      <w:r>
        <w:rPr>
          <w:rFonts w:eastAsia="標楷體" w:cs="標楷體" w:ascii="標楷體" w:hAnsi="標楷體"/>
          <w:sz w:val="28"/>
          <w:szCs w:val="28"/>
        </w:rPr>
        <w:t>Antineoplastics</w:t>
      </w:r>
      <w:r>
        <w:rPr>
          <w:rFonts w:eastAsia="標楷體" w:cs="標楷體" w:ascii="標楷體" w:hAnsi="標楷體"/>
          <w:sz w:val="28"/>
          <w:szCs w:val="28"/>
        </w:rPr>
        <w:t xml:space="preserve"> drugs</w: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自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○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生效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給付規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給付規定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38" w:hanging="6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24.Gefitinib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ressa): (93/1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/8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/1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/○○/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表九之一</w:t>
            </w:r>
          </w:p>
          <w:p>
            <w:pPr>
              <w:pStyle w:val="Normal"/>
              <w:spacing w:lineRule="exact" w:line="400"/>
              <w:ind w:left="425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單獨使用於</w:t>
            </w:r>
          </w:p>
          <w:p>
            <w:pPr>
              <w:pStyle w:val="Normal"/>
              <w:spacing w:lineRule="exact" w:line="400"/>
              <w:ind w:left="706" w:hanging="4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具有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EGFR-TK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基因突變之局部侵犯性或轉移性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即第Ⅲ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期或第Ⅳ期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之肺腺癌病患之第一線治療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○○/1)</w:t>
            </w:r>
          </w:p>
          <w:p>
            <w:pPr>
              <w:pStyle w:val="Normal"/>
              <w:spacing w:lineRule="exact" w:line="400"/>
              <w:ind w:left="706" w:hanging="4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前已使用過第一線含鉑化學治療，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接受過第一線化學治療，但仍局部惡化或轉移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肺腺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6/1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0/○○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743" w:hanging="465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43" w:hanging="46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  <w:u w:val="single"/>
              </w:rPr>
              <w:t>先前已使用過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  <w:u w:val="single"/>
              </w:rPr>
              <w:t>platinum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  <w:u w:val="single"/>
              </w:rPr>
              <w:t>類及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  <w:u w:val="single"/>
              </w:rPr>
              <w:t>docetaxel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  <w:u w:val="single"/>
              </w:rPr>
              <w:t>paclitaxel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  <w:u w:val="single"/>
              </w:rPr>
              <w:t>化學治療後，但仍局部惡化或轉移之腺性非小細胞肺癌之第三線用藥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刪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100/○○/1)</w:t>
            </w:r>
          </w:p>
          <w:p>
            <w:pPr>
              <w:pStyle w:val="Normal"/>
              <w:spacing w:lineRule="exact" w:line="400"/>
              <w:ind w:left="425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經事前審查核准後使用：</w:t>
            </w:r>
          </w:p>
          <w:p>
            <w:pPr>
              <w:pStyle w:val="Normal"/>
              <w:spacing w:lineRule="exact" w:line="400"/>
              <w:ind w:left="706" w:hanging="4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用於第一線用藥：檢具確實患有肺腺癌之病理或細胞檢查報告，及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EGFR-TK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基因突變檢測報告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100/○○/1)</w:t>
            </w:r>
          </w:p>
          <w:p>
            <w:pPr>
              <w:pStyle w:val="Normal"/>
              <w:spacing w:lineRule="exact" w:line="400"/>
              <w:ind w:left="709" w:hanging="4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於第二線用藥：檢具確實患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肺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癌之病理或細胞檢查報告，並附曾經接受第一線含鉑化學治療，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接受過第一線化學治療之證明，及目前又有疾病惡化之影像診斷證明（如胸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、電腦斷層或其他可作為評估的影像），此影像證明以可測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asurab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的病灶為優先，如沒有可以測量的病灶，則可評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valuab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的病灶亦可採用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6/1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0/○○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709" w:hanging="4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43" w:hanging="465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  <w:u w:val="single"/>
              </w:rPr>
              <w:t>用於第三線用藥：檢具確實患有非小細胞肺癌之病理或細胞檢查報告，並附曾經接受第一線及第二線化學藥物如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  <w:u w:val="single"/>
              </w:rPr>
              <w:t>platinum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  <w:u w:val="single"/>
              </w:rPr>
              <w:t>cisplatin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  <w:u w:val="single"/>
              </w:rPr>
              <w:t>carboplatin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  <w:u w:val="single"/>
              </w:rPr>
              <w:t>）與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  <w:u w:val="single"/>
              </w:rPr>
              <w:t>taxanes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  <w:u w:val="single"/>
              </w:rPr>
              <w:t>paclitaxel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  <w:u w:val="single"/>
              </w:rPr>
              <w:t>docetaxel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  <w:u w:val="single"/>
              </w:rPr>
              <w:t>）治療之證明，及目前又有疾病惡化之影像診斷證明（如胸部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  <w:u w:val="single"/>
              </w:rPr>
              <w:t>X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  <w:u w:val="single"/>
              </w:rPr>
              <w:t>光、電腦斷層或其他可作為評估的影像），此影像證明以可測量（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  <w:u w:val="single"/>
              </w:rPr>
              <w:t>measurable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  <w:u w:val="single"/>
              </w:rPr>
              <w:t>）的病灶為優先，如沒有可以測量的病灶，則可評估（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  <w:u w:val="single"/>
              </w:rPr>
              <w:t>evaluable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  <w:u w:val="single"/>
              </w:rPr>
              <w:t>）的病灶亦可採用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刪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100/○○/1)</w:t>
            </w:r>
          </w:p>
          <w:p>
            <w:pPr>
              <w:pStyle w:val="Normal"/>
              <w:spacing w:lineRule="exact" w:line="400"/>
              <w:ind w:left="706" w:hanging="4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次申請事前審查之療程以三個月為限，每三個月需再次申請，再次申請時並需附上治療後相關臨床資料，如給藥四週後，需追蹤胸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、電腦斷層等影像檢查一遍，評估療效，往後每四週做胸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檢查，每隔八週需追蹤其作為評估藥效的影像（如胸部電腦斷層）。</w:t>
            </w:r>
          </w:p>
          <w:p>
            <w:pPr>
              <w:pStyle w:val="Normal"/>
              <w:spacing w:lineRule="exact" w:line="400"/>
              <w:ind w:left="706" w:hanging="4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5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師每次開藥以兩週為限，每兩週應回門診追蹤一次。</w:t>
            </w:r>
          </w:p>
          <w:p>
            <w:pPr>
              <w:pStyle w:val="Normal"/>
              <w:spacing w:lineRule="exact" w:line="400"/>
              <w:ind w:left="425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藥品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rlotinib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Tarceva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併用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6/8/1)</w:t>
            </w:r>
          </w:p>
          <w:p>
            <w:pPr>
              <w:pStyle w:val="Normal"/>
              <w:spacing w:lineRule="exact" w:line="400"/>
              <w:ind w:left="458" w:hanging="3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5.</w:t>
              <w:tab/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若使用本藥品治療失敗或無法忍受其副作用，不得替換使用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erlotinib (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Tarceva)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(96/8/1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刪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(100/○○/1)</w:t>
            </w:r>
          </w:p>
          <w:p>
            <w:pPr>
              <w:pStyle w:val="Normal"/>
              <w:spacing w:lineRule="exact" w:line="400"/>
              <w:ind w:left="1205" w:hanging="11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：非小細胞肺癌病患的第二線治療用藥之定義為：病患需先經第一線含鉑化學治療，或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以上接受過第一線化學治療後，因疾病惡化，此時所給予之治療即為第二線用藥。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(96/11/1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刪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(100/○○/1)</w:t>
            </w:r>
          </w:p>
          <w:p>
            <w:pPr>
              <w:pStyle w:val="Normal"/>
              <w:spacing w:lineRule="exact" w:line="400"/>
              <w:ind w:left="1205" w:hanging="1131"/>
              <w:rPr/>
            </w:pPr>
            <w:r>
              <w:rPr>
                <w:rFonts w:ascii="標楷體" w:hAnsi="標楷體" w:cs="標楷體" w:eastAsia="標楷體"/>
                <w:strike/>
                <w:sz w:val="28"/>
                <w:szCs w:val="28"/>
                <w:u w:val="single"/>
              </w:rPr>
              <w:t>備註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  <w:u w:val="single"/>
              </w:rPr>
              <w:t>：非小細胞肺癌病患的第三線治療用藥之定義為：病患需先經第一線化學藥物治療後，因疾病惡化，再經第二線不同的化學藥物治療之後，若疾病再度惡化，此時所給予之治療即為第三線用藥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刪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(100/○○/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38" w:hanging="6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24.Gefitinib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ressa): (93/1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/8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6/11/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表九之一</w:t>
            </w:r>
          </w:p>
          <w:p>
            <w:pPr>
              <w:pStyle w:val="Normal"/>
              <w:spacing w:lineRule="exact" w:line="400"/>
              <w:ind w:left="425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單獨使用於</w:t>
            </w:r>
          </w:p>
          <w:p>
            <w:pPr>
              <w:pStyle w:val="Normal"/>
              <w:spacing w:lineRule="exact" w:line="400"/>
              <w:ind w:left="634" w:hanging="3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34" w:hanging="3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34" w:hanging="3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34" w:hanging="3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43" w:hanging="46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前已使用過第一線含鉑化學治療，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接受過第一線化學治療，但仍局部惡化或轉移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腺性非小細胞肺癌之第二線用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6/11/1)</w:t>
            </w:r>
          </w:p>
          <w:p>
            <w:pPr>
              <w:pStyle w:val="Normal"/>
              <w:spacing w:lineRule="exact" w:line="400"/>
              <w:ind w:left="743" w:hanging="46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先前已使用過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platinum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類及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docetaxel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paclitaxel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化學治療後，但仍局部惡化或轉移之腺性非小細胞肺癌之第三線用藥。</w:t>
            </w:r>
          </w:p>
          <w:p>
            <w:pPr>
              <w:pStyle w:val="Normal"/>
              <w:spacing w:lineRule="exact" w:line="400"/>
              <w:ind w:left="425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經事前審查核准後使用：</w:t>
            </w:r>
          </w:p>
          <w:p>
            <w:pPr>
              <w:pStyle w:val="Normal"/>
              <w:spacing w:lineRule="exact" w:line="400"/>
              <w:ind w:left="634" w:hanging="3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34" w:hanging="3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34" w:hanging="3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34" w:hanging="3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43" w:hanging="46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於第二線用藥：檢具確實患有非小細胞肺癌之病理或細胞檢查報告，並附曾經接受第一線含鉑化學治療，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接受過第一線化學治療之證明，及目前又有疾病惡化之影像診斷證明（如胸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、電腦斷層或其他可作為評估的影像），此影像證明以可測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asurab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的病灶為優先，如沒有可以測量的病灶，則可評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valuab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的病灶亦可採用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6/11/1)</w:t>
            </w:r>
          </w:p>
          <w:p>
            <w:pPr>
              <w:pStyle w:val="Normal"/>
              <w:spacing w:lineRule="exact" w:line="400"/>
              <w:ind w:left="9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43" w:hanging="46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用於第三線用藥：檢具確實患有非小細胞肺癌之病理或細胞檢查報告，並附曾經接受第一線及第二線化學藥物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platinum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cisplatin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carboplatin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與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taxanes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paclitaxel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docetaxel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治療之證明，及目前又有疾病惡化之影像診斷證明（如胸部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光、電腦斷層或其他可作為評估的影像），此影像證明以可測量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measurable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的病灶為優先，如沒有可以測量的病灶，則可評估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evaluable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的病灶亦可採用。</w:t>
            </w:r>
          </w:p>
          <w:p>
            <w:pPr>
              <w:pStyle w:val="Normal"/>
              <w:spacing w:lineRule="exact" w:line="400"/>
              <w:ind w:left="743" w:hanging="46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次申請事前審查之療程以三個月為限，每三個月需再次申請，再次申請時並需附上治療後相關臨床資料，如給藥四週後，需追蹤胸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、電腦斷層等影像檢查一遍，評估療效，往後每四週做胸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檢查，每隔八週需追蹤其作為評估藥效的影像（如胸部電腦斷層）。</w:t>
            </w:r>
          </w:p>
          <w:p>
            <w:pPr>
              <w:pStyle w:val="Normal"/>
              <w:spacing w:lineRule="exact" w:line="400"/>
              <w:ind w:left="458" w:hanging="3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師每次開藥以兩週為限，每兩週應回門診追蹤一次。</w:t>
            </w:r>
          </w:p>
          <w:p>
            <w:pPr>
              <w:pStyle w:val="Normal"/>
              <w:spacing w:lineRule="exact" w:line="400"/>
              <w:ind w:left="458" w:hanging="3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藥品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rlotinib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Tarceva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併用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6/8/1)</w:t>
            </w:r>
          </w:p>
          <w:p>
            <w:pPr>
              <w:pStyle w:val="Normal"/>
              <w:spacing w:lineRule="exact" w:line="400"/>
              <w:ind w:left="458" w:hanging="319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若使用本藥品治療失敗或無法忍受其副作用，不得替換使用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erlotinib 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Tarceva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96/8/1)</w:t>
            </w:r>
          </w:p>
          <w:p>
            <w:pPr>
              <w:pStyle w:val="Normal"/>
              <w:spacing w:lineRule="exact" w:line="400"/>
              <w:ind w:left="1205" w:hanging="113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非小細胞肺癌病患的第二線治療用藥之定義為：病患需先經第一線含鉑化學治療，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接受過第一線化學治療後，因疾病惡化，此時所給予之治療即為第二線用藥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6/11/1)</w:t>
            </w:r>
          </w:p>
          <w:p>
            <w:pPr>
              <w:pStyle w:val="Normal"/>
              <w:spacing w:lineRule="exact" w:line="400"/>
              <w:ind w:left="1205" w:hanging="11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非小細胞肺癌病患的第三線治療用藥之定義為：病患需先經第一線化學藥物治療後，因疾病惡化，再經第二線不同的化學藥物治療之後，若疾病再度惡化，此時所給予之治療即為第三線用藥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38" w:hanging="6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29.Erlotini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rcev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/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/8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/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○○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附表九之二</w:t>
            </w:r>
          </w:p>
          <w:p>
            <w:pPr>
              <w:pStyle w:val="Normal"/>
              <w:spacing w:lineRule="exact" w:line="400"/>
              <w:ind w:left="355" w:hanging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~4.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355" w:hanging="216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若使用本藥品治療失敗或無法忍受其副作用，不得替換使用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gefitinib (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Iressa)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(96/8/1)</w:t>
            </w:r>
          </w:p>
          <w:p>
            <w:pPr>
              <w:pStyle w:val="Normal"/>
              <w:spacing w:lineRule="exact" w:line="400"/>
              <w:ind w:left="355" w:hanging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刪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(100/○○/1)</w:t>
            </w:r>
          </w:p>
          <w:p>
            <w:pPr>
              <w:pStyle w:val="Normal"/>
              <w:spacing w:lineRule="exact" w:line="400"/>
              <w:ind w:left="355" w:hanging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略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29.Erlotini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rcev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/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/8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/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附表九之二</w:t>
            </w:r>
          </w:p>
          <w:p>
            <w:pPr>
              <w:pStyle w:val="Normal"/>
              <w:spacing w:lineRule="exact" w:line="400"/>
              <w:ind w:left="355" w:hanging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~4.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355" w:hanging="216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若使用本藥品治療失敗或無法忍受其副作用，不得替換使用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gefitinib 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Iressa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96/8/1)</w:t>
            </w:r>
          </w:p>
          <w:p>
            <w:pPr>
              <w:pStyle w:val="Normal"/>
              <w:spacing w:lineRule="exact" w:line="400"/>
              <w:ind w:left="355" w:hanging="216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略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劃線部份為新修訂之規定。</w:t>
      </w:r>
    </w:p>
    <w:p>
      <w:pPr>
        <w:pStyle w:val="Normal"/>
        <w:spacing w:lineRule="exact" w:line="640"/>
        <w:ind w:hanging="1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全民健康保險藥品給付規定」修正規定（草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9845</wp:posOffset>
                </wp:positionH>
                <wp:positionV relativeFrom="paragraph">
                  <wp:posOffset>-586105</wp:posOffset>
                </wp:positionV>
                <wp:extent cx="8089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46.1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章  抗癌瘤藥物 </w:t>
      </w:r>
      <w:r>
        <w:rPr>
          <w:rFonts w:eastAsia="標楷體" w:cs="標楷體" w:ascii="標楷體" w:hAnsi="標楷體"/>
          <w:sz w:val="28"/>
          <w:szCs w:val="28"/>
        </w:rPr>
        <w:t>Antineoplastics</w:t>
      </w:r>
      <w:r>
        <w:rPr>
          <w:rFonts w:eastAsia="標楷體" w:cs="標楷體" w:ascii="標楷體" w:hAnsi="標楷體"/>
          <w:sz w:val="28"/>
          <w:szCs w:val="28"/>
        </w:rPr>
        <w:t xml:space="preserve"> drugs</w:t>
      </w:r>
    </w:p>
    <w:p>
      <w:pPr>
        <w:pStyle w:val="Normal"/>
        <w:spacing w:lineRule="exact" w:line="640"/>
        <w:jc w:val="center"/>
        <w:rPr/>
      </w:pPr>
      <w:r>
        <w:rPr/>
        <w:t>（自</w:t>
      </w:r>
      <w:r>
        <w:rPr/>
        <w:t>100</w:t>
      </w:r>
      <w:r>
        <w:rPr/>
        <w:t>年○○月</w:t>
      </w:r>
      <w:r>
        <w:rPr/>
        <w:t>1</w:t>
      </w:r>
      <w:r>
        <w:rPr/>
        <w:t>日生效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給付規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給付規定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38" w:hanging="6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9.○.B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evacizumab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Avastin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0/○○/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400"/>
              <w:ind w:left="499" w:hanging="28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.Bevacizumab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與含有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irinotecan/ 5-fluorouracil/ leucovorin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-fluorouracil/ leucovorin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的化學療法合併使用，作為轉移性大腸或直腸癌患者之第一線治療。</w:t>
            </w:r>
          </w:p>
          <w:p>
            <w:pPr>
              <w:pStyle w:val="Normal"/>
              <w:spacing w:lineRule="exact" w:line="400"/>
              <w:ind w:left="488" w:hanging="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藥需經事前審查核准後使用，每次申請事前審查之療程以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週為限，再次申請必須提出客觀證據（如：影像學）證實無惡化，才可繼續使用。使用總療程以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週為上限。</w:t>
            </w:r>
          </w:p>
          <w:p>
            <w:pPr>
              <w:pStyle w:val="Normal"/>
              <w:spacing w:lineRule="exact" w:line="400"/>
              <w:ind w:left="488" w:hanging="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○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400"/>
              <w:ind w:left="352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劃線部份為新修訂之規定。</w:t>
      </w:r>
    </w:p>
    <w:p>
      <w:pPr>
        <w:pStyle w:val="Normal"/>
        <w:spacing w:lineRule="exact" w:line="480" w:before="180" w:after="0"/>
        <w:ind w:left="520" w:hanging="520"/>
        <w:jc w:val="both"/>
        <w:rPr>
          <w:rFonts w:ascii="標楷體" w:hAnsi="標楷體" w:eastAsia="標楷體" w:cs="Arial"/>
          <w:spacing w:val="-10"/>
          <w:kern w:val="0"/>
          <w:sz w:val="28"/>
          <w:szCs w:val="28"/>
        </w:rPr>
      </w:pPr>
      <w:r>
        <w:rPr>
          <w:rFonts w:eastAsia="標楷體" w:cs="Arial" w:ascii="標楷體" w:hAnsi="標楷體"/>
          <w:spacing w:val="-10"/>
          <w:kern w:val="0"/>
          <w:sz w:val="28"/>
          <w:szCs w:val="28"/>
        </w:rPr>
      </w:r>
    </w:p>
    <w:p>
      <w:pPr>
        <w:pStyle w:val="Normal"/>
        <w:spacing w:lineRule="exact" w:line="480" w:before="180" w:after="0"/>
        <w:ind w:left="560" w:hanging="560"/>
        <w:jc w:val="both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ragraph">
                <wp:posOffset>29210</wp:posOffset>
              </wp:positionV>
              <wp:extent cx="33464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1.1pt;mso-wrap-distance-left:0pt;mso-wrap-distance-right:0pt;mso-wrap-distance-top:0pt;mso-wrap-distance-bottom:0pt;margin-top:2.3pt;mso-position-vertical-relative:text;margin-left:284.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9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09:00Z</dcterms:created>
  <dc:creator>Administrator</dc:creator>
  <dc:description/>
  <cp:keywords/>
  <dc:language>en-US</dc:language>
  <cp:lastModifiedBy>Administrator</cp:lastModifiedBy>
  <dcterms:modified xsi:type="dcterms:W3CDTF">2011-03-03T11:11:00Z</dcterms:modified>
  <cp:revision>1</cp:revision>
  <dc:subject/>
  <dc:title/>
</cp:coreProperties>
</file>